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1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9. hrvatski trijenale grafike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  <w:sz w:val="28"/>
          <w:szCs w:val="28"/>
        </w:rPr>
        <w:t>▪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Ime i prezime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Mjesto i datum rođenja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Školovanje i usavršavanj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pće, stručno, akademsko (klasa), magisterij, doktorat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vanje i zanim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akademsko zvanje, radno mjesto, institucij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u w:val="single"/>
        </w:rPr>
        <w:t xml:space="preserve">Područje/a umjetničkog djelovanja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Živi i djel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Kontakt adresa, telefon i/ili broj mobitela, e-mail:</w:t>
      </w:r>
      <w:r>
        <w:rPr>
          <w:rFonts w:cs="Arial" w:ascii="Arial" w:hAnsi="Arial"/>
          <w:sz w:val="18"/>
        </w:rPr>
        <w:t xml:space="preserve"> (obavezni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želite li da vam mail bude objavljen u katalogu – da 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18"/>
        </w:rPr>
        <w:t xml:space="preserve"> Molimo uz prijavnicu priložiti kratki CV (životopis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mallCaps/>
          <w:sz w:val="28"/>
          <w:szCs w:val="28"/>
        </w:rPr>
        <w:t>▪</w:t>
      </w:r>
      <w:r>
        <w:rPr>
          <w:rFonts w:eastAsia="Arial"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KATALOG RADOVA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</w:tblGrid>
      <w:tr>
        <w:trPr>
          <w:trHeight w:val="106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avesti sve primijenjene tehnike; ne navoditi termine  "kombinirana tehnika", "miješana tehnika" i sl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 (naziv i gramatura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euri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Obrazloženje / koncept rada </w:t>
            </w:r>
            <w:r>
              <w:rPr>
                <w:rFonts w:cs="Arial" w:ascii="Arial" w:hAnsi="Arial"/>
                <w:i/>
                <w:sz w:val="18"/>
              </w:rPr>
              <w:t>/ statement</w:t>
            </w:r>
            <w:r>
              <w:rPr>
                <w:rFonts w:cs="Arial" w:ascii="Arial" w:hAnsi="Arial"/>
                <w:sz w:val="18"/>
              </w:rPr>
              <w:t xml:space="preserve"> (u prilog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 (naziv i gramatura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euri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* Obrazloženje / koncept rada </w:t>
            </w:r>
            <w:r>
              <w:rPr>
                <w:rFonts w:cs="Arial" w:ascii="Arial" w:hAnsi="Arial"/>
                <w:i/>
                <w:sz w:val="18"/>
              </w:rPr>
              <w:t>/ statement</w:t>
            </w:r>
            <w:r>
              <w:rPr>
                <w:rFonts w:cs="Arial" w:ascii="Arial" w:hAnsi="Arial"/>
                <w:sz w:val="18"/>
              </w:rPr>
              <w:t xml:space="preserve"> (u prilog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3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 (naziv i gramatura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euri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Obrazloženje / koncept rada </w:t>
            </w:r>
            <w:r>
              <w:rPr>
                <w:rFonts w:cs="Arial" w:ascii="Arial" w:hAnsi="Arial"/>
                <w:i/>
                <w:sz w:val="18"/>
              </w:rPr>
              <w:t>/ statement</w:t>
            </w:r>
            <w:r>
              <w:rPr>
                <w:rFonts w:cs="Arial" w:ascii="Arial" w:hAnsi="Arial"/>
                <w:sz w:val="18"/>
              </w:rPr>
              <w:t xml:space="preserve"> (u prilog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rok za predaju 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/>
          <w:bCs/>
          <w:smallCaps/>
          <w:sz w:val="18"/>
        </w:rPr>
        <w:t>15. 03. 2024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jc w:val="both"/>
        <w:rPr/>
      </w:pPr>
      <w:r>
        <w:rPr>
          <w:b/>
        </w:rPr>
        <w:t xml:space="preserve">Ovime potvrđujem da sam prihvatio/la uvjete propisane u Prepozicijama za sudjelovanje i javnom pozivu za natječaj  9. hrvatskog trijenala grafike te da svojim potpisom jamčim točnost i istinitost navedenih podataka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ab/>
        <w:tab/>
        <w:tab/>
        <w:t xml:space="preserve">           (pot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a studente i apsolvente (obavezno)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Ime i prezime mentora)</w:t>
        <w:tab/>
        <w:tab/>
        <w:tab/>
        <w:tab/>
        <w:tab/>
        <w:tab/>
        <w:tab/>
        <w:t xml:space="preserve">      (potpis mentor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3:00Z</dcterms:created>
  <dc:creator>Ružica Pepelko</dc:creator>
  <dc:description/>
  <cp:keywords/>
  <dc:language>en-US</dc:language>
  <cp:lastModifiedBy>Gordana Poletto Ružić</cp:lastModifiedBy>
  <cp:lastPrinted>2016-04-15T14:02:00Z</cp:lastPrinted>
  <dcterms:modified xsi:type="dcterms:W3CDTF">2024-02-21T10:33:00Z</dcterms:modified>
  <cp:revision>2</cp:revision>
  <dc:subject/>
  <dc:title>PRIJAVNICA</dc:title>
</cp:coreProperties>
</file>