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Prilog</w:t>
      </w:r>
      <w:bookmarkStart w:id="0" w:name="_GoBack"/>
      <w:bookmarkEnd w:id="0"/>
      <w:r>
        <w:rPr>
          <w:color w:val="000000"/>
        </w:rPr>
        <w:t xml:space="preserve"> 6.  </w:t>
      </w:r>
      <w:r>
        <w:rPr>
          <w:i/>
          <w:iCs/>
          <w:color w:val="000000"/>
        </w:rPr>
        <w:t>Ovlast za zastupanje i sudjelovanje u postupku javnog otvaranja ponuda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Memorandum Ponuditelja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RVATSKA AKADEMIJA ZNANOSTI I UMJETNOSTI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edmet: </w:t>
      </w:r>
      <w:r>
        <w:rPr>
          <w:b/>
          <w:bCs/>
          <w:color w:val="000000"/>
        </w:rPr>
        <w:t>Ovlast za zastupanje i sudjelovanje u postupku javnog otvaranja ponud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Ovime ovlašćujem svog predstavnika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(ime i prezime)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Rođenog _______________________________ u _______________________________________, 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ab/>
        <w:tab/>
        <w:t xml:space="preserve">    (datum rođenja)</w:t>
        <w:tab/>
        <w:tab/>
        <w:tab/>
        <w:t xml:space="preserve">             (mjesto rođenja)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na radnom mjestu ________________________________________________________________________________ ,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</w:t>
        <w:tab/>
        <w:tab/>
        <w:tab/>
        <w:tab/>
        <w:t xml:space="preserve">     (naziv radnog mjesta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a nas zastupa i sudjeluje u postupku javnog otvaranja ponuda u otvorenom postupku javne nabave: nabava usluga zaštite i pakiranja ukupnog muzejskog fundusa Gliptoteke HAZU, referentni broj projekta: 74-0069-21, koje će se održati dana____________________u prostorijama Hrvatske akademije znanosti i umjetnosti, Trg Nikole Šubića Zrinskog 11, Zagr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___________________ (mjesto),_______________________ (datum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ime i prezime osobe ovlaštene za zastupanje)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M.P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333399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(potpis osobe ovlaštene za zastupanj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3333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6:00Z</dcterms:created>
  <dc:creator>Ljubica Petrović</dc:creator>
  <dc:description/>
  <cp:keywords/>
  <dc:language>en-US</dc:language>
  <cp:lastModifiedBy>Davor Posavec</cp:lastModifiedBy>
  <cp:lastPrinted>2018-09-21T10:08:00Z</cp:lastPrinted>
  <dcterms:modified xsi:type="dcterms:W3CDTF">2021-12-28T09:07:00Z</dcterms:modified>
  <cp:revision>72</cp:revision>
  <dc:subject/>
  <dc:title/>
</cp:coreProperties>
</file>