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Broj:10-298/66-2912.</w:t>
        <w:tab/>
        <w:tab/>
        <w:tab/>
        <w:tab/>
        <w:tab/>
        <w:tab/>
        <w:t>Zagreb, 12. lipnja 2012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AVIJEST ZA MEDIJE</w:t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dopisne članice Dine Keglević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greb, </w:t>
      </w:r>
      <w:r>
        <w:rPr>
          <w:rFonts w:cs="Tahoma" w:ascii="Verdana" w:hAnsi="Verdana"/>
          <w:sz w:val="22"/>
          <w:szCs w:val="22"/>
        </w:rPr>
        <w:t>12. lipnja 2012.</w:t>
      </w:r>
      <w:r>
        <w:rPr>
          <w:rFonts w:cs="Verdana" w:ascii="Verdana" w:hAnsi="Verdana"/>
          <w:sz w:val="22"/>
          <w:szCs w:val="22"/>
        </w:rPr>
        <w:t xml:space="preserve"> – Dopisna članica Hrvatske akademije znanosti i umjetnosti prof. dr. sc. Dina Keglević umrla je 07. lipnja 2012. u Zagrebu u 91. godini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Rođena je 23. svibnja 1922. u Zagrebu, doktorirala je 1951. godine na Prirodoslovno-matematičkom fakultetu Sveučilišta u Zagrebu. Od 1956. do 1981. godine vodila je Radioizotopni laboratorij Instituta "Ruđer Bošković", a umirovljena je 1985. godine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U zvanje znanstvene savjetnice izabrana je 1965. godine, a znanstveni interes prof. Keglević obuhvaćao je područje kemije i biokemije prirodnih spojeva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davala je na postdiplomskom studiju iz prirodnih znanosti Sveučilišta te na postdiplomskom studiju iz kliničke i eksperimentalne farmakologije Medicinskog fakulteta u Zagrebu. Bila je predsjednicom Hrvatskog kemijskog društva od 1972. do 1974. godine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Za svoj rad prof. dr. Keglević primila je više odlikovanja od kojih se ističu Nagrada "Ruđer Bošković" 1980. godine i Državna nagrada za životno djelo iz područja prirodnih znanosti 1997. godine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 dr. sc. Dina Keglević bila je dopisna članica Hrvatske akademije znanosti i umjetnosti od 1986. godine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Posljednji ispraćaj prof. dr. sc. Dine Keglević bio je danas u 14.30 na zagrebačkom Krematoriju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 w:before="0" w:after="120"/>
        <w:ind w:left="5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lineRule="exact" w:line="280" w:before="0" w:after="120"/>
        <w:ind w:left="5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1:00Z</dcterms:created>
  <dc:creator>HAZU</dc:creator>
  <dc:description/>
  <dc:language>en-US</dc:language>
  <cp:lastModifiedBy>Duška Torbica</cp:lastModifiedBy>
  <cp:lastPrinted>2012-06-11T17:26:00Z</cp:lastPrinted>
  <dcterms:modified xsi:type="dcterms:W3CDTF">2012-06-13T08:11:00Z</dcterms:modified>
  <cp:revision>2</cp:revision>
  <dc:subject/>
  <dc:title>Memorandum HAZU</dc:title>
</cp:coreProperties>
</file>