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OBJAVA ZA MEDIJE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4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 Knjižnici Hrvatske akademije znanosti i umjetnosti održano predavanje akademika Josipa Bratulića </w:t>
      </w:r>
      <w:r>
        <w:rPr>
          <w:rFonts w:cs="Arial" w:ascii="Arial" w:hAnsi="Arial"/>
          <w:i/>
          <w:sz w:val="32"/>
          <w:szCs w:val="32"/>
        </w:rPr>
        <w:t>Jutro iza Golgot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7. travnja 2014.</w:t>
      </w:r>
      <w:r>
        <w:rPr>
          <w:rFonts w:cs="Verdana" w:ascii="Verdana" w:hAnsi="Verdana"/>
          <w:szCs w:val="24"/>
        </w:rPr>
        <w:t xml:space="preserve"> – U povodu Uskrsa, Hrvatska akademija znanosti i umjetnosti organizirala je u četvrtak 17. travnja u svojoj knjižnici predavanje </w:t>
      </w:r>
      <w:r>
        <w:rPr>
          <w:rFonts w:cs="Verdana" w:ascii="Verdana" w:hAnsi="Verdana"/>
          <w:b/>
          <w:szCs w:val="24"/>
        </w:rPr>
        <w:t>akademika Josipa Bratulića</w:t>
      </w:r>
      <w:r>
        <w:rPr>
          <w:rFonts w:cs="Verdana" w:ascii="Verdana" w:hAnsi="Verdana"/>
          <w:szCs w:val="24"/>
        </w:rPr>
        <w:t xml:space="preserve"> pod naslovom </w:t>
      </w:r>
      <w:r>
        <w:rPr>
          <w:rFonts w:cs="Verdana" w:ascii="Verdana" w:hAnsi="Verdana"/>
          <w:b/>
          <w:i/>
          <w:szCs w:val="24"/>
        </w:rPr>
        <w:t>Jutro iza Golgote</w:t>
      </w:r>
      <w:r>
        <w:rPr>
          <w:rFonts w:cs="Verdana" w:ascii="Verdana" w:hAnsi="Verdana"/>
          <w:szCs w:val="24"/>
        </w:rPr>
        <w:t xml:space="preserve">. HAZU već nekoliko godina na Veliki četvrtak priređuje predavanje akademika Bratulića posvećeno temama vezanima uz Veliki tjedan i Uskrs kao najveći kršćanski blagdan, a ove je godine akademik Bratulić objasnio poruke koje u sebi skrivaju pojedini događaji vezani uz Isusovu muku i uskrsnuće te podsjetio na simboličko značenje pojedinih uskrsnih običaja. „Gozba koja se priređuje za Uskrs i uskrsna jaja simboliziraju da je prošlo vrijeme biološke i druge krize“, kazao je akademik Bratulić. Spomenuo je i legende vezane uz Golgotu i drvo križa, među kojima je i srednjovjekovni hrvatski </w:t>
      </w:r>
      <w:r>
        <w:rPr>
          <w:rFonts w:cs="Verdana" w:ascii="Verdana" w:hAnsi="Verdana"/>
          <w:b/>
          <w:i/>
          <w:szCs w:val="24"/>
        </w:rPr>
        <w:t xml:space="preserve">Apokrif o krsnom drvetu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24"/>
        </w:rPr>
        <w:t xml:space="preserve">Uvodnu riječ održao je potpredsjednik HAZU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 koji je podsjetio na podudarnost događaja kojih se kršćani prisjećaju u Velikom tjednu i današnjeg vremena. „I danas vlada beznađe, neizvesnost, ljudi ne znaju što činiti, i danas imamo ljude spremne pomoći poput Šimuna Cirenca, ali i one koji poput Poncija Pilata peru ruke. Mi </w:t>
      </w:r>
      <w:r>
        <w:rPr>
          <w:rFonts w:cs="Verdana" w:ascii="Verdana" w:hAnsi="Verdana"/>
          <w:b/>
          <w:szCs w:val="24"/>
        </w:rPr>
        <w:t>ne znamo jesmo li već prošli Golgotu</w:t>
      </w:r>
      <w:r>
        <w:rPr>
          <w:rFonts w:cs="Verdana" w:ascii="Verdana" w:hAnsi="Verdana"/>
          <w:szCs w:val="24"/>
        </w:rPr>
        <w:t xml:space="preserve">, ali treba ići prema svjetlu, prema Uskrsu. Bez vjere nema nade, bez nade nema ni pomaka, a bez pomaka nema ni rezultata“, kazao je akademik Barbić. Objasnio je i da je Akademija uvela običaj da se na Veliki četvrtak održava prigodno predavanje jer je, uz Katoličku crkvu, </w:t>
      </w:r>
      <w:r>
        <w:rPr>
          <w:rFonts w:cs="Verdana" w:ascii="Verdana" w:hAnsi="Verdana"/>
          <w:b/>
          <w:szCs w:val="24"/>
        </w:rPr>
        <w:t>čuvar nacionalnog etniteta i hrvatstva</w:t>
      </w:r>
      <w:r>
        <w:rPr>
          <w:rFonts w:cs="Verdana" w:ascii="Verdana" w:hAnsi="Verdana"/>
          <w:szCs w:val="24"/>
        </w:rPr>
        <w:t xml:space="preserve">, a podsjetio je i na pučku procesiju </w:t>
      </w:r>
      <w:r>
        <w:rPr>
          <w:rFonts w:cs="Verdana" w:ascii="Verdana" w:hAnsi="Verdana"/>
          <w:b/>
          <w:szCs w:val="24"/>
        </w:rPr>
        <w:t>Za križen</w:t>
      </w:r>
      <w:r>
        <w:rPr>
          <w:rFonts w:cs="Verdana" w:ascii="Verdana" w:hAnsi="Verdana"/>
          <w:szCs w:val="24"/>
        </w:rPr>
        <w:t xml:space="preserve"> koja se već pet stoljeća svakog Velikog četvrtka održava na Hvaru, a koja je samo 1944. održana izvan tog otoka, u zbjegu u El Shattu i u jednom zagrebačkom stanu. Taj običaj je 2009. upisan i u u popis nematerijalne svjetske baštine UNESCO-a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Cs w:val="24"/>
        </w:rPr>
        <w:t xml:space="preserve">    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RVATSKA AKADEMIJA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NANOSTI I UMJETNOST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16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4-17T17:49:00Z</dcterms:modified>
  <cp:revision>3</cp:revision>
  <dc:subject/>
  <dc:title>Memorandum HAZU</dc:title>
</cp:coreProperties>
</file>