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EDSJEDNIK HAZU AKADEMIK ZVONKO KUSIĆ PRIMIO MINISTRA KULTURE BERISLAVA ŠIPUŠA I HRVATSKOG VELEPOSLANIKA U MAĐARSKOJ GORDANA GRLIĆA RADMAN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947410" cy="395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greb, 13. siječnja 2016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 xml:space="preserve">akademik Zvonko Kusić </w:t>
      </w:r>
      <w:r>
        <w:rPr>
          <w:rFonts w:cs="Verdana" w:ascii="Verdana" w:hAnsi="Verdana"/>
          <w:sz w:val="24"/>
          <w:szCs w:val="24"/>
        </w:rPr>
        <w:t xml:space="preserve">sastao se u srijedu 13. siječnja s ministrom kulture </w:t>
      </w:r>
      <w:r>
        <w:rPr>
          <w:rFonts w:cs="Verdana" w:ascii="Verdana" w:hAnsi="Verdana"/>
          <w:b/>
          <w:sz w:val="24"/>
          <w:szCs w:val="24"/>
        </w:rPr>
        <w:t>Berislavom Šipušem</w:t>
      </w:r>
      <w:r>
        <w:rPr>
          <w:rFonts w:cs="Verdana" w:ascii="Verdana" w:hAnsi="Verdana"/>
          <w:sz w:val="24"/>
          <w:szCs w:val="24"/>
        </w:rPr>
        <w:t xml:space="preserve"> i hrvatskim veleposlanikom u Mađarskoj </w:t>
      </w:r>
      <w:r>
        <w:rPr>
          <w:rFonts w:cs="Verdana" w:ascii="Verdana" w:hAnsi="Verdana"/>
          <w:b/>
          <w:sz w:val="24"/>
          <w:szCs w:val="24"/>
        </w:rPr>
        <w:t xml:space="preserve">Gordanom Grlićem Radmanom. </w:t>
      </w:r>
      <w:r>
        <w:rPr>
          <w:rFonts w:cs="Verdana" w:ascii="Verdana" w:hAnsi="Verdana"/>
          <w:sz w:val="24"/>
          <w:szCs w:val="24"/>
        </w:rPr>
        <w:t>Bio j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o posljednji posjet Berislava Šipuša kao ministra kulture pa mu je akademik Kusić zahvalio na dosadašnjoj uspješnoj suradnji s Hrvatskom akademijom i na ostalim rezultatima koje je ostvario tijekom svog ministarskog mandata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leposlanik Grlić Radman je akadmeika Kusića izvijestio o mogućnostima unapređenja suradnje Hrvatske i Mađarske na znanstvenom i kulturnom području, među ostalim i kroz intenziviranje suradnje Hrvatske akademije znanosti i umjetnosti i Mađarske akademije znanosti. 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2:00Z</dcterms:created>
  <dc:creator>HAZU</dc:creator>
  <dc:description/>
  <cp:keywords/>
  <dc:language>en-US</dc:language>
  <cp:lastModifiedBy>mlipovac</cp:lastModifiedBy>
  <cp:lastPrinted>2014-12-09T13:27:00Z</cp:lastPrinted>
  <dcterms:modified xsi:type="dcterms:W3CDTF">2016-01-14T09:45:00Z</dcterms:modified>
  <cp:revision>3</cp:revision>
  <dc:subject/>
  <dc:title>Memorandum HAZU</dc:title>
</cp:coreProperties>
</file>