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IZLOŽBE O MARIJANU MATKOVIĆU I ČASOPISU</w:t>
      </w:r>
    </w:p>
    <w:p>
      <w:pPr>
        <w:pStyle w:val="Normal"/>
        <w:spacing w:lineRule="auto" w:line="360"/>
        <w:jc w:val="both"/>
        <w:rPr/>
      </w:pPr>
      <w:r>
        <w:rPr/>
        <w:t>"KRONIKA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povodu jednodnevnog znanstvenog skupa o 100.godišnjici rođenja istaknutog dramskog pisca i akademika Marijana Matkovića(1915.-1985.) u Knjižnici HAZU, Strossmayerov trg 14,  u organizaciji Razreda za književnost Hrvatske akademije znanosti i umjetnosti, Odsjeka za povijest hrvatske književnosti i Odsjeka za povijest hrvatskog kazališta, 25.11.2015.,koji su otvorili akademik Zvonko Kusić, predsjednik Hrvatske akademije znanosti i umjetnosti i akademik Pavao Pavličić, tajnik Razreda za književnost, postavljene su i dvije izložbe: o Marijanu Matkoviću i o 40 godina stalnog izlaženja "Kronike",časopisa za povijest hrvatske književnosti, kazališta i glazbe.</w:t>
      </w:r>
    </w:p>
    <w:p>
      <w:pPr>
        <w:pStyle w:val="Normal"/>
        <w:spacing w:lineRule="auto" w:line="360"/>
        <w:jc w:val="both"/>
        <w:rPr/>
      </w:pPr>
      <w:r>
        <w:rPr/>
        <w:t xml:space="preserve">U postavu izložbe o Marijanu Matkoviću(autor Branko Hećimović) izložena su piščeva djela, od mladenačke zbirke pjesama, do Izabranih djela u osama knjiga(2001.),,prijevodi na strane jezike, faksimili </w:t>
      </w:r>
      <w:r>
        <w:rPr>
          <w:i/>
          <w:iCs/>
        </w:rPr>
        <w:t>Herakla</w:t>
      </w:r>
      <w:r>
        <w:rPr/>
        <w:t xml:space="preserve"> i </w:t>
      </w:r>
      <w:r>
        <w:rPr>
          <w:i/>
          <w:iCs/>
        </w:rPr>
        <w:t>Gaše Alapića</w:t>
      </w:r>
      <w:r>
        <w:rPr/>
        <w:t xml:space="preserve">, predrame za  dramu </w:t>
      </w:r>
      <w:r>
        <w:rPr>
          <w:i/>
          <w:iCs/>
        </w:rPr>
        <w:t>General i njegov lakrdijaš</w:t>
      </w:r>
      <w:r>
        <w:rPr/>
        <w:t>, kao i dokumentacija o izvedbama njegovih drama na pozornicama, te portreti(Zlatka Kauzlarića Atača).</w:t>
      </w:r>
    </w:p>
    <w:p>
      <w:pPr>
        <w:pStyle w:val="Normal"/>
        <w:spacing w:lineRule="auto" w:line="360"/>
        <w:jc w:val="both"/>
        <w:rPr/>
      </w:pPr>
      <w:r>
        <w:rPr/>
        <w:t>U izložbi o časopisu "Kronika"(autori: Ana Batinić i Željko Trbušić), koju je upravo pokrenuo Marijan Matković, 1975.godine,izloženi su primjerci od prvog broja do posebnog broja posvećenog hrvatskoj književnosti i I. svjetskom ratu(2014.). Od tematskih brojeva valja izdvojiti Ljetopis Društva hrvatskih književnika 1900.-1919.,Nepoznata korespondencija Ive Andrića, Hrvatski pisci u ruskim prijevodima, Erotska mapa Milivoja Uzelca i Milana Begovića, Karlovačka kazališna stoljeća, Građa i Ivi Vojnoviću, Vodič Zavoda za povijest hrvatske književnosti, kazališta i glazbe, ukupno devetnaest posebnih otisak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va stranice 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8:00Z</dcterms:created>
  <dc:creator>tabljak</dc:creator>
  <dc:description/>
  <dc:language>en-US</dc:language>
  <cp:lastModifiedBy>Korisnik</cp:lastModifiedBy>
  <cp:lastPrinted>2014-03-03T01:17:00Z</cp:lastPrinted>
  <dcterms:modified xsi:type="dcterms:W3CDTF">2015-11-30T12:08:00Z</dcterms:modified>
  <cp:revision>2</cp:revision>
  <dc:subject/>
  <dc:title>                                                           POLJUBAC  SMRTI</dc:title>
</cp:coreProperties>
</file>