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</w:rPr>
        <w:t>Izložba</w:t>
      </w:r>
      <w:r>
        <w:rPr>
          <w:b w:val="false"/>
          <w:bCs w:val="false"/>
          <w:sz w:val="20"/>
        </w:rPr>
        <w:t>:</w:t>
      </w:r>
      <w:r>
        <w:rPr/>
        <w:t xml:space="preserve">Boris Bućan / fenomen plakatne umjetnosti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kustosice izložbe</w:t>
      </w:r>
      <w:r>
        <w:rPr/>
        <w:t xml:space="preserve">: Vesna Kedmenec Križić i Ana Petković Basleti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rganizacija</w:t>
      </w:r>
      <w:r>
        <w:rPr/>
        <w:t>: Kabinet grafike Hrvatske akademije znanosti i umjetnosti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mjesto održavanja</w:t>
      </w:r>
      <w:r>
        <w:rPr/>
        <w:t>: Kabinet grafike HAZU, Strossmayerov trg 12, Zagr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tvorenje</w:t>
      </w:r>
      <w:r>
        <w:rPr/>
        <w:t>: u ponedjeljak 29. svibnja 2017. u 19 sati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Povodom reprezentativne donacije antologijskih umjetničkih plakata (2016.) Kabinet grafike HAZU izložbom </w:t>
      </w:r>
      <w:r>
        <w:rPr>
          <w:i/>
          <w:iCs/>
        </w:rPr>
        <w:t>Boris Bućan / fenomen plakatne umjetnosti</w:t>
      </w:r>
      <w:r>
        <w:rPr/>
        <w:t xml:space="preserve"> predstavlja izbor od 23 plakata. Riječ je redom o velikim antologijskim plakatima, jednog od najistaknutijih autora grafičkog oblikovanja posljednje četvrtine 20. stoljeća, nastalim za Hrvatsko narodno kazalište u Splitu te za Simfoničare i Zbor Radio televizije Zagreb, među kojima je i remek-djelo </w:t>
      </w:r>
      <w:r>
        <w:rPr>
          <w:i/>
          <w:iCs/>
        </w:rPr>
        <w:t>Žar ptica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Plakatni opus Borisa Bućana (Zagreb, 1947.), intrigantnog inovatora grafičkog oblikovanja, nezaobilazan je dio Hrvatske i svjetske kulturne baštine. Svojim dugogodišnjim intenzivnim stvaralaštvom ostavio je dubok trag u poimanju plakata i njegove percepcije kako kod publike, tako i kod budućih naraštaja. </w:t>
      </w:r>
    </w:p>
    <w:p>
      <w:pPr>
        <w:pStyle w:val="Normal"/>
        <w:spacing w:before="120" w:after="120"/>
        <w:jc w:val="both"/>
        <w:rPr/>
      </w:pPr>
      <w:r>
        <w:rPr/>
        <w:t xml:space="preserve">Umjetničko djelovanje započinje još za studentskih dana kada nastaju prvi plakati za </w:t>
      </w:r>
      <w:r>
        <w:rPr>
          <w:iCs/>
        </w:rPr>
        <w:t>Studentski centar u Zagrebu</w:t>
      </w:r>
      <w:r>
        <w:rPr/>
        <w:t xml:space="preserve"> (Galerija SC i Teatar </w:t>
      </w:r>
      <w:r>
        <w:rPr>
          <w:i/>
          <w:iCs/>
        </w:rPr>
        <w:t>&amp;TD</w:t>
      </w:r>
      <w:r>
        <w:rPr/>
        <w:t xml:space="preserve">) te </w:t>
      </w:r>
      <w:r>
        <w:rPr>
          <w:iCs/>
        </w:rPr>
        <w:t>Dramsko kazalište</w:t>
      </w:r>
      <w:r>
        <w:rPr>
          <w:i/>
          <w:iCs/>
        </w:rPr>
        <w:t xml:space="preserve"> Gavella</w:t>
      </w:r>
      <w:r>
        <w:rPr/>
        <w:t>. U osamdesetima stvara plakate velikih dimenzija dominantnoga slikarskog dojma, koji su svojom monumentalnošću i pojavnošću plijenili pozornost te bitno mijenjali izgled javnoga gradskog prostora. Umjetnički</w:t>
      </w:r>
      <w:r>
        <w:rPr>
          <w:color w:val="FF0000"/>
        </w:rPr>
        <w:t xml:space="preserve"> </w:t>
      </w:r>
      <w:r>
        <w:rPr/>
        <w:t xml:space="preserve">plakati za kazališne predstave, koncerte, izložbe i druga kulturna događanja tiskani su u grafičkoj tehnici sitotiska (serigrafije) u dvije tada vodeće sitotiskarske radionice – Grafičkog servisa SC i Studija S, atelijera Brane Horvata. </w:t>
      </w:r>
    </w:p>
    <w:p>
      <w:pPr>
        <w:pStyle w:val="Normal"/>
        <w:spacing w:before="120" w:after="120"/>
        <w:jc w:val="both"/>
        <w:rPr/>
      </w:pPr>
      <w:r>
        <w:rPr/>
        <w:t xml:space="preserve">Originalnom idejom, smjelim kadriranjem, jakim kolorizmom naglašenim živom sitotiskarskom bojom, Bućan nas uvodi u svijet simbola, humora, fantazmagorije te nesputane kreativnosti. Njegov beskompromisni i originalni umjetnički plakat, nekoć na gradskim ulicama, a danas u vodećim galerijama i muzejima širom svijeta, oduvijek je osvajao promatrača ne ostavljajući nikoga ravnodušnim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</w:rPr>
        <w:t>Izložba u Kabinetu grafike otvorena je od 29. svibnja do 25. srpnja, radnim danom od  10 do 18 sati, a subotom od 11 do 14 sati. Nedjeljom je zatvoreno.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60" w:top="1301" w:footer="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18"/>
        <w:lang w:val="de-DE"/>
      </w:rPr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 xml:space="preserve">OIB 61989185242;   MB 3205207;   IBAN </w:t>
    </w:r>
    <w:r>
      <w:rPr>
        <w:color w:val="C0C0C0"/>
        <w:sz w:val="18"/>
        <w:szCs w:val="20"/>
      </w:rPr>
      <w:t>HR5123600001101541734</w:t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0" w:name="_1420283038"/>
    <w:bookmarkStart w:id="1" w:name="_1420282984"/>
    <w:bookmarkEnd w:id="0"/>
    <w:bookmarkEnd w:id="1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164737421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18"/>
        <w:lang w:val="en-GB"/>
      </w:rPr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Normal"/>
      <w:jc w:val="center"/>
      <w:rPr>
        <w:rFonts w:ascii="Century Gothic" w:hAnsi="Century Gothic" w:cs="Century Gothic"/>
        <w:sz w:val="22"/>
        <w:szCs w:val="26"/>
      </w:rPr>
    </w:pPr>
    <w:r>
      <w:rPr>
        <w:b/>
        <w:bCs/>
        <w:color w:val="C0C0C0"/>
        <w:szCs w:val="18"/>
        <w:lang w:val="en-GB"/>
      </w:rPr>
      <w:t>Department of prints and drawings</w:t>
    </w:r>
  </w:p>
  <w:p>
    <w:pPr>
      <w:pStyle w:val="Header"/>
      <w:rPr>
        <w:rFonts w:ascii="Century Gothic" w:hAnsi="Century Gothic" w:cs="Century Gothic"/>
        <w:sz w:val="22"/>
        <w:szCs w:val="26"/>
      </w:rPr>
    </w:pPr>
    <w:r>
      <w:rPr>
        <w:rFonts w:cs="Century Gothic" w:ascii="Century Gothic" w:hAnsi="Century Gothic"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Lbldetailsreadmode1">
    <w:name w:val="lbldetailsreadmode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1247" w:hanging="0"/>
    </w:pPr>
    <w:rPr>
      <w:sz w:val="22"/>
      <w:szCs w:val="18"/>
      <w:lang w:val="de-DE"/>
    </w:rPr>
  </w:style>
  <w:style w:type="paragraph" w:styleId="Tijeloteksta">
    <w:name w:val="Tijelo teksta"/>
    <w:basedOn w:val="Normal"/>
    <w:qFormat/>
    <w:pPr>
      <w:ind w:left="540" w:hanging="0"/>
    </w:pPr>
    <w:rPr>
      <w:sz w:val="22"/>
    </w:rPr>
  </w:style>
  <w:style w:type="paragraph" w:styleId="WWTijeloteksta">
    <w:name w:val="WW-Tijelo teksta"/>
    <w:basedOn w:val="Normal"/>
    <w:qFormat/>
    <w:pPr>
      <w:autoSpaceDE w:val="false"/>
      <w:ind w:left="360" w:hanging="0"/>
    </w:pPr>
    <w:rPr/>
  </w:style>
  <w:style w:type="paragraph" w:styleId="Tijeloteksta3">
    <w:name w:val="Tijelo teksta 3"/>
    <w:basedOn w:val="Normal"/>
    <w:qFormat/>
    <w:pPr/>
    <w:rPr>
      <w:sz w:val="22"/>
    </w:rPr>
  </w:style>
  <w:style w:type="paragraph" w:styleId="Nospacing">
    <w:name w:val="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0:00Z</dcterms:created>
  <dc:creator>Tanja Lisec</dc:creator>
  <dc:description/>
  <dc:language>en-US</dc:language>
  <cp:lastModifiedBy>Korisnik</cp:lastModifiedBy>
  <cp:lastPrinted>2017-04-13T15:20:00Z</cp:lastPrinted>
  <dcterms:modified xsi:type="dcterms:W3CDTF">2017-05-26T08:00:00Z</dcterms:modified>
  <cp:revision>2</cp:revision>
  <dc:subject/>
  <dc:title>Izložba:Boris Bućan / fenomen plakatne umjetnosti </dc:title>
</cp:coreProperties>
</file>