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/>
      </w:pPr>
      <w:r>
        <w:rPr/>
      </w:r>
    </w:p>
    <w:p>
      <w:pPr>
        <w:pStyle w:val="HTMLunaprijedoblikovano"/>
        <w:jc w:val="center"/>
        <w:rPr/>
      </w:pPr>
      <w:r>
        <w:rPr/>
        <w:t>HRVATSKA AKADEMIJA ZNANOSTI I UMJETNOSTI</w:t>
      </w:r>
    </w:p>
    <w:p>
      <w:pPr>
        <w:pStyle w:val="HTMLunaprijedoblikovano"/>
        <w:jc w:val="center"/>
        <w:rPr/>
      </w:pPr>
      <w:r>
        <w:rPr/>
        <w:t>HRVATSKI MUZEJ ARHITEKTURE</w:t>
      </w:r>
    </w:p>
    <w:p>
      <w:pPr>
        <w:pStyle w:val="HTMLunaprijedoblikovano"/>
        <w:jc w:val="center"/>
        <w:rPr/>
      </w:pPr>
      <w:r>
        <w:rPr/>
      </w:r>
    </w:p>
    <w:p>
      <w:pPr>
        <w:pStyle w:val="HTMLunaprijedoblikovano"/>
        <w:jc w:val="center"/>
        <w:rPr/>
      </w:pPr>
      <w:r>
        <w:rPr/>
        <w:t>ima čast i zadovoljstvo pozvati Vas</w:t>
      </w:r>
    </w:p>
    <w:p>
      <w:pPr>
        <w:pStyle w:val="HTMLunaprijedoblikovano"/>
        <w:jc w:val="center"/>
        <w:rPr/>
      </w:pPr>
      <w:r>
        <w:rPr/>
      </w:r>
    </w:p>
    <w:p>
      <w:pPr>
        <w:pStyle w:val="HTMLunaprijedoblikovano"/>
        <w:jc w:val="center"/>
        <w:rPr/>
      </w:pPr>
      <w:r>
        <w:rPr/>
        <w:t>na otvorenje izložbe</w:t>
      </w:r>
    </w:p>
    <w:p>
      <w:pPr>
        <w:pStyle w:val="HTMLunaprijedoblikovano"/>
        <w:jc w:val="center"/>
        <w:rPr/>
      </w:pPr>
      <w:r>
        <w:rPr/>
        <w:t>Arhitektura malog mjerila - 50 godina stvaralaštva arhitekta i dizajnera Vlade Petričevića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 xml:space="preserve">koje će se održati u Hrvatskom muzeju arhitekture HAZU, ulica Ivana Gorana Kovačića 37 u Zagrebu, u utorak, 18. listopada 2016. u 19 sati. </w:t>
      </w:r>
    </w:p>
    <w:p>
      <w:pPr>
        <w:pStyle w:val="HTMLunaprijedoblikovano"/>
        <w:rPr/>
      </w:pPr>
      <w:r>
        <w:rPr/>
        <w:t>Izložba se može razgledati do 15. studenoga 2016., radnim danom od 9 do 16 sati, četvrtkom do 18 sati te subotom od 10 do 14 sati.</w:t>
      </w:r>
    </w:p>
    <w:p>
      <w:pPr>
        <w:pStyle w:val="HTMLunaprijedoblikovano"/>
        <w:rPr/>
      </w:pPr>
      <w:r>
        <w:rPr/>
        <w:t>Promocija kataloga i razgovor s autorom uz glazbeni nastup prof. Antuna Šuljića, pjesnika i kantautora, održat će se u utorak, 8. studenoga 2016. u 19 sati u izložbenom prostoru Muzeja.</w:t>
      </w:r>
    </w:p>
    <w:p>
      <w:pPr>
        <w:pStyle w:val="HTMLunaprijedoblikovano"/>
        <w:jc w:val="both"/>
        <w:rPr/>
      </w:pPr>
      <w:r>
        <w:rPr/>
        <w:br/>
        <w:t xml:space="preserve">Izložbom Vlade Petričevića u Hrvatskom muzeju arhitekture HAZU predstavlja se jubilarnih 50 godina predanog stvaralaštva i kreacije ovog zagrebačkog arhitekta, čiji opus bilježi senzibilitet i trajan interes za područje oblikovanja interijera i njegove opreme. Nagrađenim projektima namještaja koji 70-ih godina nastaju u ozračju Centra za industrijsko oblikovanje, žarišnom mjestu formacije modernog dizajna u nas, nadovezuje se niz realizacija arhitekture i obnovâ povijesnih objekata u perivoju Maksimir koje svjedoče pažnju brižljivo usmjerenu na graditeljsku baštinu kao trajno izvorište inspiracije. Dok izvlači linije tušem i olovkom, Vlado Petričević tijekom plodnog publicističkog rada ostaje podjednako vjeran i pisanoj riječi, a kao vrstan komunikator oboje dosjetljivo spaja u izričaju karikature, referirajući se na duh razdoblja iz kojeg izrasta i kojemu pripada. Ovom kreativnom rasponu valja pridružiti i pohvalu ruci, iskazanu u spontanim crtežima nastalih za ljetnih stanki i, dakako, "Yashicu" - fotoaparat od kojeg se ne razdvaja od studentskih dana. </w:t>
        <w:br/>
        <w:t>Opus Vlade Petričevića predstavljen u Hrvatskom muzeju arhitekture HAZU - u kojem je nekoć djelovala Majstorska radionica Drage Galića, profesora kod kojega 1968. stječe diplomu - predstavlja stoga istinski hommage jednom vremenu, ali i autorovoj posvećenosti struci kao pozivu, izazovu i cjeloživotnom predanju. Hrvatski muzej arhitekture HAZU ovom izložbom nastavlja s predstavljanjem arhitekata koji su svojim opusom i strukovnim djelovanjem značajno doprinijeli inicijalnom razdoblju utemeljenja modernog dizajna u Hrvatskoj kao nove struke i profesije u nas.</w:t>
      </w:r>
    </w:p>
    <w:p>
      <w:pPr>
        <w:pStyle w:val="HTMLunaprijedoblikovano"/>
        <w:rPr/>
      </w:pPr>
      <w:r>
        <w:rPr/>
      </w:r>
    </w:p>
    <w:p>
      <w:pPr>
        <w:pStyle w:val="HTMLunaprijedoblikovano"/>
        <w:rPr/>
      </w:pPr>
      <w:r>
        <w:rPr/>
        <w:t>Autorica izložbe i kataloga: dr. sc. Iva Ceraj, kustosica</w:t>
      </w:r>
    </w:p>
    <w:p>
      <w:pPr>
        <w:pStyle w:val="HTMLunaprijedoblikovan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Korisnik</dc:creator>
  <dc:description/>
  <dc:language>en-US</dc:language>
  <cp:lastModifiedBy>Korisnik</cp:lastModifiedBy>
  <dcterms:modified xsi:type="dcterms:W3CDTF">2016-10-17T08:34:00Z</dcterms:modified>
  <cp:revision>1</cp:revision>
  <dc:subject/>
  <dc:title>HRVATSKA AKADEMIJA ZNANOSTI I UMJETNOSTI</dc:title>
</cp:coreProperties>
</file>