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RVATSKA AKADEMIJA </w:t>
        <w:br/>
        <w:t>ZNANOSTI I UMJETN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RVATSKA PRIRODNA BOGAT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ŠTITA I ODGOVORNI RAZVO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žujku 2013. Predsjedništvo Hrvatske akademije znanosti i umjetnosti donijelo je odluku o izradi studije koja će obuhvatiti prirodna bogatstva i kulturno-umjetnička dobra od nacionalnog interesa te njihovu zaštitu i racionalno iskorištavanje. U tu svrhu osnovan je Odbor za zaštitu dobara od nacionalnog interesa HAZ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redsjednika Odbora imenovan je potpredsjednik HAZU </w:t>
      </w:r>
      <w:r>
        <w:rPr>
          <w:rFonts w:cs="Arial" w:ascii="Arial" w:hAnsi="Arial"/>
          <w:b/>
          <w:sz w:val="24"/>
          <w:szCs w:val="24"/>
        </w:rPr>
        <w:t>akademik Velimir Neidhardt</w:t>
      </w:r>
      <w:r>
        <w:rPr>
          <w:rFonts w:cs="Arial" w:ascii="Arial" w:hAnsi="Arial"/>
          <w:sz w:val="24"/>
          <w:szCs w:val="24"/>
        </w:rPr>
        <w:t xml:space="preserve">, za potpredsjednika </w:t>
      </w:r>
      <w:r>
        <w:rPr>
          <w:rFonts w:cs="Arial" w:ascii="Arial" w:hAnsi="Arial"/>
          <w:b/>
          <w:sz w:val="24"/>
          <w:szCs w:val="24"/>
        </w:rPr>
        <w:t>akademik Mirko Zelić</w:t>
      </w:r>
      <w:r>
        <w:rPr>
          <w:rFonts w:cs="Arial" w:ascii="Arial" w:hAnsi="Arial"/>
          <w:sz w:val="24"/>
          <w:szCs w:val="24"/>
        </w:rPr>
        <w:t xml:space="preserve">. Članovi Odbora su: </w:t>
      </w:r>
      <w:r>
        <w:rPr>
          <w:rFonts w:cs="Arial" w:ascii="Arial" w:hAnsi="Arial"/>
          <w:b/>
          <w:sz w:val="24"/>
          <w:szCs w:val="24"/>
        </w:rPr>
        <w:t>akademik Mislav Ježi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kademik Gordan Druži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kademik Mladen Jurači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kademkinja Alica Wertheimer-Baleti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kademik Leo Klasinc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b/>
          <w:sz w:val="24"/>
          <w:szCs w:val="24"/>
        </w:rPr>
        <w:t>prof.dr.sc. Božo Skok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je studiju podijelio u dva dijel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vi dio pod naslovo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Hrvatska prirodna bogatstva</w:t>
      </w:r>
      <w:r>
        <w:rPr>
          <w:rFonts w:cs="Arial" w:ascii="Arial" w:hAnsi="Arial"/>
          <w:sz w:val="24"/>
          <w:szCs w:val="24"/>
        </w:rPr>
        <w:t xml:space="preserve"> za čije je vođenje i koordinaciju zadužen akademik Mirko Zeli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rugi dio pod naslovom: </w:t>
      </w:r>
      <w:r>
        <w:rPr>
          <w:rFonts w:cs="Arial" w:ascii="Arial" w:hAnsi="Arial"/>
          <w:b/>
          <w:i/>
          <w:sz w:val="24"/>
          <w:szCs w:val="24"/>
        </w:rPr>
        <w:t>Hrvatska kulturna dob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čije je vođenje i koordinaciju zadužen akademik Mislav Ježi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va studija </w:t>
      </w:r>
      <w:r>
        <w:rPr>
          <w:rFonts w:cs="Arial" w:ascii="Arial" w:hAnsi="Arial"/>
          <w:b/>
          <w:i/>
          <w:sz w:val="24"/>
          <w:szCs w:val="24"/>
        </w:rPr>
        <w:t>Hrvatska prirodna bogatstva</w:t>
      </w:r>
      <w:r>
        <w:rPr>
          <w:rFonts w:cs="Arial" w:ascii="Arial" w:hAnsi="Arial"/>
          <w:sz w:val="24"/>
          <w:szCs w:val="24"/>
        </w:rPr>
        <w:t xml:space="preserve"> dovršena je i obuhvaća sljedeća područj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ente, odnosno primarnu energij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ke i površinske vod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lne i nemetalne sirovin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ume i šumsko zemljišt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joprivredu i poljoprivredno zemljiš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ometnu, digitalnu i energetsku infrastrukturu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ku, odnosno racionalno gospodarenje prirodnim bogatstvi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imarna energija, odnosno energenti</w:t>
      </w:r>
      <w:r>
        <w:rPr>
          <w:rFonts w:cs="Arial" w:ascii="Arial" w:hAnsi="Arial"/>
          <w:sz w:val="24"/>
          <w:szCs w:val="24"/>
        </w:rPr>
        <w:t>, predstavljaju okosnicu razvoja svake zemlje, a u Hrvatskoj su njene zalihe i potencijali značajni, kako u ugljikovodicima, tako i u obnovljivim izvorima energije (OIE). Međutim, nužno je intenzivnije ulagati i u obnovu rezervi ugljikovodika i u sve vrste OIE (vodne snage, geotermalna energija, vjetroelektrane, sunčeva energija, biomas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itke i površinske vode</w:t>
      </w:r>
      <w:r>
        <w:rPr>
          <w:rFonts w:cs="Arial" w:ascii="Arial" w:hAnsi="Arial"/>
          <w:sz w:val="24"/>
          <w:szCs w:val="24"/>
        </w:rPr>
        <w:t xml:space="preserve"> su vrlo značajno prirodno bogatstvo Hrvatske te po svojoj kvaliteti i količini (s obzirom na broj stanovnika) spadaju u sam europski i svjetski vrh. Međutim, nedovoljno su iskorištene u razvojne svrhe Hrvatsk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etalne i nemetalne sirovine</w:t>
      </w:r>
      <w:r>
        <w:rPr>
          <w:rFonts w:cs="Arial" w:ascii="Arial" w:hAnsi="Arial"/>
          <w:sz w:val="24"/>
          <w:szCs w:val="24"/>
        </w:rPr>
        <w:t xml:space="preserve"> predstavljaju, također, značajno prirodno bogatstvo Hrvatske i u ovoj su Studiji obrađene brojne rude, metali i nemetali, kao i njihove zalihe i izvo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Šume i šumsko zemljište</w:t>
      </w:r>
      <w:r>
        <w:rPr>
          <w:rFonts w:cs="Arial" w:ascii="Arial" w:hAnsi="Arial"/>
          <w:sz w:val="24"/>
          <w:szCs w:val="24"/>
        </w:rPr>
        <w:t xml:space="preserve"> zauzimaju oko 2,6 milijuna hektara s drvenim zalihama s oko 552 milijuna prostornih metara i s oko 11 milijuna prostornih metara novih drvenih zaliha svake godine. Nužno je osmisliti racionalnije iskorištavanje šuma te tehnologiju u drvnoj industriji razvijati u onom smjeru u kojem će Hrvatska imati najviše neposredne koris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ljoprivredno zemljište</w:t>
      </w:r>
      <w:r>
        <w:rPr>
          <w:rFonts w:cs="Arial" w:ascii="Arial" w:hAnsi="Arial"/>
          <w:sz w:val="24"/>
          <w:szCs w:val="24"/>
        </w:rPr>
        <w:t xml:space="preserve"> prostire se na oko 2,96 milijuna hektara, od čega je obradivo 90% tih površina. Međutim, nažalost, danas se obrađuje manje od 50% površina, što je vrlo zabrinjavajuće, budući da uvozni poljoprivredni proizvodi loše kvalitete preplavljuju hrvatsko tržiš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 morskom podneblju</w:t>
      </w:r>
      <w:r>
        <w:rPr>
          <w:rFonts w:cs="Arial" w:ascii="Arial" w:hAnsi="Arial"/>
          <w:sz w:val="24"/>
          <w:szCs w:val="24"/>
        </w:rPr>
        <w:t xml:space="preserve">, odnosno, </w:t>
      </w:r>
      <w:r>
        <w:rPr>
          <w:rFonts w:cs="Arial" w:ascii="Arial" w:hAnsi="Arial"/>
          <w:b/>
          <w:sz w:val="24"/>
          <w:szCs w:val="24"/>
        </w:rPr>
        <w:t>u pomorskom i podmorskom dobru</w:t>
      </w:r>
      <w:r>
        <w:rPr>
          <w:rFonts w:cs="Arial" w:ascii="Arial" w:hAnsi="Arial"/>
          <w:sz w:val="24"/>
          <w:szCs w:val="24"/>
        </w:rPr>
        <w:t>, naglasak je na otoke, kojih u Hrvatskoj ima 1.246, na kojima je samo 6% površine tla plodno, a njihov udio u gospodarstvu Hrvatske iznosi samo 5 – 7%. Tekst je posvećen i bogatstvu flore i faune, stanovništvu te prirodnoj i kulturnoj baštini oto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metna, digitalna i energetska infrastruktura</w:t>
      </w:r>
      <w:r>
        <w:rPr>
          <w:rFonts w:cs="Arial" w:ascii="Arial" w:hAnsi="Arial"/>
          <w:sz w:val="24"/>
          <w:szCs w:val="24"/>
        </w:rPr>
        <w:t xml:space="preserve"> obuhvatila je analizu i niz podataka koji se odnose na: autoceste, željezničke pruge, plovne putove, elektroenergetske mreže, optičke kabele, optička vlakna, elektroničke komunikacije, TV i radijske odašiljače, naftovode i plinovo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konomika iskorištavanja prirodnih bogatstava</w:t>
      </w:r>
      <w:r>
        <w:rPr>
          <w:rFonts w:cs="Arial" w:ascii="Arial" w:hAnsi="Arial"/>
          <w:sz w:val="24"/>
          <w:szCs w:val="24"/>
        </w:rPr>
        <w:t>, odnosno, ekonomska analiza ukazuje na određene smjernice razvoja države te obuhvaća financijska područja, kao što su: akumulacija financijskog kapitala na računu inozemnih banaka, štednja građana, investicijski fondovi, mirovinski fondovi, međunarodne pričuve, inozemni dug, kamate na pričuve u bankama u EU, odnosno u Hrvatsko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izradi studije </w:t>
      </w:r>
      <w:r>
        <w:rPr>
          <w:rFonts w:cs="Arial" w:ascii="Arial" w:hAnsi="Arial"/>
          <w:b/>
          <w:i/>
          <w:sz w:val="24"/>
          <w:szCs w:val="24"/>
        </w:rPr>
        <w:t>Hrvatska prirodna bogatstva</w:t>
      </w:r>
      <w:r>
        <w:rPr>
          <w:rFonts w:cs="Arial" w:ascii="Arial" w:hAnsi="Arial"/>
          <w:sz w:val="24"/>
          <w:szCs w:val="24"/>
        </w:rPr>
        <w:t xml:space="preserve"> koja obuhvaća 310 stranica sudjelovalo je 46 vrhunskih znanstvenika i stručnjaka, bez naknade, a njeno izdavanje pomogli su Zaklada Hrvatske akademije znanosti i umjetnosti i Grad Zagreb. </w:t>
      </w:r>
      <w:r>
        <w:rPr>
          <w:rFonts w:cs="Arial" w:ascii="Arial" w:hAnsi="Arial"/>
          <w:color w:val="000000"/>
          <w:sz w:val="24"/>
          <w:szCs w:val="24"/>
        </w:rPr>
        <w:t xml:space="preserve">Predgovore su napisali predsjednik HAZU </w:t>
      </w:r>
      <w:r>
        <w:rPr>
          <w:rFonts w:cs="Arial" w:ascii="Arial" w:hAnsi="Arial"/>
          <w:b/>
          <w:color w:val="000000"/>
          <w:sz w:val="24"/>
          <w:szCs w:val="24"/>
        </w:rPr>
        <w:t>akademik Zvonko Kusić</w:t>
      </w:r>
      <w:r>
        <w:rPr>
          <w:rFonts w:cs="Arial" w:ascii="Arial" w:hAnsi="Arial"/>
          <w:color w:val="000000"/>
          <w:sz w:val="24"/>
          <w:szCs w:val="24"/>
        </w:rPr>
        <w:t>, akademik Velimir Neidhardt i akademik Mirko Zelić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Dovršenje studije </w:t>
      </w:r>
      <w:r>
        <w:rPr>
          <w:rFonts w:cs="Arial" w:ascii="Arial" w:hAnsi="Arial"/>
          <w:b/>
          <w:i/>
          <w:sz w:val="24"/>
          <w:szCs w:val="24"/>
        </w:rPr>
        <w:t>Hrvatska kulturna dobra</w:t>
      </w:r>
      <w:r>
        <w:rPr>
          <w:rFonts w:cs="Arial" w:ascii="Arial" w:hAnsi="Arial"/>
          <w:sz w:val="24"/>
          <w:szCs w:val="24"/>
        </w:rPr>
        <w:t xml:space="preserve"> očekuje se tijekom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8:00Z</dcterms:created>
  <dc:creator>Rajković Jusuf</dc:creator>
  <dc:description/>
  <dc:language>en-US</dc:language>
  <cp:lastModifiedBy>Korisnik</cp:lastModifiedBy>
  <cp:lastPrinted>2016-11-22T11:16:00Z</cp:lastPrinted>
  <dcterms:modified xsi:type="dcterms:W3CDTF">2016-11-24T11:58:00Z</dcterms:modified>
  <cp:revision>2</cp:revision>
  <dc:subject/>
  <dc:title>HRVATSKA AKADEMIJA </dc:title>
</cp:coreProperties>
</file>