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AKLADA EX LIBRI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aju čast pozvati Vas na predstavljanj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JEL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OSIPA KOSO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nik akademik Dubravko Jelčić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ređivač dr. sc. Ivica Matičević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u četvrtak, 8. prosinca 2016. u 18.00 sa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vorana Knjižnice Hrvatske akademije znanosti i umjet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g Josipa Jurja Strossmayera 14, Zagr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Uvodna riječ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Zvonko Kusić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 Djelima će govori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ademik Dubravko Jelčić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Pavao Pavličić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Viktor Žmegač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sc. Ivica Matičević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Nakladnička kuća Ex libris iz Zagreba predstavlja 8. prosinca 2016. u 18 sati, u Knjižnici HAZU, </w:t>
      </w:r>
      <w:r>
        <w:rPr>
          <w:rFonts w:cs="Verdana" w:ascii="Verdana" w:hAnsi="Verdana"/>
          <w:b/>
          <w:sz w:val="20"/>
        </w:rPr>
        <w:t xml:space="preserve">dvanaest svezaka </w:t>
      </w:r>
      <w:r>
        <w:rPr>
          <w:rFonts w:cs="Verdana" w:ascii="Verdana" w:hAnsi="Verdana"/>
          <w:b/>
          <w:i/>
          <w:sz w:val="20"/>
        </w:rPr>
        <w:t>Djela</w:t>
      </w:r>
      <w:r>
        <w:rPr>
          <w:rFonts w:cs="Verdana" w:ascii="Verdana" w:hAnsi="Verdana"/>
          <w:b/>
          <w:sz w:val="20"/>
        </w:rPr>
        <w:t xml:space="preserve"> Josipa Kosor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Urednik edicije je akademik </w:t>
      </w:r>
      <w:r>
        <w:rPr>
          <w:rFonts w:cs="Verdana" w:ascii="Verdana" w:hAnsi="Verdana"/>
          <w:b/>
          <w:sz w:val="20"/>
        </w:rPr>
        <w:t>Dubravko Jelčić</w:t>
      </w:r>
      <w:r>
        <w:rPr>
          <w:rFonts w:cs="Verdana" w:ascii="Verdana" w:hAnsi="Verdana"/>
          <w:sz w:val="20"/>
        </w:rPr>
        <w:t xml:space="preserve">, a priređivač svih svezaka je dr. sc. </w:t>
      </w:r>
      <w:r>
        <w:rPr>
          <w:rFonts w:cs="Verdana" w:ascii="Verdana" w:hAnsi="Verdana"/>
          <w:b/>
          <w:sz w:val="20"/>
        </w:rPr>
        <w:t>Ivica Matičević</w:t>
      </w:r>
      <w:r>
        <w:rPr>
          <w:rFonts w:cs="Verdana" w:ascii="Verdana" w:hAnsi="Verdana"/>
          <w:sz w:val="20"/>
        </w:rPr>
        <w:t>, viši znanstveni suradnik u Odsjeku za povijest hrvatske književnosti HAZU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včanu potporu ovome vrijednom projektu pružili su Ministarstvo kulture Republike Hrvatske, Ministarstvo znanosti i obrazovanja Republike Hrvatske te Zaklada HAZU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Prva knjiga </w:t>
      </w:r>
      <w:r>
        <w:rPr>
          <w:rFonts w:cs="Verdana" w:ascii="Verdana" w:hAnsi="Verdana"/>
          <w:i/>
          <w:sz w:val="20"/>
        </w:rPr>
        <w:t>Djela</w:t>
      </w:r>
      <w:r>
        <w:rPr>
          <w:rFonts w:cs="Verdana" w:ascii="Verdana" w:hAnsi="Verdana"/>
          <w:sz w:val="20"/>
        </w:rPr>
        <w:t xml:space="preserve"> tiskana je 2011., a posljednji, dvanaesti svezak, u lipnju ove godine. Na preko 5000 stranica objavljena su četiri Kosorova romana, četiri zbirke pripovijedaka, četrnaest drama, dva putopisna rukopisa, veći broj autobiografskih i memoarskih tekstova, članaka i feljtona te izbor iz opsežne korespondencije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Objavljeni tekstovi u potpunosti poštuju izvorni leksik i pravopis Kosorovih rukopisa, a edicija je priređena prema autorovoj rukopisnoj ostavštini koja se čuva u Arhivu Odsjeka za povijest hrvatske književnosti HAZU. Pored pojedinih poznatijih djela, u ediciji su uglavnom objavljeni manje poznati ili posve nepoznati autorovi tekstovi (pripovijetke izvan zbirki, drame </w:t>
      </w:r>
      <w:r>
        <w:rPr>
          <w:rFonts w:cs="Verdana" w:ascii="Verdana" w:hAnsi="Verdana"/>
          <w:i/>
          <w:sz w:val="20"/>
        </w:rPr>
        <w:t>Pravednos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Vječnost</w:t>
      </w:r>
      <w:r>
        <w:rPr>
          <w:rFonts w:cs="Verdana" w:ascii="Verdana" w:hAnsi="Verdana"/>
          <w:sz w:val="20"/>
        </w:rPr>
        <w:t xml:space="preserve"> te </w:t>
      </w:r>
      <w:r>
        <w:rPr>
          <w:rFonts w:cs="Verdana" w:ascii="Verdana" w:hAnsi="Verdana"/>
          <w:i/>
          <w:sz w:val="20"/>
        </w:rPr>
        <w:t>Nema Boga-ima Boga</w:t>
      </w:r>
      <w:r>
        <w:rPr>
          <w:rFonts w:cs="Verdana" w:ascii="Verdana" w:hAnsi="Verdana"/>
          <w:sz w:val="20"/>
        </w:rPr>
        <w:t>, putopisi po europskim zemljama, politički članci, feljtonistika i pisma)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 w:val="20"/>
        </w:rPr>
        <w:t>Josip Kosor</w:t>
      </w:r>
      <w:r>
        <w:rPr>
          <w:rFonts w:cs="Verdana" w:ascii="Verdana" w:hAnsi="Verdana"/>
          <w:sz w:val="20"/>
        </w:rPr>
        <w:t xml:space="preserve"> (Tr</w:t>
        <w:softHyphen/>
        <w:t>bo</w:t>
        <w:softHyphen/>
        <w:t>u</w:t>
        <w:softHyphen/>
        <w:t>nje kod Dr</w:t>
        <w:softHyphen/>
        <w:t>ni</w:t>
        <w:softHyphen/>
        <w:t>ša, 27. I. 1879 – Du</w:t>
        <w:softHyphen/>
        <w:t>brov</w:t>
        <w:softHyphen/>
        <w:t xml:space="preserve">nik, 23. I. 1961), bio je jedan od najprevođenijih hrvatskih pisaca i najizvođenijih hrvatskih dramatičara u inozemstvu između dvaju svjetskih ratova. Njegov dramski prvijenac </w:t>
      </w:r>
      <w:r>
        <w:rPr>
          <w:rFonts w:cs="Verdana" w:ascii="Verdana" w:hAnsi="Verdana"/>
          <w:i/>
          <w:sz w:val="20"/>
        </w:rPr>
        <w:t>Poža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strasti</w:t>
      </w:r>
      <w:r>
        <w:rPr>
          <w:rFonts w:cs="Verdana" w:ascii="Verdana" w:hAnsi="Verdana"/>
          <w:sz w:val="20"/>
        </w:rPr>
        <w:t xml:space="preserve"> (1910) izazvao je opće oduševljenje u tadašnjim austrijskim i njemačkim umjetničkim krugovima, a drama je igrana na pozornicama diljem Europe. Slično se nastavilo i s drugim dramskim djelima (</w:t>
      </w:r>
      <w:r>
        <w:rPr>
          <w:rFonts w:cs="Verdana" w:ascii="Verdana" w:hAnsi="Verdana"/>
          <w:i/>
          <w:sz w:val="20"/>
        </w:rPr>
        <w:t>Pomirenje</w:t>
      </w:r>
      <w:r>
        <w:rPr>
          <w:rFonts w:cs="Verdana" w:ascii="Verdana" w:hAnsi="Verdana"/>
          <w:sz w:val="20"/>
        </w:rPr>
        <w:t xml:space="preserve">, 1911., </w:t>
      </w:r>
      <w:r>
        <w:rPr>
          <w:rFonts w:cs="Verdana" w:ascii="Verdana" w:hAnsi="Verdana"/>
          <w:i/>
          <w:sz w:val="20"/>
        </w:rPr>
        <w:t>Žena</w:t>
      </w:r>
      <w:r>
        <w:rPr>
          <w:rFonts w:cs="Verdana" w:ascii="Verdana" w:hAnsi="Verdana"/>
          <w:sz w:val="20"/>
        </w:rPr>
        <w:t xml:space="preserve">, 1911). Njegovi su prijatelji - upravo oni koji su mu pomogli u zamjetnoj europskoj recepciji -  bili najpoznatiji onodobni europski književnici,  o čemu svjedoči bogata korespondencija sa Stefanom Zweigom, Hermannom Bahrom, Stanislavom Przybyszewskim, Mauriceom Blanchardom, Jurgisom Baltrušaitisom, i dr. U svoje vrijeme zabranjena drama </w:t>
      </w:r>
      <w:r>
        <w:rPr>
          <w:rFonts w:cs="Verdana" w:ascii="Verdana" w:hAnsi="Verdana"/>
          <w:i/>
          <w:sz w:val="20"/>
        </w:rPr>
        <w:t>Maske na paragrafima</w:t>
      </w:r>
      <w:r>
        <w:rPr>
          <w:rFonts w:cs="Verdana" w:ascii="Verdana" w:hAnsi="Verdana"/>
          <w:sz w:val="20"/>
        </w:rPr>
        <w:t xml:space="preserve"> (1928) smatra se jednom od najboljih hrvatskih političkih drama. Kosorova su djela prevođena na njemački, engleski, francuski, ruski i talijanski jezik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Josip Kosor triput je nominiran za Nobelovu nagradu, a redovnim članom tadašnje JAZU postao je 1951. Umro je potpuno zaboravljen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Objavljivanje njegovih </w:t>
      </w:r>
      <w:r>
        <w:rPr>
          <w:rFonts w:cs="Verdana" w:ascii="Verdana" w:hAnsi="Verdana"/>
          <w:i/>
          <w:sz w:val="20"/>
        </w:rPr>
        <w:t>Djela</w:t>
      </w:r>
      <w:r>
        <w:rPr>
          <w:rFonts w:cs="Verdana" w:ascii="Verdana" w:hAnsi="Verdana"/>
          <w:sz w:val="20"/>
        </w:rPr>
        <w:t>, priređeno u skladu s filološkim standardima, pokušaj je da se veliko i značajno ime hrvatske književnosti i kulture trajno otme zaboravu i da se njegovo djelo na dostojan način predstavi najširoj kulturnoj i stručnoj javnosti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dr. sc. Ivica Matičević, </w:t>
      </w:r>
      <w:hyperlink r:id="rId2">
        <w:r>
          <w:rPr>
            <w:rStyle w:val="InternetLink"/>
            <w:rFonts w:cs="Verdana" w:ascii="Verdana" w:hAnsi="Verdana"/>
            <w:sz w:val="20"/>
          </w:rPr>
          <w:t>ivica.maticevic@zg.t-com.hr</w:t>
        </w:r>
      </w:hyperlink>
      <w:r>
        <w:rPr>
          <w:rFonts w:cs="Verdana" w:ascii="Verdana" w:hAnsi="Verdana"/>
          <w:sz w:val="20"/>
        </w:rPr>
        <w:t xml:space="preserve"> , tel. 091 796 2219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spacing w:lineRule="exact" w:line="3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/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ca.maticevic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9:00Z</dcterms:created>
  <dc:creator>HAZU</dc:creator>
  <dc:description/>
  <dc:language>en-US</dc:language>
  <cp:lastModifiedBy>Korisnik</cp:lastModifiedBy>
  <cp:lastPrinted>2015-04-21T15:32:00Z</cp:lastPrinted>
  <dcterms:modified xsi:type="dcterms:W3CDTF">2016-11-30T13:59:00Z</dcterms:modified>
  <cp:revision>2</cp:revision>
  <dc:subject/>
  <dc:title>U HAZU predstavljanje edicije Josip Kosor Djela_08 12_za medije</dc:title>
</cp:coreProperties>
</file>