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štovane poštova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zivamo Vas na otvorenje izlož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OSTIM U MUZEJU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OSTIMOGRAFKINJA VANDA PAVELIĆ WEINERT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– 26. studenoga 2015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4"/>
        </w:rPr>
      </w:pPr>
      <w:r>
        <w:rPr>
          <w:b/>
          <w:bCs/>
          <w:szCs w:val="24"/>
        </w:rPr>
        <w:t>Palača Narodni dom, Opatička 18, Zagreb</w:t>
      </w:r>
    </w:p>
    <w:p>
      <w:pPr>
        <w:pStyle w:val="Normal"/>
        <w:shd w:fill="FFFFFF" w:val="clear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IZLOŽBI</w:t>
      </w:r>
    </w:p>
    <w:p>
      <w:pPr>
        <w:pStyle w:val="Normal"/>
        <w:shd w:fill="FFFFFF" w:val="clear"/>
        <w:spacing w:before="0" w:after="120"/>
        <w:ind w:left="14" w:hanging="0"/>
        <w:rPr/>
      </w:pPr>
      <w:r>
        <w:rPr>
          <w:rFonts w:cs="Verdana" w:ascii="Verdana" w:hAnsi="Verdana"/>
          <w:sz w:val="20"/>
        </w:rPr>
        <w:t>Riječ je o izložbi kostimografskih ostvarenja Vande Pavelić Weinert koja je sredinom 20. stoljeća u hrvatskome kazalištu ostvarila nekoliko desetaka zapaženih dramskih i opernih kostimografskih rješenja (ponajprije u Hrvatskom narodnom kazalištu u Zagrebu, ZGK Komedija i DK Gavella, ali i na Dubrovačkim ljetnim igrama te u Hrvatskom narodnom kazalištu u Splitu...).</w:t>
      </w:r>
    </w:p>
    <w:p>
      <w:pPr>
        <w:pStyle w:val="Normal"/>
        <w:shd w:fill="FFFFFF" w:val="clear"/>
        <w:spacing w:before="0" w:after="120"/>
        <w:ind w:left="14" w:hanging="0"/>
        <w:rPr/>
      </w:pPr>
      <w:r>
        <w:rPr>
          <w:rFonts w:cs="Verdana" w:ascii="Verdana" w:hAnsi="Verdana"/>
          <w:sz w:val="20"/>
        </w:rPr>
        <w:t>Izložba se oslanja mahom na fundus Muzejsko-kazališne zbirke Odsjeka za povijest hrvatskoga kazališta Zavoda za povijest hrvatske književnosti, kazališta i glazbe Hrvatske akademije znanosti i umjetnosti, no dopunjena je i materijalima iz arhiva kazališta u kojima je djelovala kostimografkinja Vanda Pavelić Weinert.</w:t>
      </w:r>
    </w:p>
    <w:p>
      <w:pPr>
        <w:pStyle w:val="Normal"/>
        <w:shd w:fill="FFFFFF" w:val="clear"/>
        <w:spacing w:before="0" w:after="120"/>
        <w:ind w:left="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lošci uključuju dosad većinom neizlagane originalne kostimografske skice, fotografije iz predstava te kazališne cedulje i programske knjižice, a upotpunjena je i scenografskim skicama njezinih najčešćih suradnika (Božidar Rašica, Edo Murtić, Kamilo Tompa, Rudolf Sablić). Osim predstavljanja njezinoga umjetničkoga opusa stručnoj i široj javnosti te situiranja i problematiziranja toga opusa u okvir povijesti hrvatske kostimografije, kazališne likovnosti i kazališta u cjelini, drugi važan cilj izložbe naglašen i u njezinom naslovu je da se preispitaju modeli predstavljanja kostimografske građe izvan kazališta i kazališne predstave, u muzejima i izložbenim prostorima i uvjetima. Također, izložbom se želi skrenuti pozornost na problematiku pohrane kostimografske (i uopće likovne) kazališne građe u kazališnim i muzejskim zbirkama, s jedne strane skica, fotografija, dokumentacije i slične građe, a s druge strane i realiziranih kazališnih kostima kao samostalnih umjetničkih djela koja se uglavnom ne izlučuju iz kazališnih fundusa te tako nakon nekog vremena propadaju zbog prenamjene ili istrošenosti korištenjem u kazališnoj praksi. Drugim riječima, izložbom se nastoji osvijetliti jedan izniman i nepravedno zanemarivan umjetnički opus, ali i potaknuti na promišljanje o načinima i modelima čuvanja jednoga važnoga dijela hrvatske kazališne i uopće kulturne baštine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before="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 KOSTIMOGRAFKINJI</w:t>
      </w:r>
    </w:p>
    <w:p>
      <w:pPr>
        <w:pStyle w:val="Normal"/>
        <w:shd w:fill="FFFFFF" w:val="clear"/>
        <w:spacing w:before="0" w:after="120"/>
        <w:rPr/>
      </w:pPr>
      <w:r>
        <w:rPr>
          <w:rFonts w:cs="Verdana" w:ascii="Verdana" w:hAnsi="Verdana"/>
          <w:b/>
          <w:bCs/>
          <w:sz w:val="20"/>
        </w:rPr>
        <w:t>Vanda Pavelić Weinert</w:t>
      </w:r>
      <w:r>
        <w:rPr>
          <w:rFonts w:cs="Verdana" w:ascii="Verdana" w:hAnsi="Verdana"/>
          <w:bCs/>
          <w:sz w:val="20"/>
        </w:rPr>
        <w:t xml:space="preserve"> istaknuta je hrvatska povjesničarka umjetnosti, kustosica i kazališna kostimografkinja (Zagreb, 30. srpnja 1911. – Zagreb, 7. veljače 1979.).</w:t>
      </w:r>
      <w:r>
        <w:rPr>
          <w:rFonts w:cs="Verdana" w:ascii="Verdana" w:hAnsi="Verdana"/>
          <w:sz w:val="20"/>
        </w:rPr>
        <w:t xml:space="preserve"> Diplomirala je povijest umjetnosti na Filozofskom fakultetu u Zagrebu (1936.), završila je tečaj crtanja kod Ernesta Tomaševića i dodatno se obrazovala tijekom studijskih boravaka u Parizu, Londonu, Stratfordu, Rimu, Milanu, Firenci i Beču. </w:t>
      </w:r>
      <w:r>
        <w:rPr>
          <w:rFonts w:cs="Verdana" w:ascii="Verdana" w:hAnsi="Verdana"/>
          <w:bCs/>
          <w:sz w:val="20"/>
        </w:rPr>
        <w:t xml:space="preserve">Od 1946. </w:t>
      </w:r>
      <w:r>
        <w:rPr>
          <w:rFonts w:cs="Verdana" w:ascii="Verdana" w:hAnsi="Verdana"/>
          <w:sz w:val="20"/>
        </w:rPr>
        <w:t xml:space="preserve">zaposlena je u zagrebačkom Muzeju za umjetnost i obrt gdje se istaknula kao stručnjakinja za povijest tekstilne umjetnosti – napose crkvenoga tekstila – i odjeće u Hrvatskoj. </w:t>
      </w:r>
      <w:r>
        <w:rPr>
          <w:rFonts w:cs="Verdana" w:ascii="Verdana" w:hAnsi="Verdana"/>
          <w:bCs/>
          <w:sz w:val="20"/>
        </w:rPr>
        <w:t xml:space="preserve">Autorica je brojnih izložbi te knjige </w:t>
      </w:r>
      <w:r>
        <w:rPr>
          <w:rFonts w:cs="Verdana" w:ascii="Verdana" w:hAnsi="Verdana"/>
          <w:bCs/>
          <w:i/>
          <w:sz w:val="20"/>
        </w:rPr>
        <w:t>Vezilačka radionica 17. stoljeća u Zagrebu</w:t>
      </w:r>
      <w:r>
        <w:rPr>
          <w:rFonts w:cs="Verdana" w:ascii="Verdana" w:hAnsi="Verdana"/>
          <w:bCs/>
          <w:sz w:val="20"/>
        </w:rPr>
        <w:t xml:space="preserve"> (Zagreb 1988.). </w:t>
      </w:r>
      <w:r>
        <w:rPr>
          <w:rFonts w:cs="Verdana" w:ascii="Verdana" w:hAnsi="Verdana"/>
          <w:sz w:val="20"/>
        </w:rPr>
        <w:t xml:space="preserve">Povijest odijevanja predavala je na </w:t>
      </w:r>
      <w:r>
        <w:rPr>
          <w:rFonts w:cs="Verdana" w:ascii="Verdana" w:hAnsi="Verdana"/>
          <w:bCs/>
          <w:sz w:val="20"/>
        </w:rPr>
        <w:t xml:space="preserve">Odsjeku za kazališni kostim </w:t>
      </w:r>
      <w:r>
        <w:rPr>
          <w:rFonts w:cs="Verdana" w:ascii="Verdana" w:hAnsi="Verdana"/>
          <w:sz w:val="20"/>
        </w:rPr>
        <w:t>zagrebačke Akademije za primijenjenu umjetnost i na Odsjeku za scenografiju zagrebačke Akademije za kazališnu umjetnost pedesetih godina 20. stoljeća.</w:t>
      </w:r>
    </w:p>
    <w:p>
      <w:pPr>
        <w:pStyle w:val="Normal"/>
        <w:shd w:fill="FFFFFF" w:val="clear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azalištem se počela baviti u međuratnom zagrebačkom Pučkome teatru, poslije je surađivala s beogradskim Umetničkim pozorištem, a pedesetih i šezdesetih godina 20. stoljeća djeluje u Hrvatskom narodnom kazalištu u Zagrebu i drugim zagrebačkim kazalištima (DK Gavella, Kazalište Komedija, ZKM), u Splitu i Dubrovniku, te izvan hrvatskih granica (Trst, Novi Sad, Skopje). Najčešće je surađivala s Vladom Habunekom i Kostom Spaićem, dvojicom redatelja koji su uvelike pridonijeli modernizaciji scenske slike pedesetih. </w:t>
      </w:r>
    </w:p>
    <w:p>
      <w:pPr>
        <w:pStyle w:val="Normal"/>
        <w:shd w:fill="FFFFFF" w:val="clear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rvatska teatrologija dugo se nije bavila kostimografskim radom Vande Pavelić Weinert, kao uostalom ni kostimografijom općenito, no kazališna praksa nije je zaboravila: hrvatske kostimografkinje koje su obilježile povijest zagrebačke i hrvatske kostimografije druge polovice 20. stoljeća, Ljubica Wagner, Ika Škomrlj i Diana Kosec Bourek, i danas je ističu kao veliku učiteljicu i kreativni uzor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RICA IZLOŽB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</w:rPr>
        <w:t>Dr. sc. Martina Petranović</w:t>
      </w:r>
      <w:r>
        <w:rPr>
          <w:rFonts w:cs="Verdana" w:ascii="Verdana" w:hAnsi="Verdana"/>
          <w:sz w:val="20"/>
        </w:rPr>
        <w:t xml:space="preserve">, teatrologinja u Odsjeku za povijest hrvatskoga kazališta HAZU. </w:t>
      </w:r>
      <w:r>
        <w:rPr>
          <w:rFonts w:cs="Verdana" w:ascii="Verdana" w:hAnsi="Verdana"/>
          <w:bCs/>
          <w:sz w:val="20"/>
        </w:rPr>
        <w:t xml:space="preserve">Diplomirala je </w:t>
      </w:r>
      <w:r>
        <w:rPr>
          <w:rFonts w:cs="Verdana" w:ascii="Verdana" w:hAnsi="Verdana"/>
          <w:sz w:val="20"/>
        </w:rPr>
        <w:t xml:space="preserve">komparativnu književnost i anglistiku (2000.) te dodatni studij teatrologije (2000.) na Filozofskome fakultetu </w:t>
      </w:r>
      <w:r>
        <w:rPr>
          <w:rFonts w:cs="Verdana" w:ascii="Verdana" w:hAnsi="Verdana"/>
          <w:bCs/>
          <w:sz w:val="20"/>
        </w:rPr>
        <w:t xml:space="preserve">Sveučilišta u </w:t>
      </w:r>
      <w:r>
        <w:rPr>
          <w:rFonts w:cs="Verdana" w:ascii="Verdana" w:hAnsi="Verdana"/>
          <w:sz w:val="20"/>
        </w:rPr>
        <w:t xml:space="preserve">Zagrebu, gdje je i doktorirala 2010. godine. Važniji radovi: </w:t>
      </w:r>
      <w:r>
        <w:rPr>
          <w:rFonts w:cs="Verdana" w:ascii="Verdana" w:hAnsi="Verdana"/>
          <w:i/>
          <w:sz w:val="20"/>
        </w:rPr>
        <w:t>Kazalište i (pri)povijest. Ogledi o hrvatskoj kazališnoj historiografiji</w:t>
      </w:r>
      <w:r>
        <w:rPr>
          <w:rFonts w:cs="Verdana" w:ascii="Verdana" w:hAnsi="Verdana"/>
          <w:sz w:val="20"/>
        </w:rPr>
        <w:t xml:space="preserve">, Ex libris, Zagreb 2015.; </w:t>
      </w:r>
      <w:r>
        <w:rPr>
          <w:rFonts w:cs="Verdana" w:ascii="Verdana" w:hAnsi="Verdana"/>
          <w:i/>
          <w:sz w:val="20"/>
        </w:rPr>
        <w:t>Od kostima do kostimografije. Hrvatska kazališna kostimografija</w:t>
      </w:r>
      <w:r>
        <w:rPr>
          <w:rFonts w:cs="Verdana" w:ascii="Verdana" w:hAnsi="Verdana"/>
          <w:sz w:val="20"/>
        </w:rPr>
        <w:t xml:space="preserve">, ULUPUH, Zagreb 2015.; </w:t>
      </w:r>
      <w:r>
        <w:rPr>
          <w:rFonts w:cs="Verdana" w:ascii="Verdana" w:hAnsi="Verdana"/>
          <w:i/>
          <w:sz w:val="20"/>
        </w:rPr>
        <w:t>Prepoznatljivo svoja – kostimografkinja Ika Škomrlj</w:t>
      </w:r>
      <w:r>
        <w:rPr>
          <w:rFonts w:cs="Verdana" w:ascii="Verdana" w:hAnsi="Verdana"/>
          <w:sz w:val="20"/>
        </w:rPr>
        <w:t xml:space="preserve">, ULUPUH, Zagreb 2014.; </w:t>
      </w:r>
      <w:r>
        <w:rPr>
          <w:rFonts w:cs="Verdana" w:ascii="Verdana" w:hAnsi="Verdana"/>
          <w:i/>
          <w:sz w:val="20"/>
        </w:rPr>
        <w:t>Na sceni i oko nje. Studije o hrvatskoj drami i kazalištu</w:t>
      </w:r>
      <w:r>
        <w:rPr>
          <w:rFonts w:cs="Verdana" w:ascii="Verdana" w:hAnsi="Verdana"/>
          <w:sz w:val="20"/>
        </w:rPr>
        <w:t xml:space="preserve">, Oksimoron, Osijek 2013.; </w:t>
      </w:r>
      <w:r>
        <w:rPr>
          <w:rFonts w:cs="Verdana" w:ascii="Verdana" w:hAnsi="Verdana"/>
          <w:i/>
          <w:sz w:val="20"/>
        </w:rPr>
        <w:t xml:space="preserve">Repertoar hrvatskih kazališta, knijga 5 – Deskriptivna obrada </w:t>
      </w:r>
      <w:r>
        <w:rPr>
          <w:rFonts w:cs="Verdana" w:ascii="Verdana" w:hAnsi="Verdana"/>
          <w:bCs/>
          <w:i/>
          <w:sz w:val="20"/>
        </w:rPr>
        <w:t>važnijih predstava na hrvatskom jeziku i izvedbi na stranim jezicima hrvatskih izvođača do 1840. godine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s L. Ljubić), HAZU, AGM, Zagreb 2012.; </w:t>
      </w:r>
      <w:r>
        <w:rPr>
          <w:rFonts w:cs="Verdana" w:ascii="Verdana" w:hAnsi="Verdana"/>
          <w:i/>
          <w:sz w:val="20"/>
        </w:rPr>
        <w:t>Sto godina hrvatske scenografije i kostimografije 1909.-2009.</w:t>
      </w:r>
      <w:r>
        <w:rPr>
          <w:rFonts w:cs="Verdana" w:ascii="Verdana" w:hAnsi="Verdana"/>
          <w:sz w:val="20"/>
        </w:rPr>
        <w:t xml:space="preserve"> (s I. Bakal i A. Lederer), ULUPUH, Zagreb 2011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KOVNO RJEŠENJE POSTAVA IZLOŽB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</w:rPr>
        <w:t>Mr. sc. Mario Beusan</w:t>
      </w:r>
      <w:r>
        <w:rPr>
          <w:rFonts w:cs="Verdana" w:ascii="Verdana" w:hAnsi="Verdana"/>
          <w:sz w:val="20"/>
        </w:rPr>
        <w:t xml:space="preserve"> (rođen 1944. u Zagrebu), diplomirao je i magistrirao na Arhitektonskom fakultetu Sveučilišta u Zagrebu, gdje je i radio. Bavi se znanstvenim i pedagoškim radom, oblikovanjem nakita, interijerom i oblikovanjem izložbi, te muzejskih stalnih postava. Član je ULUPUH-a od 1979. Za osobite zasluge u kulturi 1998. je odlikovan Redom Danice Hrvatske s likom Marka Marulića. Autor je projekta </w:t>
      </w:r>
      <w:r>
        <w:rPr>
          <w:rFonts w:cs="Verdana" w:ascii="Verdana" w:hAnsi="Verdana"/>
          <w:i/>
          <w:sz w:val="20"/>
        </w:rPr>
        <w:t>Hrvatski umjetnički unikatni nakit</w:t>
      </w:r>
      <w:r>
        <w:rPr>
          <w:rFonts w:cs="Verdana" w:ascii="Verdana" w:hAnsi="Verdana"/>
          <w:sz w:val="20"/>
        </w:rPr>
        <w:t xml:space="preserve"> pod pokroviteljstvom ULUPUH-a i monografije pod nazivom </w:t>
      </w:r>
      <w:r>
        <w:rPr>
          <w:rFonts w:cs="Verdana" w:ascii="Verdana" w:hAnsi="Verdana"/>
          <w:i/>
          <w:sz w:val="20"/>
        </w:rPr>
        <w:t>Suvremeni umjetnički nakit u Hrvatskoj</w:t>
      </w:r>
      <w:r>
        <w:rPr>
          <w:rFonts w:cs="Verdana" w:ascii="Verdana" w:hAnsi="Verdana"/>
          <w:sz w:val="20"/>
        </w:rPr>
        <w:t>. U 2005. godini ULUPUH mu je dodijelio nagradu za životno djelo.</w:t>
      </w:r>
    </w:p>
    <w:p>
      <w:pPr>
        <w:pStyle w:val="Normal"/>
        <w:spacing w:lineRule="exact" w:line="28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8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KOVNO OBLIKOVANJE</w:t>
      </w:r>
    </w:p>
    <w:p>
      <w:pPr>
        <w:pStyle w:val="Normal"/>
        <w:spacing w:lineRule="exact" w:line="28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zajnerski studio Kuna Zlatica (samostalne umjetnice Zlatka Salopek i Ana Kunej). Kuna Zlatica je dizajnerski studio osnovan 2006. godine koji se bavi vizualnim komunikacijama na području kulture i civilnog društva. Širok raspon njihovih radova obuhvaća tržišno orijentirane projekate, umjetničke suradnje i organizaciju strukovnih manifestacija.</w:t>
      </w:r>
    </w:p>
    <w:p>
      <w:pPr>
        <w:pStyle w:val="Normal"/>
        <w:spacing w:lineRule="exact" w:line="280" w:before="0" w:after="120"/>
        <w:rPr/>
      </w:pPr>
      <w:r>
        <w:rPr>
          <w:rFonts w:cs="Verdana" w:ascii="Verdana" w:hAnsi="Verdana"/>
          <w:b/>
          <w:sz w:val="20"/>
        </w:rPr>
        <w:t>Za više informacija</w:t>
      </w:r>
      <w:r>
        <w:rPr>
          <w:rFonts w:cs="Verdana" w:ascii="Verdana" w:hAnsi="Verdana"/>
          <w:sz w:val="20"/>
        </w:rPr>
        <w:t>: dr. sc. Martina Petranović, 091 508 4151</w:t>
      </w:r>
      <w:bookmarkStart w:id="0" w:name="_GoBack"/>
      <w:bookmarkEnd w:id="0"/>
      <w:r>
        <w:rPr>
          <w:rFonts w:cs="Verdana" w:ascii="Verdana" w:hAnsi="Verdana"/>
          <w:sz w:val="20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0"/>
          </w:rPr>
          <w:t>martina_petranovic@yahoo.com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exact" w:line="28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spacing w:lineRule="exact" w:line="28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/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_petranovic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5:00Z</dcterms:created>
  <dc:creator>HAZU</dc:creator>
  <dc:description/>
  <dc:language>en-US</dc:language>
  <cp:lastModifiedBy>Korisnik</cp:lastModifiedBy>
  <cp:lastPrinted>2015-04-21T15:32:00Z</cp:lastPrinted>
  <dcterms:modified xsi:type="dcterms:W3CDTF">2015-10-30T11:45:00Z</dcterms:modified>
  <cp:revision>2</cp:revision>
  <dc:subject/>
  <dc:title>U HAZU izlozba KOSTIMI U MUZEJU kostimografkinja Vanda Pavelic Weinert 5 11_za medije</dc:title>
</cp:coreProperties>
</file>