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t xml:space="preserve">   </w:t>
      </w:r>
      <w:r>
        <w:rPr>
          <w:b/>
        </w:rPr>
        <w:t xml:space="preserve"> </w:t>
      </w:r>
      <w:r>
        <w:rPr>
          <w:b/>
        </w:rPr>
        <w:t>Glazba i njezini odjeci</w:t>
      </w:r>
    </w:p>
    <w:p>
      <w:pPr>
        <w:pStyle w:val="Normal"/>
        <w:ind w:right="72" w:hanging="0"/>
        <w:rPr>
          <w:b/>
          <w:b/>
        </w:rPr>
      </w:pPr>
      <w:r>
        <w:rPr>
          <w:b/>
        </w:rPr>
      </w:r>
    </w:p>
    <w:p>
      <w:pPr>
        <w:pStyle w:val="Normal"/>
        <w:ind w:right="72" w:hanging="0"/>
        <w:rPr>
          <w:b/>
          <w:b/>
        </w:rPr>
      </w:pPr>
      <w:r>
        <w:rPr>
          <w:b/>
        </w:rPr>
      </w:r>
    </w:p>
    <w:p>
      <w:pPr>
        <w:pStyle w:val="Normal"/>
        <w:spacing w:lineRule="auto" w:line="360"/>
        <w:ind w:right="72" w:hanging="0"/>
        <w:rPr>
          <w:sz w:val="28"/>
          <w:szCs w:val="28"/>
        </w:rPr>
      </w:pPr>
      <w:r>
        <w:rPr>
          <w:sz w:val="28"/>
          <w:szCs w:val="28"/>
        </w:rPr>
        <w:t>Velike promjene koje su se dogodile u zadnjim desetljećima prošlog stoljeća unutar kiparstva odrazile su se, naravno, i na medaljerstvo kao jedan od njegovih segmenata. Propitivanje i napuštanje uobičajenih okvira te tradicionalno vrlo odredive skulpturalne discipline kod velikog broja autora, unutar njihovih osobnih umjetničkih opusa, doveli su podjednako i do strukturnih i semioloških promjena.</w:t>
      </w:r>
    </w:p>
    <w:p>
      <w:pPr>
        <w:pStyle w:val="Normal"/>
        <w:spacing w:lineRule="auto" w:line="360"/>
        <w:ind w:right="72" w:hanging="0"/>
        <w:rPr>
          <w:sz w:val="28"/>
          <w:szCs w:val="28"/>
        </w:rPr>
      </w:pPr>
      <w:r>
        <w:rPr>
          <w:sz w:val="28"/>
          <w:szCs w:val="28"/>
        </w:rPr>
        <w:t>Najprimjetnije je pri tome to da su se suvremene medalje „oprostorile“ i gotovo ušle u područje tzv. male plastike, a na tom putu oslobađanja od zadanosti prihvaćale su i nove, donedavno neprisutne tehničke postupke i materijale.</w:t>
      </w:r>
    </w:p>
    <w:p>
      <w:pPr>
        <w:pStyle w:val="Normal"/>
        <w:spacing w:lineRule="auto" w:line="360"/>
        <w:ind w:right="72" w:hanging="0"/>
        <w:rPr>
          <w:sz w:val="28"/>
          <w:szCs w:val="28"/>
        </w:rPr>
      </w:pPr>
      <w:r>
        <w:rPr>
          <w:sz w:val="28"/>
          <w:szCs w:val="28"/>
        </w:rPr>
        <w:t>Oslobađajući se kanonā – iako je tijekom svojeg djelovanja pokazao da se, poštujući ih, i u njima odlično snalazi – krenuo je Luka Petrinjak, bez sumnje jedan od naših najdarovitijih mladih umjetnika, vođen isključivo vlastitom imaginacijom.</w:t>
      </w:r>
    </w:p>
    <w:p>
      <w:pPr>
        <w:pStyle w:val="Normal"/>
        <w:spacing w:lineRule="auto" w:line="360"/>
        <w:ind w:right="72" w:hanging="0"/>
        <w:rPr/>
      </w:pPr>
      <w:r>
        <w:rPr>
          <w:sz w:val="28"/>
          <w:szCs w:val="28"/>
        </w:rPr>
        <w:t xml:space="preserve">Njegovo shvaćanje medaljerstva možda najbolje možemo pratiti u ciklusu radova objedinjenih pod nazivom </w:t>
      </w:r>
      <w:r>
        <w:rPr>
          <w:i/>
          <w:sz w:val="28"/>
          <w:szCs w:val="28"/>
        </w:rPr>
        <w:t>Glazba</w:t>
      </w:r>
      <w:r>
        <w:rPr>
          <w:sz w:val="28"/>
          <w:szCs w:val="28"/>
        </w:rPr>
        <w:t xml:space="preserve">, koji je nastao tijekom posljednjih nekoliko godina. Petrinjak nam njima približava i prenosi svoje viđenje u realnosti nečeg apstraktnog, opredmećuje tjelesno nepostojeće. Od nas za razumijevanje svojih djela, osim vizualnog, traži i iskustveni angažman. Za potpunu komunikaciju s njegovim djelima, na sadržajnoj razini, potrebno nam je i predznanje. </w:t>
      </w:r>
    </w:p>
    <w:p>
      <w:pPr>
        <w:pStyle w:val="Normal"/>
        <w:spacing w:lineRule="auto" w:line="360"/>
        <w:ind w:right="72" w:hanging="0"/>
        <w:rPr/>
      </w:pPr>
      <w:r>
        <w:rPr>
          <w:sz w:val="28"/>
          <w:szCs w:val="28"/>
        </w:rPr>
        <w:t xml:space="preserve">Muzički instrumenti kao posrednici zvuka svedeni su na simbole i rađeni su uglavnom tehnikom </w:t>
      </w:r>
      <w:r>
        <w:rPr>
          <w:i/>
          <w:sz w:val="28"/>
          <w:szCs w:val="28"/>
        </w:rPr>
        <w:t>assemblagea</w:t>
      </w:r>
      <w:r>
        <w:rPr>
          <w:sz w:val="28"/>
          <w:szCs w:val="28"/>
        </w:rPr>
        <w:t xml:space="preserve">, odnosno </w:t>
      </w:r>
      <w:r>
        <w:rPr>
          <w:i/>
          <w:sz w:val="28"/>
          <w:szCs w:val="28"/>
        </w:rPr>
        <w:t>ready madea</w:t>
      </w:r>
      <w:r>
        <w:rPr>
          <w:sz w:val="28"/>
          <w:szCs w:val="28"/>
        </w:rPr>
        <w:t>. Dijelovi klavijatura, žice raznih gudaćih instrumenata, pisak flaute, tipka ventila trube, violinski konjić... duhovito su aplicirani na obla tijela medalja izvedenih najčešće od kovanog srebra ili kovanog mesinga, pri čemu preuzimaju središnji dio kompozicije te postaju tumač cjeline (Činela, Klavir, Flauta, Truba, Gitara, Čelo).</w:t>
      </w:r>
    </w:p>
    <w:p>
      <w:pPr>
        <w:pStyle w:val="Normal"/>
        <w:spacing w:lineRule="auto" w:line="360"/>
        <w:ind w:right="72" w:hanging="0"/>
        <w:rPr/>
      </w:pPr>
      <w:r>
        <w:rPr>
          <w:sz w:val="28"/>
          <w:szCs w:val="28"/>
        </w:rPr>
        <w:t>Srebrni su i tanki konkavni krugovi koji na svojim vanjskim rubovima imaju perforacije kroz koje su provučene i napete žice glazbala raznih debljina te nam tako nude asocijaciju na razne visine ljudskih glasova (od soprana do basa). I upravo ti radovi najjasnije ukazuju na glavne značajke Petrinjakova stvaralaštva. Jasna ideja oblikuje se gotovo kroz igru u oblik koji svojom cjelovitom formom asocira na fluidnost apstraktnog pojma kojem je posvećena, dok na opći dojam snažno utječe i perfekcionizam u tehničkoj izvedbi.</w:t>
      </w:r>
    </w:p>
    <w:p>
      <w:pPr>
        <w:pStyle w:val="Normal"/>
        <w:spacing w:lineRule="auto" w:line="360"/>
        <w:ind w:right="72" w:hanging="0"/>
        <w:rPr/>
      </w:pPr>
      <w:r>
        <w:rPr>
          <w:sz w:val="28"/>
          <w:szCs w:val="28"/>
        </w:rPr>
        <w:t xml:space="preserve">Tehnika kojom se Luka Petrinjak najčešće koristi u svojem radu poznata je pod nazivom </w:t>
      </w:r>
      <w:r>
        <w:rPr>
          <w:i/>
          <w:sz w:val="28"/>
          <w:szCs w:val="28"/>
        </w:rPr>
        <w:t>silversmithing</w:t>
      </w:r>
      <w:r>
        <w:rPr>
          <w:sz w:val="28"/>
          <w:szCs w:val="28"/>
        </w:rPr>
        <w:t>, a podrazumijeva ručno iskucavanje srebrnih ploča, što mu omogućuje, kao što sam naglašava, „kontinuirano i završno autorsko djelovanje“ unutar izabranog medija.</w:t>
      </w:r>
    </w:p>
    <w:p>
      <w:pPr>
        <w:pStyle w:val="Normal"/>
        <w:spacing w:lineRule="auto" w:line="360"/>
        <w:ind w:right="72" w:hanging="0"/>
        <w:rPr>
          <w:sz w:val="28"/>
          <w:szCs w:val="28"/>
        </w:rPr>
      </w:pPr>
      <w:r>
        <w:rPr>
          <w:sz w:val="28"/>
          <w:szCs w:val="28"/>
        </w:rPr>
        <w:t>Rad u srebru i sa srebrom koji je doveo gotovo do savršenstva tijekom studija na likovnim akademijama u Antwerpenu i Bruxellesu te tijekom poslijediplomskoga specijalističkog studija kiparstva u Zagrebu, naravno, do posebnog izražaja dolazi i pri kreiranju nakita i oblikovanju uporabnih predmeta .</w:t>
      </w:r>
    </w:p>
    <w:p>
      <w:pPr>
        <w:pStyle w:val="Normal"/>
        <w:spacing w:lineRule="auto" w:line="360"/>
        <w:ind w:right="72" w:hanging="0"/>
        <w:rPr>
          <w:sz w:val="28"/>
          <w:szCs w:val="28"/>
        </w:rPr>
      </w:pPr>
      <w:r>
        <w:rPr>
          <w:sz w:val="28"/>
          <w:szCs w:val="28"/>
        </w:rPr>
        <w:t xml:space="preserve">Nakit, premda decentan i nenametljiv, plijeni svojom atraktivnošću. Uglavnom je srebrn i jednostavnih oblika, rjeđe kombiniran s npr. koraljem, ebanovinom, patiniranim bakrom, kaučukom i sl. </w:t>
      </w:r>
    </w:p>
    <w:p>
      <w:pPr>
        <w:pStyle w:val="Normal"/>
        <w:spacing w:lineRule="auto" w:line="360"/>
        <w:ind w:right="72" w:hanging="0"/>
        <w:rPr>
          <w:sz w:val="28"/>
          <w:szCs w:val="28"/>
        </w:rPr>
      </w:pPr>
      <w:r>
        <w:rPr>
          <w:sz w:val="28"/>
          <w:szCs w:val="28"/>
        </w:rPr>
        <w:t>Rafiniranost u pristupu oblicima i decentnost zamjetna u svim njegovim radovima posebno dolazi do izražaja kod kreiranja uporabnih predmeta. I dok su razne srebrne posudice, pladnjevi i vrčevi maksimalno pojednostavnjeni i podređeni utilitarnosti, čajnik vertikalno spojen s posudom za mlijeko i šećer ima izražene skulpturalne vrijednosti te podsjeća na raketu, čemu podjednako pridonose i glatkoća vanjske plohe i srebrni odsjaj plemenitog materijala.</w:t>
      </w:r>
    </w:p>
    <w:p>
      <w:pPr>
        <w:pStyle w:val="Normal"/>
        <w:spacing w:lineRule="auto" w:line="360"/>
        <w:ind w:right="72" w:hanging="0"/>
        <w:rPr>
          <w:sz w:val="28"/>
          <w:szCs w:val="28"/>
        </w:rPr>
      </w:pPr>
      <w:r>
        <w:rPr>
          <w:sz w:val="28"/>
          <w:szCs w:val="28"/>
        </w:rPr>
        <w:t>Gledano u cjelini, Petrinjakov umjetnički opus istovremeno je koherentan i eksperimentalan, tradicionalan i suvremen, otvoren novom. Uslijed toga može se samo iskazati velik interes za njegov daljnji razvoj jer je do sada postigao izrazitu estetsku kvalitetu.</w:t>
      </w:r>
    </w:p>
    <w:p>
      <w:pPr>
        <w:pStyle w:val="Normal"/>
        <w:spacing w:lineRule="auto" w:line="360"/>
        <w:ind w:right="72" w:hanging="0"/>
        <w:jc w:val="right"/>
        <w:rPr>
          <w:sz w:val="28"/>
          <w:szCs w:val="28"/>
        </w:rPr>
      </w:pPr>
      <w:r>
        <w:rPr>
          <w:sz w:val="28"/>
          <w:szCs w:val="28"/>
        </w:rPr>
        <w:t>Vesna Mažuran Subotić</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1:00Z</dcterms:created>
  <dc:creator>Maja Tovernić</dc:creator>
  <dc:description/>
  <cp:keywords/>
  <dc:language>en-US</dc:language>
  <cp:lastModifiedBy>G Poletto Ružić</cp:lastModifiedBy>
  <dcterms:modified xsi:type="dcterms:W3CDTF">2017-02-27T10:41:00Z</dcterms:modified>
  <cp:revision>2</cp:revision>
  <dc:subject/>
  <dc:title>Glazba i njezini odjeci</dc:title>
</cp:coreProperties>
</file>