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 za matematičke, fizičke i kemijske zna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vod za povijest i filozofiju znanosti – Odsjek za filozofiju zna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aju čast pozvati Vas n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i skup</w:t>
      </w:r>
    </w:p>
    <w:p>
      <w:pPr>
        <w:pStyle w:val="Normal"/>
        <w:overflowPunct w:val="true"/>
        <w:autoSpaceDE w:val="true"/>
        <w:spacing w:before="0" w:after="60"/>
        <w:jc w:val="center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vodom 85. godišnjice života akademika Žarka Dadić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Doprinos proučavanju povijesti i filozofije zna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 30. listopada 2015. u 10 sa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velikoj dvorani palače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g Nikole Šubića Zrinskog 11 u Zagreb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cijski odbor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sz w:val="22"/>
          <w:szCs w:val="22"/>
        </w:rPr>
        <w:t>akademik Andrej Dujell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jnik Razreda za matematičke, fizičke i kemijske znanosti HAZ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sc. Željko Dugac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sc. Bojan Marot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sc. Marijana Borić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ovodu 85. obljetnice života akademika Žarka Dadića, našeg najpoznatijeg povjesničara znanosti, 13 renomiranih znanstvenika iz Hrvatske i Bosne i Hercegovine, predstavit će njegov dugogodišnji plodonosni rad na području povijesti i filozofije znanosti kako bi se znanstvena javnost ali i javnost općenito senzibilizirala o ulozi i razvoju povijest znanosti u Hrvatskoj.</w:t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 xml:space="preserve">Ovom prigodom javnosti će se predstaviti dio rada </w:t>
      </w:r>
      <w:r>
        <w:rPr>
          <w:rFonts w:cs="Verdana" w:ascii="Verdana" w:hAnsi="Verdana"/>
          <w:b/>
          <w:sz w:val="22"/>
          <w:szCs w:val="22"/>
        </w:rPr>
        <w:t>Zavoda za povijest i filozofiju znanosti</w:t>
      </w:r>
      <w:r>
        <w:rPr>
          <w:rFonts w:cs="Verdana" w:ascii="Verdana" w:hAnsi="Verdana"/>
          <w:sz w:val="22"/>
          <w:szCs w:val="22"/>
        </w:rPr>
        <w:t xml:space="preserve"> Hrvatske akademije znanosti i umjetnosti čiji je voditelj akademik Žarko Dadić. Dio skupa će biti posvećen i metodologiji rada u povijesti znanosti, istraživačkim trendovima i perspektivama u povijesti znanosti pa će stoga biti zanimljiv i za studente i mlađe znanstvenike koji svojim istraživanjima ulaze u to područje te su zalog budućeg rada.</w:t>
      </w:r>
    </w:p>
    <w:p>
      <w:pPr>
        <w:pStyle w:val="Normal"/>
        <w:shd w:fill="FFFFFF" w:val="clear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</w:rPr>
        <w:t>program</w:t>
      </w:r>
      <w:r>
        <w:rPr>
          <w:rFonts w:cs="Verdana" w:ascii="Verdana" w:hAnsi="Verdana"/>
          <w:sz w:val="22"/>
          <w:szCs w:val="22"/>
        </w:rPr>
        <w:t xml:space="preserve"> skupa. Za </w:t>
      </w:r>
      <w:r>
        <w:rPr>
          <w:rFonts w:cs="Verdana" w:ascii="Verdana" w:hAnsi="Verdana"/>
          <w:b/>
          <w:sz w:val="22"/>
          <w:szCs w:val="22"/>
        </w:rPr>
        <w:t>više informacija:</w:t>
      </w:r>
      <w:r>
        <w:rPr>
          <w:rFonts w:cs="Verdana" w:ascii="Verdana" w:hAnsi="Verdana"/>
          <w:sz w:val="22"/>
          <w:szCs w:val="22"/>
        </w:rPr>
        <w:t xml:space="preserve"> prof. dr. sc. Željko Dugac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ugaczeljko@gmail.com</w:t>
        </w:r>
      </w:hyperlink>
      <w:r>
        <w:rPr>
          <w:rFonts w:cs="Verdana" w:ascii="Verdana" w:hAnsi="Verdana"/>
          <w:sz w:val="22"/>
          <w:szCs w:val="22"/>
        </w:rPr>
        <w:t xml:space="preserve"> , tel. 0914023313.</w:t>
      </w:r>
    </w:p>
    <w:p>
      <w:pPr>
        <w:pStyle w:val="Normal"/>
        <w:shd w:fill="FFFFFF" w:val="clear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aczeljk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8:00Z</dcterms:created>
  <dc:creator>HAZU</dc:creator>
  <dc:description/>
  <cp:keywords/>
  <dc:language>en-US</dc:language>
  <cp:lastModifiedBy>nivanus</cp:lastModifiedBy>
  <cp:lastPrinted>2015-04-21T15:32:00Z</cp:lastPrinted>
  <dcterms:modified xsi:type="dcterms:W3CDTF">2015-10-20T07:08:00Z</dcterms:modified>
  <cp:revision>2</cp:revision>
  <dc:subject/>
  <dc:title>U HAZU znanstveni skup u povodu 85  godisnjice akademika Zarka Dadica_za medije</dc:title>
</cp:coreProperties>
</file>