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Verdana" w:hAnsi="Verdana" w:cs="Verdana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Cs w:val="false"/>
          <w:i w:val="false"/>
          <w:iCs w:val="false"/>
          <w:sz w:val="20"/>
          <w:szCs w:val="20"/>
        </w:rPr>
        <w:t>POZIV ZA MEDIJE</w:t>
      </w:r>
    </w:p>
    <w:p>
      <w:pPr>
        <w:pStyle w:val="Normal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štovane, poštovani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Čast nam je pozvati Vas n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5"/>
        <w:jc w:val="center"/>
        <w:outlineLvl w:val="3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Obilježavanje 60. obljetnic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5"/>
        <w:jc w:val="center"/>
        <w:outlineLvl w:val="3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Zavoda za paleontologiju i geologiju kvartar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5"/>
        <w:jc w:val="center"/>
        <w:outlineLvl w:val="3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Hrvatske akademije znanosti i umjetnost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5"/>
        <w:jc w:val="center"/>
        <w:outlineLvl w:val="3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5"/>
        <w:jc w:val="center"/>
        <w:outlineLvl w:val="3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u petak 6. studenoga u 12 sat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5"/>
        <w:jc w:val="center"/>
        <w:outlineLvl w:val="3"/>
        <w:rPr/>
      </w:pPr>
      <w:r>
        <w:rPr>
          <w:rFonts w:cs="Arial" w:ascii="Verdana" w:hAnsi="Verdana"/>
          <w:bCs/>
          <w:szCs w:val="24"/>
        </w:rPr>
        <w:t>u atriju palače Hrvatske akademije znanosti i umjetnost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5"/>
        <w:jc w:val="center"/>
        <w:outlineLvl w:val="3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Trg Nikole Šubića Zrinskog 11</w:t>
      </w:r>
    </w:p>
    <w:p>
      <w:pPr>
        <w:pStyle w:val="Normal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shd w:fill="FFFFFF" w:val="clear"/>
        <w:spacing w:lineRule="exac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ve godine navršava se 60 godina od osnutka Zavoda za paleontologiju i geologiju kvartara Hrvatske akademije znanosti i umjetnosti, koji je kroz šest desetljeća svog postojanja i rada ispunio početnu zamisao svog idejnog začetnika akademika Marijana Salopeka i njegovih suradnika te bio i ostao </w:t>
      </w:r>
      <w:r>
        <w:rPr>
          <w:rFonts w:cs="Arial" w:ascii="Verdana" w:hAnsi="Verdana"/>
          <w:b/>
          <w:sz w:val="22"/>
          <w:szCs w:val="22"/>
        </w:rPr>
        <w:t>jedina ustanova u Hrvatskoj koja se sustavno bavi geološkim i paleontološkim istraživanjima kvartara</w:t>
      </w:r>
      <w:r>
        <w:rPr>
          <w:rFonts w:cs="Arial" w:ascii="Verdana" w:hAnsi="Verdana"/>
          <w:sz w:val="22"/>
          <w:szCs w:val="22"/>
        </w:rPr>
        <w:t xml:space="preserve"> – najmlađeg odsječka geološke prošlosti Zemlje.</w:t>
      </w:r>
    </w:p>
    <w:p>
      <w:pPr>
        <w:pStyle w:val="Normal"/>
        <w:shd w:fill="FFFFFF" w:val="clear"/>
        <w:spacing w:lineRule="exac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jelujući u početku kao Geološko-paleontološka zbirka i laboratorij za krš, Zavoda i danas čuva bogate zbirke fosila i ostataka materijalnih kultura, nastale tijekom dugogodišnjih terenskih istraživanja, a koje obuhvaćaju različite i mnogobrojne fosilne vertebrate (uglavnom velike i male sisavce), kvartarne sedimente, svjetski poznate fosilne nalaze hominida: neandertalce iz spilje Vindije i anatomski moderne ljude iz Šandalje, Velike pećine, Vindije, Veternice te artefakte paleolitičkih i mezolitičkih kultura.</w:t>
      </w:r>
    </w:p>
    <w:p>
      <w:pPr>
        <w:pStyle w:val="Normal"/>
        <w:shd w:fill="FFFFFF" w:val="clear"/>
        <w:spacing w:lineRule="exact" w:line="32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Glavni </w:t>
      </w:r>
      <w:r>
        <w:rPr>
          <w:rFonts w:cs="Arial" w:ascii="Verdana" w:hAnsi="Verdana"/>
          <w:b/>
          <w:sz w:val="22"/>
          <w:szCs w:val="22"/>
        </w:rPr>
        <w:t>ciljevi istraživanja</w:t>
      </w:r>
      <w:r>
        <w:rPr>
          <w:rFonts w:cs="Arial" w:ascii="Verdana" w:hAnsi="Verdana"/>
          <w:sz w:val="22"/>
          <w:szCs w:val="22"/>
        </w:rPr>
        <w:t xml:space="preserve"> fokusirani su na biostratigrafiju kvartara, paleoekologiju i paleozoogeografiju, zatim različite mikroevolucijske procese, tafonomske analize, migracije ljudskih i životinjskih zajednica, rekonstrukcije paleookoliša i paleoklimatskih odnosa tijekom zadnjih 2,6 milijuna godina. Bogatstvo i raznovrsnost fundusa i stručna biblioteka razlog su znanstvene suradnje s drugim srodnim institucijama u zemlji i inozemstvu te sustavne informatičke obrade, edukacije i popularizacije geoznanosti u okviru stručne djelatnosti Zavoda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>U prilogu Vam dostavljamo pozivnicu s programom svečanosti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: dr. sc. </w:t>
      </w:r>
      <w:r>
        <w:rPr>
          <w:rFonts w:cs="Verdana" w:ascii="Verdana" w:hAnsi="Verdana"/>
          <w:b/>
          <w:sz w:val="22"/>
          <w:szCs w:val="22"/>
        </w:rPr>
        <w:t>Jadranka Mauch Lenardić</w:t>
      </w:r>
      <w:r>
        <w:rPr>
          <w:rFonts w:cs="Verdana" w:ascii="Verdana" w:hAnsi="Verdana"/>
          <w:sz w:val="22"/>
          <w:szCs w:val="22"/>
        </w:rPr>
        <w:t xml:space="preserve">, upraviteljica Zavoda, tel. 4895 262,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jml@hazu.hr</w:t>
        </w:r>
      </w:hyperlink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spacing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l@haz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09:00Z</dcterms:created>
  <dc:creator>HAZU</dc:creator>
  <dc:description/>
  <cp:keywords/>
  <dc:language>en-US</dc:language>
  <cp:lastModifiedBy>nivanus</cp:lastModifiedBy>
  <cp:lastPrinted>2015-04-21T15:32:00Z</cp:lastPrinted>
  <dcterms:modified xsi:type="dcterms:W3CDTF">2015-10-23T09:09:00Z</dcterms:modified>
  <cp:revision>2</cp:revision>
  <dc:subject/>
  <dc:title>U HAZU svecanost 60. godina  Zavoda za paleontologiju i geologiju kvartara_6 11_za medije</dc:title>
</cp:coreProperties>
</file>