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amo Vas n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MPOZI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  <w:iCs/>
          <w:szCs w:val="24"/>
        </w:rPr>
      </w:pPr>
      <w:r>
        <w:rPr>
          <w:rFonts w:cs="Verdana" w:ascii="Verdana" w:hAnsi="Verdana"/>
          <w:b/>
          <w:i/>
          <w:iCs/>
          <w:szCs w:val="24"/>
        </w:rPr>
        <w:t>STENOZA SPINALNOG KANALA LUMBALNE KRALJEŽNICE</w:t>
      </w:r>
    </w:p>
    <w:p>
      <w:pPr>
        <w:pStyle w:val="Normal"/>
        <w:spacing w:before="0" w:after="120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U POVODU SVJETSKOG DANA KRALJEŽNICE</w:t>
      </w:r>
    </w:p>
    <w:p>
      <w:pPr>
        <w:pStyle w:val="Normal"/>
        <w:spacing w:before="0" w:after="120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koji će se održati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iCs/>
          <w:sz w:val="22"/>
          <w:szCs w:val="22"/>
        </w:rPr>
        <w:t>u četvrtak , 13. listopada 2016., s početkom u 8,30 sat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u velikoj dvorani palače Hrvatske akademije znanosti i umjetnosti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iCs/>
          <w:sz w:val="22"/>
          <w:szCs w:val="22"/>
        </w:rPr>
        <w:t>Trg Nikole Šubića Zrinskog 11, Zagreb.</w:t>
      </w:r>
    </w:p>
    <w:p>
      <w:pPr>
        <w:pStyle w:val="Normal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iCs/>
          <w:sz w:val="22"/>
          <w:szCs w:val="22"/>
        </w:rPr>
        <w:t>U povodu obilježavanja Svjetskog dana kralježnice i Desetljeća kostiju i zglobova 2010. – 2020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 xml:space="preserve">Međunarodnog saveza za mišićno-koštano zdravlje, 13. listopada 2016. u palači HAZU održat će se simpozij </w:t>
      </w:r>
      <w:r>
        <w:rPr>
          <w:rFonts w:cs="Verdana" w:ascii="Verdana" w:hAnsi="Verdana"/>
          <w:i/>
          <w:iCs/>
          <w:sz w:val="22"/>
          <w:szCs w:val="22"/>
        </w:rPr>
        <w:t>Stenoza spinalnog kanala lumbalne regije</w:t>
      </w:r>
      <w:r>
        <w:rPr>
          <w:rFonts w:cs="Verdana" w:ascii="Verdana" w:hAnsi="Verdana"/>
          <w:iCs/>
          <w:sz w:val="22"/>
          <w:szCs w:val="22"/>
        </w:rPr>
        <w:t>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je već 13. uzastopni godišnji simpozij koji u povodu Svjetskog dana kralježnice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iCs/>
          <w:sz w:val="22"/>
          <w:szCs w:val="22"/>
        </w:rPr>
        <w:t>organiziraju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rvatsko vertebrološko društvo HLZ-a u suradnji s Klinikom za reumatologiju, fizikalnu medicinu i rehabilitaciju i s Klinikom za neurokirurgiju KBC-a </w:t>
      </w:r>
      <w:r>
        <w:rPr>
          <w:rFonts w:cs="Verdana" w:ascii="Verdana" w:hAnsi="Verdana"/>
          <w:i/>
          <w:sz w:val="22"/>
          <w:szCs w:val="22"/>
        </w:rPr>
        <w:t>Sestre milosrdnice</w:t>
      </w:r>
      <w:r>
        <w:rPr>
          <w:rFonts w:cs="Verdana" w:ascii="Verdana" w:hAnsi="Verdana"/>
          <w:sz w:val="22"/>
          <w:szCs w:val="22"/>
        </w:rPr>
        <w:t xml:space="preserve">, i to, kao i prethodnih godina, </w:t>
      </w:r>
      <w:r>
        <w:rPr>
          <w:rFonts w:cs="Verdana" w:ascii="Verdana" w:hAnsi="Verdana"/>
          <w:iCs/>
          <w:sz w:val="22"/>
          <w:szCs w:val="22"/>
        </w:rPr>
        <w:t xml:space="preserve">pod visokim pokroviteljstvom Hrvatske akademije znanosti i umjetnosti (Razred za medicinske znanosti). </w:t>
      </w:r>
      <w:r>
        <w:rPr>
          <w:rFonts w:cs="Verdana" w:ascii="Verdana" w:hAnsi="Verdana"/>
          <w:b/>
          <w:sz w:val="22"/>
          <w:szCs w:val="22"/>
        </w:rPr>
        <w:t>Simpozij okuplja najbolje stručnjake konzervativnih i kirurških struka koji se bave bolestima i stanjima kralježnice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a</w:t>
      </w:r>
      <w:r>
        <w:rPr>
          <w:rFonts w:cs="Verdana" w:ascii="Verdana" w:hAnsi="Verdana"/>
          <w:sz w:val="22"/>
          <w:szCs w:val="22"/>
        </w:rPr>
        <w:t xml:space="preserve"> ovogodišnjeg simpozija vrlo je zanimljiva prije svega jer je – uslijed starenja populacije – sve više bolesnika sa stenozom spinalnog kanala, a osim toga ne postoje općeprihvaćeni algoritmi za pristup tim bolesnicima.</w:t>
      </w:r>
      <w:r>
        <w:rPr>
          <w:rFonts w:cs="Verdana" w:ascii="Verdana" w:hAnsi="Verdana"/>
          <w:iCs/>
          <w:sz w:val="22"/>
          <w:szCs w:val="22"/>
        </w:rPr>
        <w:t xml:space="preserve"> Stenoza spinalnog kanala najčešća je u području lumbalne regije kralježnice, a njezini uzroci mogu biti različiti, od razvojnih poremećaja preko upalnih reumatskih bolesti do tumora i trauma, ali ipak najčešći su uzrok degenerativne promjene. Uz bolove i druge neugodne simptome, stenoza spinalnog kanala može dovesti do progresivnog smanjenja funkcionalne sposobnosti i, konačno, do paraplegije.  U diferencijalnoj dijagnozi važno je napomenuti da se simptomi stenoze spinalnog kanala mogu zamijeniti s drugim stanjima, a stenoza može nastupiti i bez izraženije križobolje. Zato je važno te bolesnike na vrijeme prepoznati i poduzeti mjere prevencije i odgovarajućeg liječenja – u rasponu od korekcije posture do kirurških zahvata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Tema stenoze spinalnog kanala lumbalne regije </w:t>
      </w:r>
      <w:r>
        <w:rPr>
          <w:rFonts w:cs="Verdana" w:ascii="Verdana" w:hAnsi="Verdana"/>
          <w:sz w:val="22"/>
          <w:szCs w:val="22"/>
        </w:rPr>
        <w:t>obradit će se sveobuhvatno: od funkcionalne anatomije, epidemiologije i etiopatogeneze te kliničke slike do mogućnosti suvremene dijagnostike, konzervativnog i kirurškog liječenja i rehabilitacije tih bolesnika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i simpozija uvjereni su da će predstavljanjem najnovijih spoznaja u dijagnostici i liječenju do kojih se došlo u zadnjih nekoliko godina, kao i raspravom i razmjenom iskustava, riješiti neke nepoznanice i još bolje skrbiti za bolesnike s tim ne tako rijetkim, a potencijalno onesposobljujućim, entitetom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 simpozi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>: prof. dr. sc. Simeon Grazio, dr. med., voditelj simpozija, simeon.grazio@kbcsm.hr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1:00Z</dcterms:created>
  <dc:creator>HAZU</dc:creator>
  <dc:description/>
  <cp:keywords/>
  <dc:language>en-US</dc:language>
  <cp:lastModifiedBy>G Poletto Ružić</cp:lastModifiedBy>
  <cp:lastPrinted>2015-04-21T15:32:00Z</cp:lastPrinted>
  <dcterms:modified xsi:type="dcterms:W3CDTF">2016-10-05T13:45:00Z</dcterms:modified>
  <cp:revision>5</cp:revision>
  <dc:subject/>
  <dc:title>Memorandum HAZU</dc:title>
</cp:coreProperties>
</file>