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  <w:tab/>
        <w:tab/>
        <w:tab/>
      </w:r>
      <w:r>
        <w:rPr>
          <w:rFonts w:cs="Verdana" w:ascii="Verdana" w:hAnsi="Verdana"/>
          <w:sz w:val="22"/>
          <w:szCs w:val="22"/>
        </w:rPr>
        <w:t>Zagreb, 23. rujna 2016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čast nam je pozvati Vas n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nanstveni simpozij o zatajivanju srca i predstavljanje grafičke mape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28"/>
          <w:szCs w:val="28"/>
        </w:rPr>
      </w:pPr>
      <w:r>
        <w:rPr>
          <w:rFonts w:cs="Verdana" w:ascii="Verdana" w:hAnsi="Verdana"/>
          <w:b/>
          <w:spacing w:val="40"/>
          <w:sz w:val="28"/>
          <w:szCs w:val="28"/>
        </w:rPr>
        <w:t>METAMORFOZE SRCA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22"/>
          <w:szCs w:val="22"/>
        </w:rPr>
      </w:pPr>
      <w:r>
        <w:rPr>
          <w:rFonts w:cs="Verdana" w:ascii="Verdana" w:hAnsi="Verdana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 petak, 30. rujna 2016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porodna dvorana palače Narodnoga doma, Opatička 18, Zagreb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ji organiziraj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red za medicinske znanosti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bor za kardiovaskularne boles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INIKA ZA BOLESTI SRCA I KRVNIH ŽILA MEDICINSKOG FAKULTETA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Referentni centar Ministarstva zdravlja RH za zatajivanje srca i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nsplantacijsku kardiologiju KBC Zagreb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INIKA ZA KARDIJALNU KIRURGIJU MEDICINSKOG FAKULTET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BC ZAGRE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sz w:val="22"/>
          <w:szCs w:val="22"/>
        </w:rPr>
        <w:t>Zatajivanje srca danas nazivaju vodećom zloćudnom bolešću, jer od zatajivanja srca boluje oko dva posto pučanstva, a nakon postavljanja dijagnoze oko pedeset posto oboljelih umire unutar pet godina.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sz w:val="22"/>
          <w:szCs w:val="22"/>
        </w:rPr>
        <w:t>Uz visoku smrtnost, i sama je narav bolesti zloćudna. Zatajivanje srca, odnosno mogućnosti sprečavanja ili liječenja njegove patološke preobrazbe najveći su izazov suvremene kardiologije. Te metamorfoze srca dovode do njegova slabljenja, propadanja i posrtanja, u fatalnome kolopletu međusobno povezanih zbivanja koja se nazivaju kardiovaskularni kontinuum.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sz w:val="22"/>
          <w:szCs w:val="22"/>
        </w:rPr>
        <w:t>Može li se slijed takvih nepovoljnih preobrazbi srca preokrenuti? Je li kardiološki bolesnik koji je dotaknuo krajnji rub toga kontiuuma, kontinuuma koji, nažalost, ima svoj kraj u smrti, nužno neizlječiv, kao što, nažalost, još uvijek vrijedi za većinu onkoloških bolesnika?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sz w:val="22"/>
          <w:szCs w:val="22"/>
        </w:rPr>
        <w:t>Presadba srca – zamjena bolesnoga srca zdravim – omogućuje izlječenje. Ali, naravno, samo uz uvjet da živite u zemlji u kojoj se kvalitetno presađuje srce, ako je kod vas transplantacija kirurški i medicinski moguća i ako ne umrete predugo čekajući na presadak. Naime, u svijetu se godišnje obavlja svega između tri i pet tisuća srčanih transplantacija, a potrebe za presadbama mjere se u stotinama tisuća. Srećom, Republika Hrvatska u tome na samome svjetskom vrhu.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sz w:val="22"/>
          <w:szCs w:val="22"/>
        </w:rPr>
        <w:t>Zahvaljujući presadbi, moguće je radikalno, dramatično mijenjati ljudske sudbine, ukloniti srce razoreno bolešću i oboljelima ugraditi zdravo, vitalno srce.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sz w:val="22"/>
          <w:szCs w:val="22"/>
        </w:rPr>
        <w:t>Bavljenje ovim dijelom medicine, uznapredovalim zatajivanjem srca, zahtijeva iznimnu posvećenost, trajno učenje i donošenje sudbonosnih odluka za koje katkad nema uputa u službenim smjernicama, jer prave smjernice za to područje još ne postoje. Iznad svega, nuždan je timski rad niza različitih stručnjaka, jedinstvo kardiologije i kardijalne kirurgije, ali i jedinstvo s bolesnicima, s kojima su liječnici dugotrajno i čvrsto povezani u metamorfozama njihovih srca i metamorfozama naših života.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sz w:val="22"/>
          <w:szCs w:val="22"/>
        </w:rPr>
        <w:t>Grafička mapa Metamorfoze srca nadahnuta je Programom transplantacije srca i mehaničke cirkulacijske potpore u Kliničkome bolničkome centru Zagreb, ujedno i nacionalnom referentnom centru te prepoznatome međunarodnom centru izvrsnosti.</w:t>
      </w:r>
    </w:p>
    <w:p>
      <w:pPr>
        <w:pStyle w:val="Normal"/>
        <w:spacing w:lineRule="exac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 dviju jedinstvenih grafika, od kojih jedna simbolizira presadbu srca, a druga primjenu umjetnoga srca, je akademski slikar Matko Trebotić, a akademik Viktor Žmegač pripremio je dojmljiv i mudar popratni tekst za grafičku mapu "Metamorfoze srca" koja će biti predstavljena u okviru znanstvenog simpozija.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sz w:val="22"/>
          <w:szCs w:val="22"/>
        </w:rPr>
        <w:t xml:space="preserve">U prilogu Vam dostavljamo </w:t>
      </w:r>
      <w:r>
        <w:rPr>
          <w:rFonts w:cs="Verdana" w:ascii="Verdana" w:hAnsi="Verdana"/>
          <w:b/>
          <w:sz w:val="22"/>
          <w:szCs w:val="22"/>
        </w:rPr>
        <w:t>Program simpozij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akademik </w:t>
      </w:r>
      <w:r>
        <w:rPr>
          <w:rFonts w:cs="Verdana" w:ascii="Verdana" w:hAnsi="Verdana"/>
          <w:b/>
          <w:sz w:val="22"/>
          <w:szCs w:val="22"/>
        </w:rPr>
        <w:t>Davor Mililčić</w:t>
      </w:r>
      <w:r>
        <w:rPr>
          <w:rFonts w:cs="Verdana" w:ascii="Verdana" w:hAnsi="Verdana"/>
          <w:sz w:val="22"/>
          <w:szCs w:val="22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davor.milicic@mef.hr</w:t>
        </w:r>
      </w:hyperlink>
      <w:r>
        <w:rPr>
          <w:rFonts w:cs="Verdana" w:ascii="Verdana" w:hAnsi="Verdana"/>
          <w:sz w:val="22"/>
          <w:szCs w:val="22"/>
        </w:rPr>
        <w:t xml:space="preserve"> /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d.milicic@mail.inet.hr</w:t>
        </w:r>
      </w:hyperlink>
      <w:r>
        <w:rPr>
          <w:rFonts w:cs="Verdana" w:ascii="Verdana" w:hAnsi="Verdana"/>
          <w:sz w:val="22"/>
          <w:szCs w:val="22"/>
        </w:rPr>
        <w:t xml:space="preserve"> , tel. 2367 501.</w:t>
      </w:r>
    </w:p>
    <w:p>
      <w:pPr>
        <w:pStyle w:val="Normal"/>
        <w:spacing w:lineRule="exac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spacing w:lineRule="exact" w:line="320"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spacing w:lineRule="exac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6505</wp:posOffset>
            </wp:positionH>
            <wp:positionV relativeFrom="paragraph">
              <wp:posOffset>40640</wp:posOffset>
            </wp:positionV>
            <wp:extent cx="3228975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120"/>
        <w:rPr/>
      </w:pPr>
      <w:r>
        <w:rPr/>
      </w:r>
    </w:p>
    <w:p>
      <w:pPr>
        <w:pStyle w:val="Normal"/>
        <w:spacing w:lineRule="exact" w:line="320" w:before="0" w:after="120"/>
        <w:rPr/>
      </w:pPr>
      <w:r>
        <w:rPr/>
      </w:r>
    </w:p>
    <w:p>
      <w:pPr>
        <w:pStyle w:val="Normal"/>
        <w:spacing w:lineRule="exact" w:line="320" w:before="0" w:after="120"/>
        <w:rPr/>
      </w:pPr>
      <w:r>
        <w:rPr/>
      </w:r>
    </w:p>
    <w:p>
      <w:pPr>
        <w:pStyle w:val="Normal"/>
        <w:spacing w:lineRule="exact" w:line="320" w:before="0" w:after="120"/>
        <w:rPr/>
      </w:pPr>
      <w:r>
        <w:rPr/>
      </w:r>
    </w:p>
    <w:p>
      <w:pPr>
        <w:pStyle w:val="Normal"/>
        <w:spacing w:lineRule="exact" w:line="320" w:before="0" w:after="120"/>
        <w:jc w:val="center"/>
        <w:rPr/>
      </w:pPr>
      <w:r>
        <w:rPr/>
      </w:r>
    </w:p>
    <w:p>
      <w:pPr>
        <w:pStyle w:val="Normal"/>
        <w:spacing w:lineRule="exac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or.milicic@mef.hr" TargetMode="External"/><Relationship Id="rId3" Type="http://schemas.openxmlformats.org/officeDocument/2006/relationships/hyperlink" Target="mailto:d.milicic@mail.inet.hr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1:00Z</dcterms:created>
  <dc:creator>HAZU</dc:creator>
  <dc:description/>
  <cp:keywords/>
  <dc:language>en-US</dc:language>
  <cp:lastModifiedBy>G Poletto Ružić</cp:lastModifiedBy>
  <cp:lastPrinted>2016-09-26T09:56:00Z</cp:lastPrinted>
  <dcterms:modified xsi:type="dcterms:W3CDTF">2016-09-26T08:01:00Z</dcterms:modified>
  <cp:revision>2</cp:revision>
  <dc:subject/>
  <dc:title>U HAZU simpozij i predstavljanje graficke mape METAMORFOZE SRCA_30 09_za medije</dc:title>
</cp:coreProperties>
</file>