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4"/>
        </w:rPr>
        <w:t xml:space="preserve">Razred za medicinske znanosti </w:t>
      </w:r>
      <w:r>
        <w:rPr>
          <w:rFonts w:cs="Verdana" w:ascii="Verdana" w:hAnsi="Verdana"/>
          <w:b/>
          <w:szCs w:val="24"/>
        </w:rPr>
        <w:t>- Odbor za animalnu i komparativnu patologiju</w:t>
        <w:br/>
        <w:t>i</w:t>
        <w:br/>
        <w:t>HRVATSKI VETERINARSKI INSTITUT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pozivaju Vas na znanstveno-stručni simpozij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LASIČNE BAKTERIJSKE I PARAZITARNE ZOONOZE – ŠTO NAS OČEKUJE?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oji će se održati </w:t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u četvrtak 22. listopada 2015. s početkom u 10,00 sati</w:t>
      </w:r>
      <w:r>
        <w:rPr>
          <w:rFonts w:cs="Verdana" w:ascii="Verdana" w:hAnsi="Verdana"/>
          <w:szCs w:val="24"/>
        </w:rPr>
        <w:br/>
        <w:t>u velikoj dvorani palače Hrvatske akademije znanosti i umjetnosti,</w:t>
        <w:br/>
        <w:t>Trg N. Š. Zrinskog 11, Zagreb</w:t>
      </w:r>
    </w:p>
    <w:p>
      <w:pPr>
        <w:pStyle w:val="Normal"/>
        <w:spacing w:before="227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iCs/>
          <w:sz w:val="20"/>
        </w:rPr>
        <w:t>Znanstveni odb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Redoviti članovi Razreda za medicinske znanosti</w:t>
        <w:br/>
        <w:t>Hrvatske akademije znanosti i umjetnosti</w:t>
      </w:r>
    </w:p>
    <w:p>
      <w:pPr>
        <w:pStyle w:val="Normal"/>
        <w:spacing w:before="113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avko Cvetnić, Ivo Čikeš, Dragan Dekaris, Vida Demarin,</w:t>
        <w:br/>
        <w:t>Vladimir Goldner, Vjekoslav Jerolimov, Ivica Kostović,</w:t>
        <w:br/>
        <w:t>Zvonko Kusić, Josip Madić, Davor Miličić, Marko Pećina,</w:t>
        <w:br/>
        <w:t>Ivan Prpić, Željko Reiner, Daniel Rukavina, Marko Šarić,</w:t>
        <w:br/>
        <w:t>Slobodan Vukičević, Teodor Wikerhauser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iCs/>
          <w:sz w:val="20"/>
        </w:rPr>
        <w:t>Organizacijski odb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sjednik: Željko Cvetnić</w:t>
        <w:br/>
        <w:t>Članovi: Slavko Cvetnić, Đuro Huber, Mirko Lojkić,</w:t>
        <w:br/>
        <w:t>Josip Madić, Teodor Wikerhauser, Dražen Matičić,</w:t>
        <w:br/>
        <w:t>Boris Habrun, Silvio Špičić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Verdana" w:hAnsi="Verdana"/>
          <w:sz w:val="20"/>
        </w:rPr>
        <w:t>Pojava zoonoza u životinja i ljudi posebno je važna za javno zdravstvo. Poznato je da je od druge polovice 20. stoljeća do danas otkriveno više stotina novih, do sada nepoznatih bolesti, a češće se pojavljuju i one za koje se smatralo da su iskorijenjene ili pod kontrolom. Više od 70% tih bolesti čine zoonoze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Velik dio tih zoonoza uzrokovan je bakterijama i parazitima. Zoonoze su ljudima stalna opasnost, imaju brojne uzroke koji se razlikuju od države do države u različitim dijelovima svijeta. Mnoge su se spoznaje o zaraznim bolestima promijenile, a najveći napredak napravljen je u dijagnostici i identifikaciji. Problem zaraza koje se prenose sa životinja na ljude složen je, osobito jer životinje koje su rezervoar ili nositelj bolesti nerijetko ne pokazuju kliničke znakove bolesti, a izlučuju njezine uzročnike. Nedvojbeno je da će se nove zoonoze pojavljivati u budućnosti. U proučavanju zoonoza veterinarski i medicinski stručnjaci trebaju usko surađivati kako bi se potpuno istražila etiologija, epizootiologija i epidemiologija, klinička slika, često zamršeni razvojni ciklus i načini prijenosa uzročnika te u konačnici ubrzali dijagnostika, liječenje i profilaksa zoonoza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Verdana" w:hAnsi="Verdana"/>
          <w:sz w:val="20"/>
        </w:rPr>
        <w:t xml:space="preserve">Na simpoziju će se govoriti o tuberkulozi u ljudi, dijagnostici i kontroli tuberkuloze u goveda, zatim o epidemiologiji i kliničkoj slici rikecioza u Hrvatskoj te Q-groznici u Sloveniji i genotipima vrste </w:t>
      </w:r>
      <w:r>
        <w:rPr>
          <w:rFonts w:cs="Arial" w:ascii="Verdana" w:hAnsi="Verdana"/>
          <w:i/>
          <w:iCs/>
          <w:sz w:val="20"/>
        </w:rPr>
        <w:t>Coxiella burnetii</w:t>
      </w:r>
      <w:r>
        <w:rPr>
          <w:rFonts w:cs="Arial" w:ascii="Verdana" w:hAnsi="Verdana"/>
          <w:sz w:val="20"/>
        </w:rPr>
        <w:t xml:space="preserve"> u Hrvatskoj. </w:t>
      </w:r>
    </w:p>
    <w:p>
      <w:pPr>
        <w:pStyle w:val="Normal"/>
        <w:spacing w:lineRule="auto" w:line="276"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rugi dio predavanja čini predavanje o klasičnim bakterijskim zoonozama, leptospirozi, bedrenici i brucelozi te zoonozama koje se prenose hranom. Posljednja dva predavanja namijenjena su parazitima, lišmaniozi u ljudi te vektorima koji prenose bakterijske i parazitske zoonoze.</w:t>
      </w:r>
    </w:p>
    <w:p>
      <w:pPr>
        <w:pStyle w:val="Normal"/>
        <w:spacing w:lineRule="auto" w:line="276"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voja znanja i iskustva o gore spomenutim bakterijskim i parazitskim zoonozama u ljudi i životinja izložit će stručnjaci i znanstvenici – dr. sc. Manca Žolnir Dovč iz Sveučilišne klinike za plućne bolesti i alergiju </w:t>
      </w:r>
      <w:r>
        <w:rPr>
          <w:rFonts w:cs="Arial" w:ascii="Verdana" w:hAnsi="Verdana"/>
          <w:i/>
          <w:sz w:val="20"/>
        </w:rPr>
        <w:t>Golnik</w:t>
      </w:r>
      <w:r>
        <w:rPr>
          <w:rFonts w:cs="Arial" w:ascii="Verdana" w:hAnsi="Verdana"/>
          <w:sz w:val="20"/>
        </w:rPr>
        <w:t xml:space="preserve"> iz Slovenije, dr. sc. Mateja Pate i dr. sc. Brane Krt s Veterinarskog fakulteta u Ljubljani, zatim prim. dr. Vera Katalinić Janković iz Hrvatskog zavoda za javno zdravstvo, prof. dr. sc. Boris Dželalija iz Opće bolnice u Zadru, dr. sc. Katarina Šiško Kraljević iz Nastavnog zavoda za javno zdravstvo Splitsko-dalmatinske županije u Splitu, prof. dr. sc. Nenad Turk s Veterinarskog fakulteta u Zagrebu te prof. dr. sc. Boris Habrun, dr. sc. Relja Beck, dr. sc. Silvio Špičić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dr. sc. Sanja Duvnjak i prof. dr. sc. Željko Cvetnić s Hrvatskog veterinarskog instituta u Zagrebu.</w:t>
      </w:r>
    </w:p>
    <w:p>
      <w:pPr>
        <w:pStyle w:val="Normal"/>
        <w:spacing w:lineRule="auto" w:line="276"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Verdana" w:hAnsi="Verdana"/>
          <w:b/>
          <w:sz w:val="20"/>
        </w:rPr>
        <w:t>Za više informacija</w:t>
      </w:r>
      <w:r>
        <w:rPr>
          <w:rFonts w:cs="Arial" w:ascii="Verdana" w:hAnsi="Verdana"/>
          <w:sz w:val="20"/>
        </w:rPr>
        <w:t xml:space="preserve">: prof. dr. sc. Željko Cvetnić, e-mail: </w:t>
      </w:r>
      <w:hyperlink r:id="rId2">
        <w:r>
          <w:rPr>
            <w:rStyle w:val="InternetLink"/>
            <w:rFonts w:cs="Arial" w:ascii="Verdana" w:hAnsi="Verdana"/>
            <w:sz w:val="20"/>
          </w:rPr>
          <w:t>pr-hazu@hazu.hr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spacing w:lineRule="auto" w:line="276"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Ninja Ivanuš</w:t>
      </w:r>
    </w:p>
    <w:p>
      <w:pPr>
        <w:pStyle w:val="Normal"/>
        <w:spacing w:lineRule="auto" w:line="276" w:before="60" w:after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red za odnose s javnošću i medije HAZU</w:t>
      </w:r>
    </w:p>
    <w:p>
      <w:pPr>
        <w:pStyle w:val="Normal"/>
        <w:spacing w:lineRule="auto" w:line="276" w:before="6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-hazu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2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5-10-16T12:22:00Z</dcterms:modified>
  <cp:revision>2</cp:revision>
  <dc:subject/>
  <dc:title>Memorandum HAZU</dc:title>
</cp:coreProperties>
</file>