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oštovane, poštova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zred za medicinske znanosti</w:t>
      </w:r>
    </w:p>
    <w:p>
      <w:pPr>
        <w:pStyle w:val="Normal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ima čast pozvati Vas na predstavljanje knjige</w:t>
      </w:r>
    </w:p>
    <w:p>
      <w:pPr>
        <w:pStyle w:val="Normal"/>
        <w:spacing w:before="0" w:after="120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center"/>
        <w:rPr/>
      </w:pPr>
      <w:r>
        <w:rPr>
          <w:rFonts w:cs="Mangal" w:ascii="Mangal" w:hAnsi="Mangal"/>
          <w:b/>
          <w:caps/>
          <w:spacing w:val="20"/>
          <w:sz w:val="28"/>
          <w:szCs w:val="28"/>
        </w:rPr>
        <w:t>nefunkcionalni ekspanzivni procesi</w:t>
      </w:r>
    </w:p>
    <w:p>
      <w:pPr>
        <w:pStyle w:val="Normal"/>
        <w:jc w:val="center"/>
        <w:rPr>
          <w:rFonts w:ascii="Mangal" w:hAnsi="Mangal" w:cs="Mangal"/>
          <w:b/>
          <w:b/>
          <w:caps/>
          <w:spacing w:val="20"/>
          <w:sz w:val="28"/>
          <w:szCs w:val="28"/>
        </w:rPr>
      </w:pPr>
      <w:r>
        <w:rPr>
          <w:rFonts w:cs="Mangal" w:ascii="Mangal" w:hAnsi="Mangal"/>
          <w:b/>
          <w:caps/>
          <w:spacing w:val="20"/>
          <w:sz w:val="28"/>
          <w:szCs w:val="28"/>
        </w:rPr>
        <w:t>selarne regije,</w:t>
      </w:r>
    </w:p>
    <w:p>
      <w:pPr>
        <w:pStyle w:val="Normal"/>
        <w:jc w:val="center"/>
        <w:rPr>
          <w:rFonts w:ascii="Mangal" w:hAnsi="Mangal" w:cs="Mangal"/>
          <w:b/>
          <w:b/>
          <w:caps/>
          <w:spacing w:val="20"/>
          <w:sz w:val="28"/>
          <w:szCs w:val="28"/>
        </w:rPr>
      </w:pPr>
      <w:r>
        <w:rPr>
          <w:rFonts w:cs="Mangal" w:ascii="Mangal" w:hAnsi="Mangal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posljednje u ediciji šest knjiga posvećenih tumorima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ipofize i selarne regije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četvrtak, 3. studenoga 2016. u 13 sati u</w:t>
      </w:r>
    </w:p>
    <w:p>
      <w:pPr>
        <w:pStyle w:val="Normal"/>
        <w:ind w:firstLine="2"/>
        <w:jc w:val="center"/>
        <w:rPr/>
      </w:pPr>
      <w:r>
        <w:rPr>
          <w:rFonts w:cs="Verdana" w:ascii="Verdana" w:hAnsi="Verdana"/>
          <w:sz w:val="22"/>
          <w:szCs w:val="22"/>
        </w:rPr>
        <w:t>Knjižnici Hrvatske akademije znanosti i umjetnosti,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g Josipa Jurja Strossmayera 14, Zagreb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proteklih dvanaest godina organizirano je šest simpozija na kojima su na multidisciplinaran način obrađene i prezentirane najnovije znanstvene i stručne spoznaje iz </w:t>
      </w:r>
      <w:r>
        <w:rPr>
          <w:rFonts w:cs="Verdana" w:ascii="Verdana" w:hAnsi="Verdana"/>
          <w:b/>
          <w:sz w:val="22"/>
          <w:szCs w:val="22"/>
        </w:rPr>
        <w:t>područja tumora hipofize i selarne regij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mpozij NEFUNKCIONALNI EKSPANZIVNI PROCESI SELARNE REGIJE zadnji je u nizu skupova posvećenih ovoj temi. Organizirali su ga </w:t>
      </w:r>
      <w:r>
        <w:rPr>
          <w:rFonts w:cs="Verdana" w:ascii="Verdana" w:hAnsi="Verdana"/>
          <w:color w:val="000000"/>
          <w:sz w:val="22"/>
          <w:szCs w:val="22"/>
        </w:rPr>
        <w:t xml:space="preserve">Medicinski fakultet Sveučilišta u Zagrebu, Klinički bolnički centar </w:t>
      </w:r>
      <w:r>
        <w:rPr>
          <w:rFonts w:cs="Verdana" w:ascii="Verdana" w:hAnsi="Verdana"/>
          <w:i/>
          <w:color w:val="000000"/>
          <w:sz w:val="22"/>
          <w:szCs w:val="22"/>
        </w:rPr>
        <w:t>Zagreb</w:t>
      </w:r>
      <w:r>
        <w:rPr>
          <w:rFonts w:cs="Verdana" w:ascii="Verdana" w:hAnsi="Verdana"/>
          <w:color w:val="000000"/>
          <w:sz w:val="22"/>
          <w:szCs w:val="22"/>
        </w:rPr>
        <w:t xml:space="preserve"> i Klinički bolnički centar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Sestre milosrdnice </w:t>
      </w:r>
      <w:r>
        <w:rPr>
          <w:rFonts w:cs="Verdana" w:ascii="Verdana" w:hAnsi="Verdana"/>
          <w:color w:val="000000"/>
          <w:sz w:val="22"/>
          <w:szCs w:val="22"/>
        </w:rPr>
        <w:t xml:space="preserve">pod pokroviteljstvom Razreda za medicinske znanosti Hrvatske akademije znanosti i umjetnost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Na promociji će govoriti: predsjednik HAZU akademik Zvonko Kusić, dekan Medicinskog fakulteta Sveučilišta u Zagrebu prof. dr. sc. Marijan Klarica, tajnik Razreda za medicinske znanosti HAZU akademik Marko Pećina, voditelj doktorskog poslijediplomskog studija biomedicina i zdravstvo Sveučilišta u Zagrebu prof. dr. sc. Zdravko Lacković, recenzenti akademik Željko Reiner i prof. dr. sc. Lea Smirčić Duvnjak te urednici prof. dr. sc. Živko Gnjidić i prof. dr. sc. Darko Kaštela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ultidisciplinarnim pristupom u knjizi NEFUNKCIONALNI EKSPANZIVNI PROCESI SELARNE REGIJE obrađene su i umrežene najnovije spoznaje iz temeljnih znanosti i kliničke prakse. Ova knjiga namjenjena je doktorandima doktorskog poslijediplomskog studija Medicinskog fakulteta Sveučilišta u Zagrebu, endokrinolozima, internistima, pedijatrima, neurolozima, neurokirurzima, radiolozima, psihijatrima, anesteziolozima i medicinskim biokemičarima iz Hrvatske i šire regije. Njezina svrha je edukacija navedenih stručnjaka, njihovo međusobno povezivanje, razmjena iskustava i znanja te stvaranje uvjeta za bolju kliničku suradnju. Svi tekstovi su klinički orijentirani, a priredili su ih vrhunski domaći stručnjaci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BJAVLJENI ZBORNICI RADOVA S ISTOIMENIH SIMPOZIJA: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Gnjidić Živko i sur; SUVREMENO KIRURŠKO LIJEČENJE TUMORA HIPOFIZE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Gnjidić Ž . ur; PROLAKTINOMI MEDIKAMENTOZNO ILI KIRURŠKO LIJEČENJE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Gnjidić Ž. ur; TUMORI LUBANJSKE OSNOVICE – SADAŠNJOST I BUDUĆNOST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Gnjidić Ž, Kaštelan D. ur; CUSHINGOV SINDROM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Gnjidić Ž, Kaštelan D. ur; AKROMEGALIJA I GIGANTIZAM</w:t>
      </w:r>
    </w:p>
    <w:p>
      <w:pPr>
        <w:pStyle w:val="Normal"/>
        <w:spacing w:before="0" w:after="120"/>
        <w:ind w:left="284" w:hanging="284"/>
        <w:rPr/>
      </w:pPr>
      <w:r>
        <w:rPr>
          <w:rFonts w:cs="Verdana" w:ascii="Verdana" w:hAnsi="Verdana"/>
          <w:sz w:val="22"/>
          <w:szCs w:val="22"/>
        </w:rPr>
        <w:t>6. Gnjidić Ž, Kaštelan D. ur; NEFUNKCIONALNI EKSPANZIVNI PROCESI SELARNE REGIJE</w:t>
      </w:r>
    </w:p>
    <w:p>
      <w:pPr>
        <w:pStyle w:val="Normal"/>
        <w:spacing w:lineRule="exact" w:line="28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0" w:after="80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exact" w:line="28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ednici prof. dr. sc. Živko Gnjidić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zivko.gnjidic@gmail.com</w:t>
        </w:r>
      </w:hyperlink>
      <w:r>
        <w:rPr>
          <w:rFonts w:cs="Verdana" w:ascii="Verdana" w:hAnsi="Verdana"/>
          <w:sz w:val="22"/>
          <w:szCs w:val="22"/>
        </w:rPr>
        <w:t xml:space="preserve"> i prof. dr. sc. Darko Kaštelan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darko.kastelan@gmail.com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8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0" w:after="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0" w:after="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lineRule="exact" w:line="280" w:before="0" w:after="80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angal">
    <w:charset w:val="00"/>
    <w:family w:val="auto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ko.gnjidic@gmail.com" TargetMode="External"/><Relationship Id="rId3" Type="http://schemas.openxmlformats.org/officeDocument/2006/relationships/hyperlink" Target="mailto:darko.kastela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3:00Z</dcterms:created>
  <dc:creator>HAZU</dc:creator>
  <dc:description/>
  <cp:keywords/>
  <dc:language>en-US</dc:language>
  <cp:lastModifiedBy>G Poletto Ružić</cp:lastModifiedBy>
  <cp:lastPrinted>2016-10-14T14:09:00Z</cp:lastPrinted>
  <dcterms:modified xsi:type="dcterms:W3CDTF">2016-10-14T12:24:00Z</dcterms:modified>
  <cp:revision>5</cp:revision>
  <dc:subject/>
  <dc:title>U HAZU predstavljanje knjige o tumorima selarneregije_03 11_za medije</dc:title>
</cp:coreProperties>
</file>