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ZIV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štovane, poštovan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ozivamo Vas na predstavljanje knjig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DRAV MOZAK DANAS – ZA SUTR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kademkinje VIDE DEMARI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u četvrtak, 16. ožujka 2017. godine, u 18 sat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u sklopu Simpozija o istraživanju i bolestima mozg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u Preporodnoj dvorani Hrvatske akademije znanosti i umjetnosti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Opatička 18, Zagre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redstavljanju će govoriti: akademik Marko Pećina, akademik Ivica Kostović, akademik Davor Miličić, autorica akademkinja Vida Demarin i Anđa Raič, prof. u ime Medicinske naklade.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Iz </w:t>
      </w:r>
      <w:r>
        <w:rPr>
          <w:rFonts w:cs="Verdana" w:ascii="Verdana" w:hAnsi="Verdana"/>
          <w:b/>
          <w:sz w:val="22"/>
          <w:szCs w:val="22"/>
        </w:rPr>
        <w:t>predgovora</w:t>
      </w:r>
      <w:r>
        <w:rPr>
          <w:rFonts w:cs="Verdana" w:ascii="Verdana" w:hAnsi="Verdana"/>
          <w:sz w:val="22"/>
          <w:szCs w:val="22"/>
        </w:rPr>
        <w:t xml:space="preserve"> knjige:</w:t>
      </w:r>
    </w:p>
    <w:p>
      <w:pPr>
        <w:pStyle w:val="Normal"/>
        <w:spacing w:lineRule="exact" w:line="320" w:before="0" w:after="120"/>
        <w:jc w:val="both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  <w:t>Življenje je jedini užitak koji se ne može kupiti! Živjeti što dulje, upoznati nove naraštaje, nove običaje – najveće su žudnje čovjeka.</w:t>
      </w:r>
    </w:p>
    <w:p>
      <w:pPr>
        <w:pStyle w:val="Normal"/>
        <w:spacing w:lineRule="exact" w:line="320" w:before="0" w:after="120"/>
        <w:jc w:val="both"/>
        <w:rPr>
          <w:rFonts w:ascii="Verdana" w:hAnsi="Verdana" w:cs="Calibri"/>
          <w:i/>
          <w:i/>
          <w:sz w:val="22"/>
          <w:szCs w:val="22"/>
        </w:rPr>
      </w:pPr>
      <w:r>
        <w:rPr>
          <w:rFonts w:cs="Calibri" w:ascii="Verdana" w:hAnsi="Verdana"/>
          <w:i/>
          <w:sz w:val="22"/>
          <w:szCs w:val="22"/>
        </w:rPr>
        <w:t>Danas, zahvaljujući napretku medicine, doživjeti stotu više nije znanstvena fantastika, a kvaliteta doživljenih godina važnija je od njihova broja.</w:t>
      </w:r>
    </w:p>
    <w:p>
      <w:pPr>
        <w:pStyle w:val="TextBody"/>
        <w:spacing w:lineRule="exact" w:line="320"/>
        <w:jc w:val="both"/>
        <w:rPr/>
      </w:pPr>
      <w:r>
        <w:rPr>
          <w:rFonts w:cs="Calibri" w:ascii="Verdana" w:hAnsi="Verdana"/>
          <w:sz w:val="22"/>
          <w:szCs w:val="22"/>
        </w:rPr>
        <w:t>Mozak je kompliciran i još uvijek ne u potpunosti riješena zagonetka te usprkos intenzivnim istraživanjima i napretku medicine, za mnoge bolesti mozga još uvijek nema lijeka. Neurolozi stalno naglašavaju da svatko treba osvijestiti potrebu da vodi brigu o zdravlju svog mozga, kako bi spriječio oštećenja, odgodio njihov početak, usporio ih ili u potpunosti izbjegao. Kvaliteta života osoba oboljelih od neuroloških bolesti bitno je narušena, ne samo zbog fizičke invalidnosti, već i zbog problema u komunikaciji, pamćenju, koncentraciji, razmišljanju i raspoloženju, što bitno utječe i na članove obitelji, i šire, na zajednicu u cjelini. Nove spoznaje o mogućnostima očuvanja zdravlja mozga, aktiviranje mehanizma neuroplastičnosti mozga, koji dovodi do „reprogramiranja mozga“, rezultati istraživanja koja pokazuju da određenim promjenama u načinu života možemo uspjeti održati svoj mozak zdravim i mladim, jasno ukazuju na to da „ključeve“ koji su u našim rukama trebamo aktivirati danas, kako bismo i sutra živjeli u zdravlju, zadovoljni i sretni!</w:t>
      </w:r>
    </w:p>
    <w:p>
      <w:pPr>
        <w:pStyle w:val="TextBody"/>
        <w:tabs>
          <w:tab w:val="clear" w:pos="708"/>
          <w:tab w:val="left" w:pos="227" w:leader="none"/>
        </w:tabs>
        <w:spacing w:lineRule="exact" w:line="32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 knjizi su iznesena najnovija saznanja o promjenama koje se tijekom života zbivaju na krvnim žilama koje opskrbljuju mozak kao i o radu samog mozga. Navode se mogućnosti koje nam stoje na raspolaganju u sprječavanju i usporavanju tih promjena. Nikome nije cilj samo živjeti što dulje, već što bolje.</w:t>
      </w:r>
    </w:p>
    <w:p>
      <w:pPr>
        <w:pStyle w:val="TextBody"/>
        <w:spacing w:lineRule="exact" w:line="32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Španjolski neuroznanstvenik Santiago Ramon y Cajala, prije više od 100 godina napisao je da svaki čovjek može, ako on to želi, postati skulptor vlastitog mozga; ključevi prevencije i zdravog života, dakle, u našim su rukama. Sami moramo pomoći prirodi i usvojiti što prije način života koji ne samo da otklanja sjenu prerane smrti, već pomaže da se i visoke godine prožive u zdravlju, sreći i kondiciji. Produljiti razdoblje u kojem se čovjek osjeća zdrav, pun snage, vitalnosti i životnog optimizma, osobna je zadaća svakoga od nas.</w:t>
      </w:r>
    </w:p>
    <w:p>
      <w:pPr>
        <w:pStyle w:val="TextBody"/>
        <w:spacing w:lineRule="exact" w:line="32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spacing w:lineRule="exact" w:line="320"/>
        <w:jc w:val="both"/>
        <w:rPr/>
      </w:pPr>
      <w:r>
        <w:rPr>
          <w:rFonts w:cs="Calibri" w:ascii="Verdana" w:hAnsi="Verdana"/>
          <w:sz w:val="22"/>
          <w:szCs w:val="22"/>
        </w:rPr>
        <w:t xml:space="preserve">Za </w:t>
      </w:r>
      <w:r>
        <w:rPr>
          <w:rFonts w:cs="Calibri" w:ascii="Verdana" w:hAnsi="Verdana"/>
          <w:b/>
          <w:sz w:val="22"/>
          <w:szCs w:val="22"/>
        </w:rPr>
        <w:t>više informacija</w:t>
      </w:r>
      <w:r>
        <w:rPr>
          <w:rFonts w:cs="Calibri" w:ascii="Verdana" w:hAnsi="Verdana"/>
          <w:sz w:val="22"/>
          <w:szCs w:val="22"/>
        </w:rPr>
        <w:t xml:space="preserve">: akademkinja Vida Demarin, </w:t>
      </w:r>
      <w:hyperlink r:id="rId2">
        <w:r>
          <w:rPr>
            <w:rStyle w:val="InternetLink"/>
            <w:rFonts w:cs="Calibri" w:ascii="Verdana" w:hAnsi="Verdana"/>
            <w:sz w:val="22"/>
            <w:szCs w:val="22"/>
          </w:rPr>
          <w:t>vida.demarin@gmail.com</w:t>
        </w:r>
      </w:hyperlink>
      <w:r>
        <w:rPr>
          <w:rFonts w:cs="Calibri" w:ascii="Verdana" w:hAnsi="Verdana"/>
          <w:sz w:val="22"/>
          <w:szCs w:val="22"/>
        </w:rPr>
        <w:t xml:space="preserve"> .</w:t>
      </w:r>
    </w:p>
    <w:p>
      <w:pPr>
        <w:pStyle w:val="TextBody"/>
        <w:spacing w:lineRule="exact" w:line="32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Srdačno Vas pozdravljamo, zahvaljujemo na suradnji i očekujemo Vaš dolazak.</w:t>
      </w:r>
    </w:p>
    <w:p>
      <w:pPr>
        <w:pStyle w:val="TextBody"/>
        <w:spacing w:lineRule="exact" w:line="320" w:before="0" w:after="0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Ured za odnose s javnošću i medije HAZU</w:t>
      </w:r>
    </w:p>
    <w:p>
      <w:pPr>
        <w:pStyle w:val="TextBody"/>
        <w:spacing w:lineRule="exact" w:line="320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Gordana Poletto Ružić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da.demari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7:00Z</dcterms:created>
  <dc:creator>HAZU</dc:creator>
  <dc:description/>
  <cp:keywords/>
  <dc:language>en-US</dc:language>
  <cp:lastModifiedBy>G Poletto Ružić</cp:lastModifiedBy>
  <cp:lastPrinted>2017-03-10T10:31:00Z</cp:lastPrinted>
  <dcterms:modified xsi:type="dcterms:W3CDTF">2017-03-10T09:31:00Z</dcterms:modified>
  <cp:revision>3</cp:revision>
  <dc:subject/>
  <dc:title>U HAZU predstavljanje knjige V Demarin ZDRAV MOZAK DANAS_ZA SUTRA_16 03 2017_za medije</dc:title>
</cp:coreProperties>
</file>