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IV ZA MED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HRVATSKA AKADEMIJA ZNANOSTI I UMJETNOSTI</w:t>
      </w:r>
    </w:p>
    <w:p>
      <w:pPr>
        <w:pStyle w:val="Normal"/>
        <w:jc w:val="center"/>
        <w:rPr/>
      </w:pPr>
      <w:r>
        <w:rPr/>
        <w:t>RAZRED ZA DRUŠTVENE ZNANOSTI</w:t>
      </w:r>
    </w:p>
    <w:p>
      <w:pPr>
        <w:pStyle w:val="Normal"/>
        <w:jc w:val="center"/>
        <w:rPr/>
      </w:pPr>
      <w:r>
        <w:rPr/>
        <w:t>Kabinet za pravo, politiku i sociologiju „Juraj Križanić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ziva Vas 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edavanje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KRAJ EUROPSKE UNIJE?</w:t>
      </w:r>
    </w:p>
    <w:p>
      <w:pPr>
        <w:pStyle w:val="Normal"/>
        <w:jc w:val="center"/>
        <w:rPr/>
      </w:pPr>
      <w:r>
        <w:rPr>
          <w:spacing w:val="30"/>
          <w:sz w:val="28"/>
          <w:szCs w:val="28"/>
        </w:rPr>
        <w:t>U povodu krize u daljnjem razvitku EU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koje će se održati</w:t>
      </w:r>
    </w:p>
    <w:p>
      <w:pPr>
        <w:pStyle w:val="Normal"/>
        <w:jc w:val="center"/>
        <w:rPr/>
      </w:pPr>
      <w:r>
        <w:rPr/>
        <w:t>u srijedu, 20. siječnja 2016. u 11 sa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 velikoj dvorani palače Hrvatske akademije znanosti i umjetnosti,</w:t>
      </w:r>
    </w:p>
    <w:p>
      <w:pPr>
        <w:pStyle w:val="Normal"/>
        <w:jc w:val="center"/>
        <w:rPr/>
      </w:pPr>
      <w:r>
        <w:rPr/>
        <w:t>Trg N. Š. Zrinskog 11, Zagreb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Pozdravna riječ:</w:t>
      </w:r>
    </w:p>
    <w:p>
      <w:pPr>
        <w:pStyle w:val="Normal"/>
        <w:jc w:val="center"/>
        <w:rPr/>
      </w:pPr>
      <w:r>
        <w:rPr/>
        <w:t>Akademik Zvonko Kusić, predsjednik Hrvatske akademije znanosti i umjetn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Uvodna izlaganja održat će:</w:t>
      </w:r>
    </w:p>
    <w:p>
      <w:pPr>
        <w:pStyle w:val="Normal"/>
        <w:jc w:val="center"/>
        <w:rPr/>
      </w:pPr>
      <w:r>
        <w:rPr/>
        <w:t>Akademik ZVONKO POSAVEC: Političko-pravni temelji Zapadne Europ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dr. sc. GORAN GRETIĆ: Kriza ujedinjenja europskih drž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KUSI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rod EU plovi nesigurnim vodama punima opasnosti. Međutim, on se toliko udaljio od luke da je njegov povratak opasniji nego njegova daljnja plovidba. Naravno, njegova je sudbina u prvom redu ovisna o vodećim političkim i intelektualnim elitama, ali i o daljnjem obrazovanju građana, koji u posljednjoj liniji moraju odlučiti o svrsishodnosti cjelokupnoga pothvata. Sigurno je da je Europa u polustoljetnom razvitku učinila goleme uspjehe i dosad postignuto daje nam jamstvo za ispravnost puta na koji je pošla. Veliki neuspjesi u zadnje vrijeme – financijska i ekonomske kriza, teškoće s Grčkom, ali ne samo s njom nego i s Italijom, Španjolskom, pa čak i Francuskom, te u zadnje vrijeme masovni priljev izbjeglica u EU – doveli su ozbiljno u pitanje daljnje funkcioniranje EU. Vrhunac toga procesa jest izgradnja žičanih prepreka između zemalja EU, što dovodi u pitanje razloge uspostave EU. Akademik Posavec govorit će o nekim temeljnim dokumentima identiteta Zapadne Europe, a profesor Gretić o Latinskom Imperiju kao mogućoj alternativi sadašnjeg ustrojstva EU. Namjera nam je predavanjima i diskusijama pridonijeti razumijevanju političke situacije u kojoj smo se naš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 više informacija</w:t>
      </w:r>
      <w:r>
        <w:rPr/>
        <w:t xml:space="preserve">: akademik Zvonko Posavec, e-mail: </w:t>
      </w:r>
      <w:hyperlink r:id="rId2">
        <w:r>
          <w:rPr>
            <w:rStyle w:val="InternetLink"/>
          </w:rPr>
          <w:t>zvonko.posavec@zg.htnet.hr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Ured za odnose s javnošću i medije HAZU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Ninja Ivanuš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ko.posavec@zg.htne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6:00Z</dcterms:created>
  <dc:creator>Maja Tovernić</dc:creator>
  <dc:description/>
  <cp:keywords/>
  <dc:language>en-US</dc:language>
  <cp:lastModifiedBy>nivanus</cp:lastModifiedBy>
  <dcterms:modified xsi:type="dcterms:W3CDTF">2016-01-12T12:30:00Z</dcterms:modified>
  <cp:revision>3</cp:revision>
  <dc:subject/>
  <dc:title>HRVATSKA AKADEMIJA ZNANOSTI I UMJETNOSTI</dc:title>
</cp:coreProperties>
</file>