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Droid Sans Fallback;Arial Unicode MS" w:cs="Calibri"/>
          <w:b/>
          <w:kern w:val="2"/>
          <w:sz w:val="24"/>
          <w:szCs w:val="24"/>
          <w:lang w:val="hr-HR" w:eastAsia="zh-CN" w:bidi="hi-IN"/>
        </w:rPr>
        <w:t>POVIJEST PČELARSTVA U HRV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Droid Sans Fallback;Arial Unicode MS" w:cs="Calibri"/>
          <w:b/>
          <w:kern w:val="2"/>
          <w:sz w:val="24"/>
          <w:szCs w:val="24"/>
          <w:lang w:val="hr-HR" w:eastAsia="zh-CN" w:bidi="hi-IN"/>
        </w:rPr>
        <w:t>(History of bee-keeping of Croatian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Droid Sans Fallback;Arial Unicode MS" w:cs="Calibri"/>
          <w:b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Droid Sans Fallback;Arial Unicode MS" w:cs="Calibri"/>
          <w:b/>
          <w:kern w:val="2"/>
          <w:sz w:val="24"/>
          <w:szCs w:val="24"/>
          <w:lang w:val="hr-HR" w:eastAsia="zh-CN" w:bidi="hi-IN"/>
        </w:rPr>
        <w:t xml:space="preserve">Stipan Pekanović, dipl.iur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kern w:val="2"/>
          <w:lang w:val="hr-HR" w:eastAsia="zh-CN" w:bidi="hi-IN"/>
        </w:rPr>
      </w:pPr>
      <w:r>
        <w:rPr>
          <w:rFonts w:eastAsia="Droid Sans Fallback;Arial Unicode MS" w:cs="Calibri"/>
          <w:kern w:val="2"/>
          <w:lang w:val="hr-HR" w:eastAsia="zh-CN" w:bidi="hi-IN"/>
        </w:rPr>
        <w:t>Odvjetnički ured - Sombo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kern w:val="2"/>
          <w:lang w:val="hr-HR" w:eastAsia="zh-CN" w:bidi="hi-IN"/>
        </w:rPr>
      </w:pPr>
      <w:r>
        <w:rPr>
          <w:rFonts w:eastAsia="Droid Sans Fallback;Arial Unicode MS" w:cs="Calibri"/>
          <w:kern w:val="2"/>
          <w:lang w:val="hr-HR" w:eastAsia="zh-CN" w:bidi="hi-IN"/>
        </w:rPr>
        <w:t>Predsjednik Svjetskog sajma pčelarstva i burz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Arial Unicode MS" w:cs="Calibri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Droid Sans Fallback;Arial Unicode MS" w:cs="Calibri"/>
          <w:b/>
          <w:kern w:val="2"/>
          <w:sz w:val="24"/>
          <w:szCs w:val="24"/>
          <w:lang w:val="hr-HR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Pčela je stariji žitelj na Zemlji od Čovjeka, žive i prate razvoj Čovjeka do današnjih d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Srazmjerno svojoj površini, po pčelarskom stajalištu, Hrvatska je velika i bogata zemlja, s obiljem lokaliteta bogatih pčelinjom pašom važnom za razvoj držanje pčela. Za nas pčelare od posebnog je znacaja Vinodolski zakon, koji je jedan od najznačajnijih kulturnih spomenika, i ujedno jedan od najvažnijih europskih srednjovjekovnih dokumenata. Vinodolski zakon je prihvaćen 6 sijecnja 1288. godine, dakle prije 728 godina, a pobudio je pažnju pčelara, s obzirom da govori i o pčelarstvu. Analizom tog dijela zakona i teksta, dolazimo do podataka, da je na području za koji je donijet zakon, bilo ljudi i obitelji koji su se bavili uzgojem i držanjem pčelinjih zajednica. Tekst Vinodolskog zakona sačuvan je u rukopisu iz druge polovice XVI. st. pisanom glagoljskim kurzivom. Čuva se u Nacionalnoj i sveučilisnoj biblioteci u Zagreb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Dakle, pčelarstvo područja hrvatskog primorja u kontinuitetu od preko 1000 godina, te mi pčelari dajemo inicijativu da se pored spomenika ribaru u Klenovici, koje je postavljeno u povodu 1000 godina ribarstva na Jadranu, podigne i obilježje na 1000 godina neprekidnog pčelarstva sa spomenikom u Novom Vinodolsko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čelari iz sedam zemalja svijeta, u Badenu kod Beča, osnovali su Svjetski sajam pčelarstva i Svjetsku pčelarsku burzu sa ciljem daljeg unapređenja i razvoja pčelarstva na Zemlji, unapređ-enje tehničko/gospodarske suradnje suvremenog pčelarstva, te potporu razvoju svemirskih istraživanja, i prijenosom u budućnosti sa životom čovjeka i život pčele na nove plane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Za prvog predsjednika Svjetskog sajma pčelarstva i Svjetske pcelarske burze, izabran je odvjetnik iz Sombora, Stipan Pekanovic, na cijem je čelu i dana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Pridraga domovina je naziv pčelarske knjige pisane hrvatskom ikavicom u Somboru, 12. svibnja 1789. godine, od priponiznog službenika Josipa Toldija kamerlanog inspekt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Nakon 150 milijuna godina postojanja, pčele polako nestaju s naše planete, nažalost. Svakog proljeća sve ih je manje i manje..... Uništava ih naša ljudska pohlepa, glupost, nebriga, nerazumno ponašanje i nesluh za njihove prirodne ritmo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  <w:lang w:val="hr-HR"/>
        </w:rPr>
        <w:t>Samo slušanje vlastitog srca, puno znanja i ljubavi održat će ih na ovoj planeti. Pčelice osjećaju tko ih voli, kome su bitne kao Bića dužna poštovanja, tko ih prihvaća kao dio tima i tko želi od njih učiti. Šapuću one svojom zukom, zvuk koji odvajkada odzvanja Svemirom i ulazi u srca onih koji srcem slušaju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bCs/>
          <w:iCs/>
          <w:sz w:val="24"/>
          <w:szCs w:val="24"/>
          <w:lang w:val="hr-HR"/>
        </w:rPr>
        <w:t>pčelarstvo bilo usputno ili hobi zanimanje koje je upotpunjavalo kućne prihode a ponekad na žalost, bilo i na strani kućnih rashoda koji se nisu pokrivali. Pčelarstvo u zadnjih godinu dana uživa veliku popularnost što je pozitivno, loše je međutim što se na ljestvici drži prvenstveno radi jako dobrih cijena meda i kao takovo je na meti pojedinaca koji žele na brzi način doći do dobre zarade. Međutim, da bi se u pčelarstvo nešto zaradilo pored izvrsnog poznavanja tehnologije mora se uzeti u obzir i način pčelarenja te način i cijena prodaje meda i proizvoda od meda. Svjedoci smo kolebanja u cijenama unazad zadnje tri godine koja su u pčelarstvo veća od bilo koje druge poljoprivredne proizvodnje, a koja iznose i do 300 %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bCs/>
          <w:sz w:val="24"/>
          <w:szCs w:val="24"/>
          <w:lang w:val="hr-HR"/>
        </w:rPr>
        <w:t xml:space="preserve">SUVREMENI IZAZOVI PRED HRVATSKIM PČELARSTVOM </w:t>
        <w:br/>
      </w:r>
      <w:r>
        <w:rPr>
          <w:b/>
          <w:bCs/>
          <w:lang w:val="hr-HR"/>
        </w:rPr>
        <w:t>(Modern challenges in Croatian bee-keeping)</w:t>
        <w:br/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Nikola Kezić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>, Zlatko Puškadija</w:t>
      </w:r>
      <w:r>
        <w:rPr>
          <w:b/>
          <w:vertAlign w:val="superscript"/>
          <w:lang w:val="hr-HR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  <w:lang w:val="hr-HR"/>
        </w:rPr>
        <w:t>1</w:t>
      </w:r>
      <w:r>
        <w:rPr>
          <w:lang w:val="hr-HR"/>
        </w:rPr>
        <w:t xml:space="preserve">Sveučilište u Zagrebu, Agronomski fakultet </w:t>
        <w:br/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Poljoprivredni fakultet Sveučilišta J.J.Strossmayera, Osijek </w:t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ezanost ljudi i pčela seže u daleku povijest i obilježena je kontinuiranim ali dinamičnim odnosom. Atraktivnost pčela u početku je vezana prvenstveno za med i njegov slatki okus, a u čemu su pčele samo smetale. Etimološka je činjenica da je riječ „med“ u mnogim jezicima nastala prije od riječi „pčela“ (Crane, 1975). Med je relativno rano prepoznat kao stabilna hrana, koja se mogla skladištiti bez kvarenja i bila je na raspolaganju kad je druga energetska hrana bila teško dostupna. Med je mogao kvalitetno doprinijeti preživljavanj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čelinji vosak je vrlo rano imao važnu primjenu. Koristio se za pravljenje svijeća, a zahvaljujući kvaliteti gorenja bez dima je bio glavni izvor svjetlosti. Voskom impregnirano platno, slama ili drvo je vodo-nepropusno pa je pružalo zaštitu od nepogo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izvodi koji su osiguravali osnovne životne potrebe bili su u primjeni stoljećima. I danas se koristi riječ voštano platno iako je vosak zamijenjen drugim materijalima. Kao izvor ovih važnih temeljnih proizvoda, medonosne pčele su bile važne tisućljećim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hr-HR"/>
        </w:rPr>
        <w:t xml:space="preserve">Proizvodnja šećera iz šećerne repe učinila ga je dostupnim i jeftinim, a med je izgubio svoju dominaciju. Nije prošlo dugo vremena kada se shvatilo da šećer ne može u cijelosti zamijeniti med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hr-HR"/>
        </w:rPr>
        <w:t xml:space="preserve">Međutim, pčelarstvo se nastavilo razvijati zahvaljujući povećanju poznavanja biologije pčela i s razvojem pokretnih okvira. Porast znanja o pčelama i njihovoj ulozi u oprašivanju, podudara se s masovnim povećanjem stanovništva za vrijeme prve industrijske revolucij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drugoj polovini dvadesetog stoljeća ciljevi poljoprivrede su masovna proizvodnja, selekcija poljoprivrednih kultura i prateći brzi razvoj sredstava za zaštitu bilja. Insekti, bez obzira na korisnost bili su zanemare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na su istraživanja ukazivala na razmjere gubitaka pčela uzrokovane pesticidima. Levin (1970) iznosi da je 500.000 pčelinjih zajednica stradalo ili oslabilo u Sjedinjenim Državama 1967 godine. Werner i suradnici (1970) i Barnes (1972) ističu pesticide kao glavni problem s kojim se susreće pčelarstvo. U to vrijeme utjecaj masovnih gubitaka pčelinjih zajednica na oprašivanje nije procjenjiva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vremena poljoprivreda smanjuje površine pod žitaricama. U isto vrijeme se povećavaju površine s biljkama bogatim uljima i proteinima. Ove biljke su entomofilne, a za njihovo oprašivanje su važni insekt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većanju važnosti oprašivanja doprinosi razvoj triploidnih biljaka koje većinom imaju sterilan pelud, a samo je mali udio biljaka s fertilnim peludom na zasijanim površinama. Imajući na umu ove činjenice, i budući razvoj selekcije, možemo pretpostaviti sve veću ulogu oprašivanja na poljoprivrednim površinama, čime je osigurana budućnost za pčel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ONOSNE PAŠE NA PODRUČJU LIJEPE NAŠ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(Honey bee forages in Croati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hr-HR"/>
        </w:rPr>
        <w:t>Dragan Bubalo</w:t>
      </w:r>
    </w:p>
    <w:p>
      <w:pPr>
        <w:pStyle w:val="Normal"/>
        <w:spacing w:lineRule="auto" w:line="240" w:before="0" w:after="0"/>
        <w:jc w:val="center"/>
        <w:rPr>
          <w:bCs/>
          <w:lang w:val="hr-HR"/>
        </w:rPr>
      </w:pPr>
      <w:r>
        <w:rPr>
          <w:bCs/>
          <w:lang w:val="hr-HR"/>
        </w:rPr>
        <w:t>Sveučilište u Zgrebu, Agronomski fakulte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procesu nastanka meda uz kvalitetnu pasminu pčele, zatim čovjeka, koji će proizvod pripremiti za tržište, prirodni je potencijal određenog područja od velikog značaja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Različitosti koje imamo u klimazonalnom i biocenološkom rasporedu predstavljaju jedinstveno nacionalno bogatstvo koje se u Europi rijetko može naći. Bioraznolikost medonosnih biljnih vrsta iz različitih poljoprivrednih regija Hrvatske (Panonska, Gorska i Jadranska) pruža veliki potencijal za proizvodnju specifičnih i uobičajenih vrsta meda, gdje med od bagrema, lipe i kestena spadaju u zastupljenije vrste meda na hrvatskom tržištu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hr-HR"/>
        </w:rPr>
        <w:t xml:space="preserve">Područje Krapinsko-zagorske i Istarske županije predstavljaju specifična područja obzirom na bagremove sastojine što se i ogleda u prepoznatljivosti bagremova meda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hr-HR"/>
        </w:rPr>
        <w:t xml:space="preserve">Na osnovu preliminarnih istraživanja područje Sisačko-moslavačke, Karlovačke, Zagrebačke i Istarske županije prepoznato je po kestenovu medu, dok su sastojine lipovih šuma s područja Virovitičko-podravske i Bjelovarsko-bilogorske županije preduvjet proizvodnje reprezentativnog lipovog meda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Također, niti u jednoj od mediteranskih zemalja, ljekovita kadulja ne raste na tako velikim površinama u nativnoj flori, kao u našoj Jadranskoj regiji. Osim meda od ljekovite kadulje u Jadranskoj je regiji moguće proizvesti med od drače, vrijesa i vriska, te na ograničenim lokacijama med od mandarine, ružmarina i planike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sim proizvodnje navedenih nektarnih vrsta meda u Gorskoj je regiji pojedinih godina moguće proizvesti crnogorični medljikovac (medun) od jele i smreke te u Panonskoj regiji bjelogorični od hrasta, vrbe i još od nekih neutvrđenih biljnih vrsta. Promatrajući po klimatsko-zemljopisnim regijama 15 je uniflornih vrsta meda moguće proizvesti u Panonskoj, četiri u Gorskoj te 12 u Jadranskoj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 obzirom na proizvodnju medljikovca (meduna) u Panonskoj ih je regiji moguće proizvesti pet te po tri vrste u Gorskoj i Jadranskoj regiji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 području zaštite autohtonih poljoprivrednih i prehrambenih proizvoda do sada su zaštićene dvije županijske marke meda („Bagremov med zagorskih brega“ i „Slatka nit“), a na prijelaznoj nacionalnoj razini zaštitom izvornosti zaštićen je Slavonski med. Također, u pripremi su i zaštite Istarskog meda, Goranskog meduna, Dalmatinskog meda i Zagorskog bagremovog meda.</w:t>
      </w:r>
    </w:p>
    <w:p>
      <w:pPr>
        <w:pStyle w:val="Normal"/>
        <w:spacing w:lineRule="auto" w:line="254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hr-HR"/>
        </w:rPr>
        <w:t>ZAŠTITA BIOLOŠKE RAZNOLIKOSTI IZVORNE PASMINE SIV</w:t>
      </w:r>
      <w:bookmarkStart w:id="0" w:name="_GoBack"/>
      <w:bookmarkEnd w:id="0"/>
      <w:r>
        <w:rPr>
          <w:b/>
          <w:bCs/>
          <w:sz w:val="24"/>
          <w:szCs w:val="24"/>
          <w:lang w:val="hr-HR"/>
        </w:rPr>
        <w:t>E PČELE (</w:t>
      </w:r>
      <w:r>
        <w:rPr>
          <w:b/>
          <w:bCs/>
          <w:i/>
          <w:iCs/>
          <w:sz w:val="24"/>
          <w:szCs w:val="24"/>
          <w:lang w:val="hr-HR"/>
        </w:rPr>
        <w:t xml:space="preserve">Apis mellifera carnica) </w:t>
      </w:r>
      <w:r>
        <w:rPr>
          <w:b/>
          <w:bCs/>
          <w:sz w:val="24"/>
          <w:szCs w:val="24"/>
          <w:lang w:val="hr-HR"/>
        </w:rPr>
        <w:t xml:space="preserve">NA PODRUČJU HRVATSK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hr-HR"/>
        </w:rPr>
        <w:t>(Protection of Biological diversity of the Carniolan bee (</w:t>
      </w:r>
      <w:r>
        <w:rPr>
          <w:b/>
          <w:i/>
          <w:iCs/>
          <w:sz w:val="24"/>
          <w:szCs w:val="24"/>
          <w:lang w:val="hr-HR"/>
        </w:rPr>
        <w:t>Apis mellifera carnica</w:t>
      </w:r>
      <w:r>
        <w:rPr>
          <w:b/>
          <w:sz w:val="24"/>
          <w:szCs w:val="24"/>
          <w:lang w:val="hr-HR"/>
        </w:rPr>
        <w:t>) in Croati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. Dražić</w:t>
      </w:r>
      <w:r>
        <w:rPr>
          <w:b/>
          <w:sz w:val="24"/>
          <w:szCs w:val="24"/>
          <w:vertAlign w:val="superscript"/>
          <w:lang w:val="hr-HR"/>
        </w:rPr>
        <w:t>1</w:t>
      </w:r>
      <w:r>
        <w:rPr>
          <w:b/>
          <w:sz w:val="24"/>
          <w:szCs w:val="24"/>
          <w:lang w:val="hr-HR"/>
        </w:rPr>
        <w:t xml:space="preserve"> J. Filipi</w:t>
      </w:r>
      <w:r>
        <w:rPr>
          <w:b/>
          <w:sz w:val="24"/>
          <w:szCs w:val="24"/>
          <w:vertAlign w:val="superscript"/>
          <w:lang w:val="hr-HR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  <w:lang w:val="hr-HR"/>
        </w:rPr>
      </w:pPr>
      <w:r>
        <w:rPr>
          <w:b/>
          <w:sz w:val="24"/>
          <w:szCs w:val="24"/>
          <w:vertAlign w:val="superscript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  <w:lang w:val="hr-HR"/>
        </w:rPr>
        <w:t>1</w:t>
      </w:r>
      <w:r>
        <w:rPr>
          <w:lang w:val="hr-HR"/>
        </w:rPr>
        <w:t xml:space="preserve"> Hrvatska poljoprivredna agencija, Ilica 101, Zagreb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  <w:lang w:val="hr-HR"/>
        </w:rPr>
        <w:t>2</w:t>
      </w:r>
      <w:r>
        <w:rPr>
          <w:lang w:val="hr-HR"/>
        </w:rPr>
        <w:t xml:space="preserve"> Sveučilište u Zadru, Odjel za ekologiju, agronomiju i akvakulturu, Zadar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načaj pčela u okolišu i očuvanju bioloških sustava znatno je važniji od ekonomske – tržišne vrijednosti pčelinjih proizvoda. Ranjivost populacije pčela dokumentirana je širom svijeta, a indikator je gubitak pčelinjih zajednica (Van der Zee i sur., 2012, 2014) i smanjivanje populacija pčela koje su pod nadzorom pčelara (Potts i sur, 2010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hr-HR"/>
        </w:rPr>
        <w:t xml:space="preserve">Obnova pčelinjih zajednica te redovita zamjena matica uvjetuju potrebu njihova uzgoja. Uzgojni programi u pčelarstvu na prostoru Europe nastajali su između prve polovice i kraja XX stoljeća, a u nekim državama niti danas nisu definirani. Dizajn uzgojnih programa u počecima je bio usko povezan sa znanstvenim institucijama i pčelarskim organizacijama. Znanstvene institucije činile su okosnicu uzgoja npr. u Njemačkoj ili Austriji. Ove su institucije provodile centraliziranu selekciju na svojim pčelinjacima, te su pčelarima-uzgajivačima nudile visokoselekcionirane (F1) matice za daljnje umnožavanje. Krajnji korisnici matica, pčelari mogli su nabaviti matice iz naredne generacije (F2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hr-HR"/>
        </w:rPr>
        <w:t xml:space="preserve">Prvi nacionalni uzgojni program za izvornu pasminu pčela </w:t>
      </w:r>
      <w:r>
        <w:rPr>
          <w:i/>
          <w:iCs/>
          <w:sz w:val="24"/>
          <w:szCs w:val="24"/>
          <w:lang w:val="hr-HR"/>
        </w:rPr>
        <w:t>A. m. carnica</w:t>
      </w:r>
      <w:r>
        <w:rPr>
          <w:sz w:val="24"/>
          <w:szCs w:val="24"/>
          <w:lang w:val="hr-HR"/>
        </w:rPr>
        <w:t xml:space="preserve"> u Hrvatskoj donesen je 1997. godine, te je od samog početka bio usmjeren na decentraliziranu selekciju kod registriranih uzgajivača, što je predstavljalo značajne izazove u organizaciji. Aktivnost hrvatskih stručnih i znanstvenih institucija usmjerena je na stručnu potporu (organiziranje neovisnog testiranja, izračun uzgojnih vrijednosti) te na prenošenje znanstvenih spoznaja u praktičnu primjen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čekom XXI stoljeća u uzgojima s najduljom tradicijom došlo je do promjena pristupa u selekciji. Napušta se centralizirani sustav i selekcija matica se organizira putem udruga uzgajivača i provodi na njihovim pčelinjacima. Ispravnost ovakvog pristupa selekciji potvrđena je brojnim rezultatima istraživanja interakcije genotipa pčela i okoliša (Costa i sur., 2012), te je dokumentiran vrlo povezan odnos pčela i prostora na kojem su nastale i na kojem se uzgajaju (Buchler i sur., 2014; Hatjina i sur., 2014). Rezultati naših istraživanja također su potvrdili ispravnost ove koncepcije (Dražić i sur, 2014). Posebno vrijednim držimo rezultate koji kazuju da su lokalne populacije u usporedbi s introduciranim genotipovima vitalnije i imaju veću tolerantnost prema bolestima (Meixner i sur., 2014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hr-HR"/>
        </w:rPr>
        <w:t xml:space="preserve">Temeljem ovih rezultata pokrenuta su dodatna istraživanja mogućnosti uzgoja lokalnih populacija pčela te standardizacije metoda na prostoru izvornog nastanka pasmina pčela, a uzgojni ciljevi se usmjeravaju prema tolerantnosti na bolesti. Ovakvim pristupom unapređuju se gospodarske vrijednosti pčela, a ne narušava biološka raznolikost unutar populacij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OGUĆNOST DETEKCIJE ONEČIŠĆENJA OKOLIŠA PUTEM ME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(Ability of environmental contamination detection by honey 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Delko Barišić </w:t>
      </w:r>
    </w:p>
    <w:p>
      <w:pPr>
        <w:pStyle w:val="Normal"/>
        <w:spacing w:lineRule="auto" w:line="240" w:before="0" w:after="0"/>
        <w:jc w:val="both"/>
        <w:rPr>
          <w:bCs/>
          <w:lang w:val="hr-HR"/>
        </w:rPr>
      </w:pPr>
      <w:r>
        <w:rPr>
          <w:bCs/>
          <w:lang w:val="hr-HR"/>
        </w:rPr>
        <w:t>Laboratorij za radioekologiju, Zavod za istraživanje mora i okoliša Instituta Ruđer Bošković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vi slučajevi onečišćenja atmosfere ostali su nezabilježeni u povjesti ljudskog roda, no vjerojatno koincidiraju s vremenom otkrića vatre. Jedan od većih izazova u praćenju i/ili istraživanjima stanja okoliša svakako je problem uzimanja reprezentativnih uzoraka, reprezentativnih u smislu da dobro odražavaju prosječnu vrijednost praćenih parametara na širem prostoru. Većina uzoraka sakupljanih iz okoliša, ma kako se mi trudili da ih uzmemo kao reprezentativne, u biti predstavljaju „točkasto“ uzete uzorke kada su u pitanju onečišćenja transportirana zračnim putem što i jest najčešći slučaj. U potrazi za polenom, nektarom ili mednom rosom pčele još uvijek zamjetan unos meda u košnicu osiguravaju sa područja površine od oko 20 km2. Stoga med sakupljen u košnici  predstavlja kompozitni uzorak koji je sakupljen sa do par stotina milijuna pojedinačnih točaka i kao takav vjerojatno predstavlja najbolji kompozitni uzorak kojeg je moguće u prirodi prikupit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a bi na temelju poznavanja koncentracija biogenih elemenata u medu mogli zaključivati o njihovim koncentracijama u okolišu, a time i o mogućim onečišćenjima, nužno je poznavati i odgovarajuće transfer faktore odnosno znati u kojoj se mjeri pojedini biogeni element prisutan u okolišu ugrađuje u biljke te, posredno preko nektara ili medne rose, dospijeva i u med. Informacije u medu mogu biti dvojake prirode: (i) o biodostupnim elementima i/ili spojevima koji se iz tala ugrađuju u biljni materijal te u konačnici, preko polena, nektara ili medne rose, dospijevaju u med i (ii) o elementima i/ili spojevima koji se iz atmosfere talože na biljni materijal te ga pčele tijekom sakupljanja hrane na svome tijelu unesu u košnicu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dređivanje koncentracija biogenih elemenata u medu prvenstveno zavisi o analitičkim tehnikama i instrumentaciji koja nam je raspoloživa. U Hrvatskoj se rutinski određuju masene aktivnosti/koncentracije radioaktivnih elemenata (antropogeni 137Cs i prirodni 40K) gama-spektrometrijskom metodom u različitim, dobro definiranim, uzorcima meda. Povremeno se mjere i koncentracije Rb, Ca, Sr, Ni, Cu, Zn, Pb, Co, Hg, Fe, Mn i Cr XRF metodom. Istraživanja se obavljaju na području sjeverozapadne Hrvatske i Banovine na uzorcima meda od kestena, a medljikovci jele i smreke se prikupljaju sa područja Gorskog Kotara, Like i Velebita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radu će se prikazati rezultati istraživanja provedenih posljednjih tridesetak godina koji potvrđuju pouzdanost metode procjene stanja onečišćenja okoliša radioaktivnim izotopom cezija (137Cs) praćenjem njegovih aktivnosti u dobro definiranim uzorcima meda i desetljećima nakon onečišćenja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8:00Z</dcterms:created>
  <dc:creator>Ferdo Bašić</dc:creator>
  <dc:description/>
  <cp:keywords/>
  <dc:language>en-US</dc:language>
  <cp:lastModifiedBy>G Poletto Ružić</cp:lastModifiedBy>
  <dcterms:modified xsi:type="dcterms:W3CDTF">2016-12-02T11:18:00Z</dcterms:modified>
  <cp:revision>2</cp:revision>
  <dc:subject/>
  <dc:title>U HAZU okrugli stol o pcelarstvu_07 12 2016_sazeci</dc:title>
</cp:coreProperties>
</file>