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oštovane, poštovan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KLA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iva Vas n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VU SVEČANU DODJEL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NJIŽEVNE NAGRADE STIPANA BILIĆA-PRCIĆ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srijedu 5. listopada 2016., u 12 sati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u palači Hrvatske akademije znanosti i umjetnost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rg Nikole Šubića Zrinskog 11, Zagre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 r o g r a 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vodna riječ:</w:t>
      </w:r>
    </w:p>
    <w:p>
      <w:pPr>
        <w:pStyle w:val="Normal"/>
        <w:spacing w:before="0" w:after="6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kademik ZVONKO KUSIĆ, predsjednik Hrvatske akademije znanosti i umjetnosti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ademik VELIMIR NEIDHARDT, predsjednik Upravnog odbora Zaklade HAZU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dstavljanje dobitnika Književne nagrade Stipana Bilića-Prcića: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ademik KREŠIMIR NEMEC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djela nagrade:</w:t>
      </w:r>
    </w:p>
    <w:p>
      <w:pPr>
        <w:pStyle w:val="Normal"/>
        <w:spacing w:before="0" w:after="6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kademik VELIMIR NEIDHARDT , predsjednik Upravnog odbora Zaklade HAZU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RINA ŠTANCL, dipl. iur, ravnateljica Zaklade HAZU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ječi zahvale dobitnika nagrade:</w:t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ILKO VALENT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4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Dobitnik Književne nagrade Stipana Bililća-Prcića je pjesnik, prozaik, dramatičar i kritičar </w:t>
      </w:r>
      <w:r>
        <w:rPr>
          <w:rFonts w:cs="Verdana" w:ascii="Verdana" w:hAnsi="Verdana"/>
          <w:b/>
          <w:sz w:val="22"/>
          <w:szCs w:val="22"/>
        </w:rPr>
        <w:t>Milko Valent</w:t>
      </w:r>
      <w:r>
        <w:rPr>
          <w:rFonts w:cs="Verdana" w:ascii="Verdana" w:hAnsi="Verdana"/>
          <w:sz w:val="22"/>
          <w:szCs w:val="22"/>
        </w:rPr>
        <w:t xml:space="preserve"> za djelo UMJETNE SUZE (Profil, Zagreb, 2013.). Voluminozni roman </w:t>
      </w:r>
      <w:r>
        <w:rPr>
          <w:rFonts w:cs="Verdana" w:ascii="Verdana" w:hAnsi="Verdana"/>
          <w:i/>
          <w:sz w:val="22"/>
          <w:szCs w:val="22"/>
        </w:rPr>
        <w:t>Umjetne suze</w:t>
      </w:r>
      <w:r>
        <w:rPr>
          <w:rFonts w:cs="Verdana" w:ascii="Verdana" w:hAnsi="Verdana"/>
          <w:sz w:val="22"/>
          <w:szCs w:val="22"/>
        </w:rPr>
        <w:t xml:space="preserve"> Milka Valenta razorna je kritička analiza hrvatskoga i europskoga društva na početku 21. stoljeća. Pedantnim i preciznim vođenjem radnje, s punom koncentracijom kroz čitavih 1400 stranica, autor podastire dubok, beskompromisan ali i uznemirujući uvid u suvremenu zbilju obilježenu sveopćom hipokrizijom, krizom međuljudskih odnosa i moralnih vrijednosti, tjeskobom, poplavom kiča i estetike banalnosti te potpunim nedostatkom empatije i društvene solidarnosti. U izmjeni</w:t>
      </w:r>
      <w:r>
        <w:rPr>
          <w:rFonts w:cs="Verdana" w:ascii="Verdana" w:hAnsi="Verdana"/>
          <w:i/>
          <w:sz w:val="22"/>
          <w:szCs w:val="22"/>
        </w:rPr>
        <w:t xml:space="preserve"> makro i mikro</w:t>
      </w:r>
      <w:r>
        <w:rPr>
          <w:rFonts w:cs="Verdana" w:ascii="Verdana" w:hAnsi="Verdana"/>
          <w:sz w:val="22"/>
          <w:szCs w:val="22"/>
        </w:rPr>
        <w:t xml:space="preserve"> perspektive, roman paralelno prati individualnu i socijalnu dimenziju propadanja suvremene civilizacije. Marko Globan, glavni junak romana, osjetljiv je receptor koji pomno registrira neuralgične procese u sebi i oko sebe. Na primjeru osobne ljubavne drame svjedoči o krizi modernoga braka, o nepovjerenju među partnerima, intelektualnoj praznini, nemogućnosti dubljih emocionalnih veza i nedostatku komunikacije među ljudima. No glavni junak osjetljivo reagira i na stanje u tranzicijskoj Hrvatskoj, zemlji devastiranoj korupcijom, divljom privatizacijom, društvenom disharmonijom i nataloženim kolektivnim frustracijama. Kada kao novinar dobiva zadatak da, u dvostrukoj ulozi reportera i kritičkog komentatora, zaviri u svakodnevicu „ujedinjene Europe“, on na temelju osobnoga iskustva stečena za vrijeme boravka po brojnim gradovima i u raznim državama oslikava otužnu sliku našeg kontinenta. Nagrižena metastazama liberalnog kapitalizma i umrtvljena lažnom političkom korektnošću, Europa gubi svoj kulturni identitet, autentičnost i stvaralački potencijal. </w:t>
      </w:r>
    </w:p>
    <w:p>
      <w:pPr>
        <w:pStyle w:val="Normal"/>
        <w:spacing w:lineRule="exact" w:line="34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Realiziran kao raskošna polifona orkestracija glasova, s obiljem literarnih citata i reminiscencija i s brojnim inovativnim rješenjima, Valentov roman </w:t>
      </w:r>
      <w:r>
        <w:rPr>
          <w:rFonts w:cs="Verdana" w:ascii="Verdana" w:hAnsi="Verdana"/>
          <w:i/>
          <w:sz w:val="22"/>
          <w:szCs w:val="22"/>
        </w:rPr>
        <w:t>Umjetne suze</w:t>
      </w:r>
      <w:r>
        <w:rPr>
          <w:rFonts w:cs="Verdana" w:ascii="Verdana" w:hAnsi="Verdana"/>
          <w:sz w:val="22"/>
          <w:szCs w:val="22"/>
        </w:rPr>
        <w:t xml:space="preserve"> nesumnjivo predstavlja veliki dobitak za hrvatsku književnost.</w:t>
      </w:r>
    </w:p>
    <w:p>
      <w:pPr>
        <w:pStyle w:val="Normal"/>
        <w:spacing w:lineRule="exact" w:line="34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lko Valent</w:t>
      </w:r>
      <w:r>
        <w:rPr>
          <w:rFonts w:cs="Verdana" w:ascii="Verdana" w:hAnsi="Verdana"/>
          <w:sz w:val="22"/>
          <w:szCs w:val="22"/>
        </w:rPr>
        <w:t xml:space="preserve"> rođen je 6. srpnja 1948. u Zagrebu gdje je diplomirao filozofiju i komparativnu književnost. Okušao se u gotovo svim literarnim žanrovima, a u velikom opusu posebno se ističu drame </w:t>
      </w:r>
      <w:r>
        <w:rPr>
          <w:rFonts w:cs="Verdana" w:ascii="Verdana" w:hAnsi="Verdana"/>
          <w:i/>
          <w:sz w:val="22"/>
          <w:szCs w:val="22"/>
        </w:rPr>
        <w:t>Gola Europa</w:t>
      </w:r>
      <w:r>
        <w:rPr>
          <w:rFonts w:cs="Verdana" w:ascii="Verdana" w:hAnsi="Verdana"/>
          <w:sz w:val="22"/>
          <w:szCs w:val="22"/>
        </w:rPr>
        <w:t xml:space="preserve"> i </w:t>
      </w:r>
      <w:r>
        <w:rPr>
          <w:rFonts w:cs="Verdana" w:ascii="Verdana" w:hAnsi="Verdana"/>
          <w:i/>
          <w:sz w:val="22"/>
          <w:szCs w:val="22"/>
        </w:rPr>
        <w:t>Ground Zero</w:t>
      </w:r>
      <w:r>
        <w:rPr>
          <w:rFonts w:cs="Verdana" w:ascii="Verdana" w:hAnsi="Verdana"/>
          <w:sz w:val="22"/>
          <w:szCs w:val="22"/>
        </w:rPr>
        <w:t xml:space="preserve">, romani </w:t>
      </w:r>
      <w:r>
        <w:rPr>
          <w:rFonts w:cs="Verdana" w:ascii="Verdana" w:hAnsi="Verdana"/>
          <w:i/>
          <w:sz w:val="22"/>
          <w:szCs w:val="22"/>
        </w:rPr>
        <w:t>Clown</w:t>
      </w:r>
      <w:r>
        <w:rPr>
          <w:rFonts w:cs="Verdana" w:ascii="Verdana" w:hAnsi="Verdana"/>
          <w:sz w:val="22"/>
          <w:szCs w:val="22"/>
        </w:rPr>
        <w:t xml:space="preserve"> i </w:t>
      </w:r>
      <w:r>
        <w:rPr>
          <w:rFonts w:cs="Verdana" w:ascii="Verdana" w:hAnsi="Verdana"/>
          <w:i/>
          <w:sz w:val="22"/>
          <w:szCs w:val="22"/>
        </w:rPr>
        <w:t>Play station, dušo</w:t>
      </w:r>
      <w:r>
        <w:rPr>
          <w:rFonts w:cs="Verdana" w:ascii="Verdana" w:hAnsi="Verdana"/>
          <w:sz w:val="22"/>
          <w:szCs w:val="22"/>
        </w:rPr>
        <w:t xml:space="preserve">, zbirka novela </w:t>
      </w:r>
      <w:r>
        <w:rPr>
          <w:rFonts w:cs="Verdana" w:ascii="Verdana" w:hAnsi="Verdana"/>
          <w:i/>
          <w:sz w:val="22"/>
          <w:szCs w:val="22"/>
        </w:rPr>
        <w:t>Gorki deserti</w:t>
      </w:r>
      <w:r>
        <w:rPr>
          <w:rFonts w:cs="Verdana" w:ascii="Verdana" w:hAnsi="Verdana"/>
          <w:sz w:val="22"/>
          <w:szCs w:val="22"/>
        </w:rPr>
        <w:t xml:space="preserve"> te pjesničke zbirke </w:t>
      </w:r>
      <w:r>
        <w:rPr>
          <w:rFonts w:cs="Verdana" w:ascii="Verdana" w:hAnsi="Verdana"/>
          <w:i/>
          <w:sz w:val="22"/>
          <w:szCs w:val="22"/>
        </w:rPr>
        <w:t>Zadimljena lopt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Rupa na rupama</w:t>
      </w:r>
      <w:r>
        <w:rPr>
          <w:rFonts w:cs="Verdana" w:ascii="Verdana" w:hAnsi="Verdana"/>
          <w:sz w:val="22"/>
          <w:szCs w:val="22"/>
        </w:rPr>
        <w:t xml:space="preserve"> i </w:t>
      </w:r>
      <w:r>
        <w:rPr>
          <w:rFonts w:cs="Verdana" w:ascii="Verdana" w:hAnsi="Verdana"/>
          <w:i/>
          <w:sz w:val="22"/>
          <w:szCs w:val="22"/>
        </w:rPr>
        <w:t>Neuro-neuro.</w:t>
      </w:r>
    </w:p>
    <w:p>
      <w:pPr>
        <w:pStyle w:val="Normal"/>
        <w:spacing w:lineRule="exact" w:line="34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lineRule="exact" w:line="34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spacing w:lineRule="exact" w:line="340"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spacing w:lineRule="exact" w:line="34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7:00Z</dcterms:created>
  <dc:creator>Gordana Poletto Ružić</dc:creator>
  <dc:description/>
  <cp:keywords/>
  <dc:language>en-US</dc:language>
  <cp:lastModifiedBy>G Poletto Ružić</cp:lastModifiedBy>
  <cp:lastPrinted>2016-09-29T09:26:00Z</cp:lastPrinted>
  <dcterms:modified xsi:type="dcterms:W3CDTF">2016-09-29T07:27:00Z</dcterms:modified>
  <cp:revision>4</cp:revision>
  <dc:subject/>
  <dc:title>U HAZU dodjela Knjizevne nagrade Stipana Bilica Prcica_05 10 2016_za medije</dc:title>
</cp:coreProperties>
</file>