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Poštovane poštovan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Razred za medicinske znanosti Hrvatske akademije znanosti i umjetnost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Klinički bolnički centar </w:t>
      </w:r>
      <w:r>
        <w:rPr>
          <w:rFonts w:cs="Verdana" w:ascii="Verdana" w:hAnsi="Verdana"/>
          <w:i/>
        </w:rPr>
        <w:t>Sestre milosrdnic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rvatsko kardiološko društv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ivaju Vas n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pacing w:val="40"/>
          <w:sz w:val="32"/>
          <w:szCs w:val="32"/>
        </w:rPr>
      </w:pPr>
      <w:r>
        <w:rPr>
          <w:rFonts w:cs="Century Gothic" w:ascii="Century Gothic" w:hAnsi="Century Gothic"/>
          <w:b/>
          <w:spacing w:val="40"/>
          <w:sz w:val="32"/>
          <w:szCs w:val="32"/>
        </w:rPr>
        <w:t>2. HRVATSKI VASKULARNI DAN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VENSKA TROMBOEMBOLIJSKA BOLES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petak 3. ožujka 2017., s početkom u 9.00 sat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 dvorani Knjižnice Hrvatske akademije znanosti i umjetnosti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rg Josipa Jurja Strossmayera 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</w:rPr>
        <w:t xml:space="preserve">Dana 3. ožujka 2017. godine u dvorani Knjižnice Hrvatske akademije znanosti i umjetnosti u organizaciji Hrvatskog kardiološkog društva, Kliničkog bolničkog centra </w:t>
      </w:r>
      <w:r>
        <w:rPr>
          <w:rFonts w:cs="Verdana" w:ascii="Verdana" w:hAnsi="Verdana"/>
          <w:i/>
        </w:rPr>
        <w:t>Sestre milosrdnice</w:t>
      </w:r>
      <w:r>
        <w:rPr>
          <w:rFonts w:cs="Verdana" w:ascii="Verdana" w:hAnsi="Verdana"/>
        </w:rPr>
        <w:t xml:space="preserve"> Zagreb te Razreda za medicinske znanosti Hrvatske akademije znanosti i umjetnosti, uz </w:t>
      </w:r>
      <w:r>
        <w:rPr>
          <w:rFonts w:cs="Verdana" w:ascii="Verdana" w:hAnsi="Verdana"/>
          <w:b/>
        </w:rPr>
        <w:t>pokroviteljstvo Radne skupine za aortu i periferne vaskularne bolesti Europskog kardiološkog društva</w:t>
      </w:r>
      <w:r>
        <w:rPr>
          <w:rFonts w:cs="Verdana" w:ascii="Verdana" w:hAnsi="Verdana"/>
        </w:rPr>
        <w:t xml:space="preserve">, održat će se drugi po redu znanstveni simpozij iz područja vaskularne medicine 2. Hrvatski vaskularni dan, s temom </w:t>
      </w:r>
      <w:r>
        <w:rPr>
          <w:rFonts w:cs="Verdana" w:ascii="Verdana" w:hAnsi="Verdana"/>
          <w:i/>
        </w:rPr>
        <w:t>Venska tromboembolijska bolest</w:t>
      </w:r>
      <w:r>
        <w:rPr>
          <w:rFonts w:cs="Verdana" w:ascii="Verdana" w:hAnsi="Verdana"/>
        </w:rPr>
        <w:t>.</w:t>
      </w:r>
    </w:p>
    <w:p>
      <w:pPr>
        <w:pStyle w:val="Normal"/>
        <w:spacing w:lineRule="exact" w:line="32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dsjednik Organizacijskog odbora Simpozija i idejni začetnik skupa je doc. dr. sc. Mislav Vrsalović, FESC, FSVM.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b/>
        </w:rPr>
        <w:t>Cilj Simpozija</w:t>
      </w:r>
      <w:r>
        <w:rPr>
          <w:rFonts w:cs="Verdana" w:ascii="Verdana" w:hAnsi="Verdana"/>
        </w:rPr>
        <w:t xml:space="preserve"> je kroz interdisciplinarni pristup, uz sudjelovanje specijalista raznih kliničkih struka te liječnika i specijalista obiteljske medicine, upoznati se s racionalnim dijagnostičkim postupnicima i optimalnim terapijskim mogućnostima u ovom čestom kliničkom entitetu. 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b/>
        </w:rPr>
        <w:t>Duboka venska tromboza</w:t>
      </w:r>
      <w:r>
        <w:rPr>
          <w:rFonts w:cs="Verdana" w:ascii="Verdana" w:hAnsi="Verdana"/>
        </w:rPr>
        <w:t xml:space="preserve"> (DVT) je bolest obilježena nastankom ugruška u dubokim venama ekstremiteta. Nastaje kao posljedica kombinacije venske staze i hiperkoagulabilnosti uz oštećenje i aktivaciju endotela. Nastanku DVT-a mogu pridonijeti rizični čimbenici, među koje ubrajamo operativne zahvate, ozljede, intravenske katetere, trudnoću, primjenu hormonske terapije, imobilizaciju, dulje letove zrakoplovom, aktivnu malignu bolest i trombofiliju.</w:t>
      </w:r>
    </w:p>
    <w:p>
      <w:pPr>
        <w:pStyle w:val="Normal"/>
        <w:spacing w:lineRule="exact" w:line="32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Venska tromboembolijska bolest, usprkos napretku u dijagnozi, prevenciji i liječenju, i dalje ima za posljedicu značajan morbiditet i mortalitet. Neprepoznata i neliječena DVT ima visok mortalitet zbog plućne embolije te nosi rizik invalidnosti zbog razvoja posttrombotskog sindroma. Bolest je recidivirajućeg karaktera sa stopom recidiva 5%-30% u periodu od 5 godina nakon preboljele inicijalne tromboze. Stoga se venska tromboza svrstava u potencijalno kronične kardiovaskularne bolesti.</w:t>
      </w:r>
      <w:bookmarkStart w:id="0" w:name="_GoBack"/>
      <w:bookmarkEnd w:id="0"/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</w:rPr>
        <w:t xml:space="preserve">U privitku Vam dostavljamo </w:t>
      </w:r>
      <w:r>
        <w:rPr>
          <w:rFonts w:cs="Verdana" w:ascii="Verdana" w:hAnsi="Verdana"/>
          <w:b/>
        </w:rPr>
        <w:t>program Simpozija</w:t>
      </w:r>
      <w:r>
        <w:rPr>
          <w:rFonts w:cs="Verdana" w:ascii="Verdana" w:hAnsi="Verdana"/>
        </w:rPr>
        <w:t>.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</w:rPr>
        <w:t xml:space="preserve">Za </w:t>
      </w:r>
      <w:r>
        <w:rPr>
          <w:rFonts w:cs="Verdana" w:ascii="Verdana" w:hAnsi="Verdana"/>
          <w:b/>
        </w:rPr>
        <w:t>više informacija</w:t>
      </w:r>
      <w:r>
        <w:rPr>
          <w:rFonts w:cs="Verdana" w:ascii="Verdana" w:hAnsi="Verdana"/>
        </w:rPr>
        <w:t xml:space="preserve">: doc. dr. sc. Mislav Vrsalović, predsjednik Organizacijskog odbora, </w:t>
      </w:r>
      <w:hyperlink r:id="rId2">
        <w:r>
          <w:rPr>
            <w:rStyle w:val="InternetLink"/>
            <w:rFonts w:cs="Verdana" w:ascii="Verdana" w:hAnsi="Verdana"/>
          </w:rPr>
          <w:t>mislav.vrsalovic@gmail.com</w:t>
        </w:r>
      </w:hyperlink>
      <w:r>
        <w:rPr>
          <w:rFonts w:cs="Verdana" w:ascii="Verdana" w:hAnsi="Verdana"/>
        </w:rPr>
        <w:t xml:space="preserve"> .</w:t>
      </w:r>
    </w:p>
    <w:p>
      <w:pPr>
        <w:pStyle w:val="Normal"/>
        <w:spacing w:lineRule="exact" w:line="32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Srdačno Vas pozdravljamo, zahvaljujemo na suradnji i očekujemo Vaš dolazak.</w:t>
      </w:r>
    </w:p>
    <w:p>
      <w:pPr>
        <w:pStyle w:val="Normal"/>
        <w:spacing w:lineRule="exact" w:line="3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Ured za odnose s javnošću i medije HAZU</w:t>
      </w:r>
    </w:p>
    <w:p>
      <w:pPr>
        <w:pStyle w:val="Normal"/>
        <w:spacing w:lineRule="exact" w:line="320" w:before="0" w:after="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lav.vrsalovic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0:00Z</dcterms:created>
  <dc:creator>HAZU</dc:creator>
  <dc:description/>
  <cp:keywords/>
  <dc:language>en-US</dc:language>
  <cp:lastModifiedBy>G Poletto Ružić</cp:lastModifiedBy>
  <cp:lastPrinted>2017-02-23T13:01:00Z</cp:lastPrinted>
  <dcterms:modified xsi:type="dcterms:W3CDTF">2017-02-28T09:00:00Z</dcterms:modified>
  <cp:revision>8</cp:revision>
  <dc:subject/>
  <dc:title>U HAZU Simpozij II VASKULARNI DAN_03 03 2017_za medije</dc:title>
</cp:coreProperties>
</file>