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32"/>
          <w:szCs w:val="32"/>
          <w:lang w:val="hr-HR" w:eastAsia="hr-HR"/>
        </w:rPr>
        <w:t>Sažetak preda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0.03.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hr-HR" w:eastAsia="hr-HR"/>
        </w:rPr>
        <w:t xml:space="preserve">Prof. dr. sc. Mladen Šercer, prof. dr.sc. Damir God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oc. dr. sc. Ana Pilipović, Miodrag Kataleni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4"/>
          <w:szCs w:val="24"/>
          <w:lang w:val="hr-HR" w:eastAsia="hr-HR"/>
        </w:rPr>
      </w:pPr>
      <w:r>
        <w:rPr>
          <w:rFonts w:eastAsia="Times New Roman" w:cs="Times New Roman" w:ascii="Times New Roman" w:hAnsi="Times New Roman"/>
          <w:i/>
          <w:sz w:val="24"/>
          <w:szCs w:val="24"/>
          <w:lang w:val="hr-HR" w:eastAsia="hr-HR"/>
        </w:rPr>
        <w:t>Fakultet strojarstva i brodogradnje, Sveučilišta u Zagre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i/>
          <w:sz w:val="24"/>
          <w:szCs w:val="24"/>
          <w:lang w:val="hr-HR" w:eastAsia="hr-HR"/>
        </w:rPr>
        <w:t>Centar za aditivne tehnolog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val="hr-HR" w:eastAsia="hr-HR"/>
        </w:rPr>
      </w:pPr>
      <w:r>
        <w:rPr>
          <w:rFonts w:eastAsia="Times New Roman" w:cs="Times New Roman" w:ascii="Times New Roman" w:hAnsi="Times New Roman"/>
          <w:b/>
          <w:sz w:val="32"/>
          <w:szCs w:val="32"/>
          <w:lang w:val="hr-HR" w:eastAsia="hr-HR"/>
        </w:rPr>
        <w:t>3D TISKANJE DANAS I SU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hr-HR" w:eastAsia="hr-HR"/>
        </w:rPr>
      </w:pPr>
      <w:r>
        <w:rPr>
          <w:rFonts w:eastAsia="Times New Roman" w:cs="Times New Roman" w:ascii="Times New Roman" w:hAnsi="Times New Roman"/>
          <w:b/>
          <w:sz w:val="24"/>
          <w:szCs w:val="24"/>
          <w:lang w:val="hr-HR"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ojava postupaka 3D tiskanja krajem prošlog stoljeća izazvala je revoluciju u proizvodnji prototipnih, pojedinačnih i maloserijskih proiz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Glavna je značajka tih postupaka dodavanje materijala, najčešće sloj po sloj, do izrade cijelog proizvoda. Takvo načelo proizvodnje omogućuje pravljenje vrlo komplicirane geometrije proizvoda koju bi drugim, klasičnim postupcima proizvodnje bilo vrlo teško ili nemoguće način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Razvoj novih proizvoda je postao nezamisliv bez upotrebe 3D tiskanja odnosno aditivne proizvodnje. U današnje vrijeme na značaju dobiva sve više brza izrada alata postupcima aditivne proizvodnje. Medicina je također idealno područje koje opravdava primjenu aditivne proizvodnje, zbog svoje potrebe za individualnim i pojedinačnim proizvodima oblikovanima po mjeri i zahtjevima svakog pacijenta u svrhu što uspješnijeg liječe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Jedna od glavnih prednosti razvoja i primjene postupaka 3D tiskanja, suradnja je stručnjaka iz različitih područja na zajedničkim projektima, što omogućuje dodatan napredak na tom polju. Takvi projekti omogućuju uključivanje novih stručnjaka koji nalaze s</w:t>
      </w:r>
      <w:bookmarkStart w:id="0" w:name="_GoBack"/>
      <w:bookmarkEnd w:id="0"/>
      <w:r>
        <w:rPr>
          <w:rFonts w:cs="Times New Roman" w:ascii="Times New Roman" w:hAnsi="Times New Roman"/>
          <w:sz w:val="24"/>
          <w:szCs w:val="24"/>
          <w:lang w:val="hr-HR"/>
        </w:rPr>
        <w:t>voj interes u novom području istraživanja i imaju drukčije poglede na rješavanje postavljenih problema, što otvara potpuno nove vidike. Uz interdisciplinarnost, koja zahtijeva maksimalno iskorištavanje potencijala postupaka aditivne proizvodnje, ne smije se smetnuti s uma ni odgovarajuće obrazovanje budućih stručnjaka, koji će inovativnim i kreativnim idejama pomicati granice mogućnosti razvoja i proizvodnje novih proizvoda. Takve pomake mogu im omogućiti jedino postupci aditivne proizvod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eastAsia="Times New Roman" w:cs="Times New Roman" w:ascii="Times New Roman" w:hAnsi="Times New Roman"/>
          <w:sz w:val="24"/>
          <w:szCs w:val="24"/>
          <w:lang w:val="hr-HR" w:eastAsia="hr-HR"/>
        </w:rPr>
        <w:t>U predavanju biti će predstavljene tehničke osnove najzastupljenijih aditivnih postupaka i odgovoreno na pitanja: gdje se može iskoristiti aditivna proizvodnja i koje mogućnosti pruža? Gdje je Hrvatska u svijetu primjene, jesmo li zakasnili ili držimo korak?</w:t>
      </w:r>
    </w:p>
    <w:p>
      <w:pPr>
        <w:pStyle w:val="Normal"/>
        <w:spacing w:before="12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hr-H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6:00Z</dcterms:created>
  <dc:creator>Miodrag Katalenić, FSB, KPP</dc:creator>
  <dc:description/>
  <cp:keywords/>
  <dc:language>en-US</dc:language>
  <cp:lastModifiedBy>nivanus</cp:lastModifiedBy>
  <cp:lastPrinted>2015-10-19T13:41:00Z</cp:lastPrinted>
  <dcterms:modified xsi:type="dcterms:W3CDTF">2017-03-02T09:50:00Z</dcterms:modified>
  <cp:revision>3</cp:revision>
  <dc:subject/>
  <dc:title>Sažetak predvanja</dc:title>
</cp:coreProperties>
</file>