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bCs/>
          <w:sz w:val="18"/>
          <w:szCs w:val="28"/>
          <w:lang w:val="en-GB"/>
        </w:rPr>
      </w:pPr>
      <w:r>
        <w:rPr>
          <w:rFonts w:cs="Arial" w:ascii="Arial" w:hAnsi="Arial"/>
          <w:bCs/>
          <w:sz w:val="1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NANSTVENO VIJEĆE ZA NAFTU I PLIN</w:t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LVIII. REDOVITA SKUPŠTINA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NANSTVENOGA VIJEĆA ZA NAFTU I PLIN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RVATSKE AKADEMIJE ZNANOSTI I UMJETNOSTI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 utorak, 14. ožujka 2017. u 11 sat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 palači Hrvatske akademije znanosti i umjetnosti,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val="nl-NL"/>
        </w:rPr>
        <w:t>Zrinski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nl-NL"/>
        </w:rPr>
        <w:t>trg</w:t>
      </w:r>
      <w:r>
        <w:rPr>
          <w:rFonts w:cs="Arial" w:ascii="Arial" w:hAnsi="Arial"/>
          <w:bCs/>
          <w:szCs w:val="24"/>
        </w:rPr>
        <w:t xml:space="preserve"> 11, Zagreb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 N E V N I   R E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varanje Skupštine – akademik Mirko Zelić, predsjednik ZVNP HAZ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dravna riječ – akademik Zvonko Kusić, predsjednik HAZ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bor radnog predsjedništva, zapisničara i dva ovjerovitelja zapisnika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ija o objedinjavanju Znanstvenog vijeća za naftu i plin i Znanstvenog vijeća za energetiku (akademik Mirko Zelić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vješće o radu Znanstvenoga vijeća za naftu i plin HAZU od 1. siječnja do 31. prosinca 2016. godine (Plan rada za 2017. godinu donijet će se nakon spajanja dvaju ZV) (Zlatko Đurić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ješće o financijskom poslovanju od 1. siječnja do 31. prosinca 2016. godine i financijski plan za razdoblje od 1. siječnja do 31. prosinca 2016. Godine (Saša Vujnović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Izvješće Nadzornoga odbora (Viktor Fiolić, predsjednik NO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m novih članova (Zoran Čogelja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n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ršna riječ (akademik Mirko Zelić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360" w:right="-3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pominjemo da će se odmah nakon otvaranja Skupštine i pozdravne riječi akademika Zvonka Kusića, predsjednika HAZU, održati predavanje pod naslovom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"Analiza budućeg razvoja INE i naftno-plinskog gospodarstva u RH"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davači: Antun Bauk i </w:t>
      </w:r>
      <w:r>
        <w:rPr>
          <w:rFonts w:cs="Arial" w:ascii="Arial" w:hAnsi="Arial"/>
          <w:b/>
          <w:szCs w:val="24"/>
        </w:rPr>
        <w:t>Ivan Medarac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Nakon predavanja slijedi rasprava.</w:t>
      </w:r>
    </w:p>
    <w:p>
      <w:pPr>
        <w:pStyle w:val="Normal"/>
        <w:ind w:left="4248" w:firstLine="708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95" w:firstLine="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sjednik Znanstvenog vijeća za naftu i plin HAZU</w:t>
      </w:r>
    </w:p>
    <w:p>
      <w:pPr>
        <w:pStyle w:val="Normal"/>
        <w:ind w:left="4395" w:firstLine="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ademik Mirko Zelić</w:t>
      </w:r>
    </w:p>
    <w:p>
      <w:pPr>
        <w:pStyle w:val="Normal"/>
        <w:ind w:left="4962" w:firstLine="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9:00Z</dcterms:created>
  <dc:creator>HAZU</dc:creator>
  <dc:description/>
  <cp:keywords/>
  <dc:language>en-US</dc:language>
  <cp:lastModifiedBy>G Poletto Ružić</cp:lastModifiedBy>
  <cp:lastPrinted>2017-02-27T14:19:00Z</cp:lastPrinted>
  <dcterms:modified xsi:type="dcterms:W3CDTF">2017-03-13T15:05:00Z</dcterms:modified>
  <cp:revision>4</cp:revision>
  <dc:subject/>
  <dc:title>Memorandum HAZU</dc:title>
</cp:coreProperties>
</file>