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menite osobe u povijesti Grada Bjelovara s posebnim osvrtom na članove Hrvatske akademije znanosti i umjetnosti sa šireg bjelovarskog područja: u  povodu obilježavanja 260. obljetnice Grada Bjelovar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vod za znanstvenoistraživački i umjetnički rad Hrvatske akademije znanosti i umjetnosti u Bjelovaru, u povodu obilježavanja 260. obljetnice Grada Bjelovara i Dana bjelovarskih branitelja, pripremio je znanstveno-stručni skup pod nazivom </w:t>
      </w:r>
      <w:r>
        <w:rPr>
          <w:rFonts w:cs="Times New Roman" w:ascii="Times New Roman" w:hAnsi="Times New Roman"/>
          <w:i/>
          <w:sz w:val="24"/>
          <w:szCs w:val="24"/>
        </w:rPr>
        <w:t xml:space="preserve">Znamenite osobe u povijesti Grada Bjelovara s posebnim osvrtom na članove Hrvatske akademije znanosti i umjetnosti sa šireg bjelovarskog područja: u  povodu obilježavanja 260. obljetnice Grada Bjelovar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 pokazuje kontinuitet nastojanja Zavoda u Bjelovaru da svojim aktivnostima, prije svega organiziranjem skupova i objavljivanjem knjiga, pridonese obilježavanju važnih događaja iz povijesti Grada Bjelovara i Bjelovarsko-bilogorske županij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vogodišnjem znanstveno-stručnom skupu autori će govoriti o 26 osoba koje su svojim radom, u različitim područjima ljudskog djelovanja i stvaranja, obilježili bjelovarsku povijest, povijest Bjelovarsko-bilogorske županije i nacionalnu povijest. Među tim je osobama petnaestero koje su ostavile osobit trag u književnosti (Željko Sabol, Krsto Špoljar, Mato Lovrak), likovnoj umjetnosti i umjetničkoj fotografiji (Nasta Rojc, Hinko Anhalzer), znanosti i školstvu (Rudolf Bićanić, Antun Cuvaj), medicini (Herman Fischer, Dragutin Ländler, Bela Milhofer),  humanitarnom i donatorskom radu (Rudolf Vimer), glazbi i muzeologiji (Kamilo Dočkal), tiskarstvu (Lavoslav Weiss) i političkom radu  (Simo Blaževac, Slavko Cuvaj) na bjelovarskom području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m toga, u Bjelovaru i širem bjelovarskom području rođeno je jedanaest članova Hrvatske akademije znanosti i umjetnosti koji su životom i radom obilježili ne samo zavičajnu nego nacionalnu i svjetsku povijest a to su redoviti članovi Akademije: Vojin Bakić (Bjelovar), Tomo Bosanac (Nove Plavnice), Goran Tribuson (Bjelovar), Vilko Niče (Grubišno Polje), Anton Švajger (Daruvar), Edo Murtić (Velika Pisanica) i Vladimir Marković (Daruvar), zatim dopisni članovi: Branko Souček (Bjelovar), Karlo Dragutin Rakoš (Štefanje), Ivan Dončević (Trnava) te počasni član Ivan Trnski (Nova Rača)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vim je razumljivo da se na jednom skupu ne može govoriti o svim znamenitim osobama koje su stvarale i obilježile povijest Bjelovara i šireg bjelovarskog područja. Stoga je opravdano nastaviti istraživati jer je riječ o pojedincu(cima), najvećem potencijalu razvoja i onima na čijim će se spoznajama i djelima graditi (bolja) buduć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8:00Z</dcterms:created>
  <dc:creator>zavodbj</dc:creator>
  <dc:description/>
  <cp:keywords/>
  <dc:language>en-US</dc:language>
  <cp:lastModifiedBy>G Poletto Ružić</cp:lastModifiedBy>
  <dcterms:modified xsi:type="dcterms:W3CDTF">2016-09-20T08:58:00Z</dcterms:modified>
  <cp:revision>2</cp:revision>
  <dc:subject/>
  <dc:title>Znamenite osobe u povijesti Grada Bjelovara s posebnim osvrtom na članove Hrvatske akademije znanosti i umjetnosti sa šireg bjelovarskog područja: u  povodu obilježavanja 260</dc:title>
</cp:coreProperties>
</file>