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nanstveno vijeće za naftu i plin Hrvatske akademije znanosti i umjetnosti</w:t>
      </w:r>
    </w:p>
    <w:p>
      <w:pPr>
        <w:pStyle w:val="Normal"/>
        <w:spacing w:lineRule="auto" w:line="24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ekcija za petrokemiju (IV.)</w:t>
      </w:r>
    </w:p>
    <w:p>
      <w:pPr>
        <w:pStyle w:val="Normal"/>
        <w:spacing w:lineRule="auto" w:line="24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hr-HR"/>
        </w:rPr>
        <w:t>Izvješće o radu za 2016. godinu</w:t>
      </w:r>
    </w:p>
    <w:p>
      <w:pPr>
        <w:pStyle w:val="Normal"/>
        <w:spacing w:lineRule="auto" w:line="24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hr-HR"/>
        </w:rPr>
        <w:t>Aktivnosti Sekcije u 2016. godini odvijale su se u skladu s programom rada za 2016. godinu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hr-HR"/>
        </w:rPr>
        <w:t xml:space="preserve">Planirana rasprava u ZVNP o sadašnjem stanju i budućem razvoju Petrokemije d.d., Kutina, je odgođena. 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  <w:lang w:val="hr-HR"/>
        </w:rPr>
        <w:t xml:space="preserve">Održana su dva predavanja od općeg interesa za Sekciju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ocent dr. sc. Domagoj Vrsaljko, FKIT, u funkciji voditelja predstavio je HRZZ uspostavni istraživački projekt: „Razvoj materijala za 3D tiskanje mikroreaktora“. Aditivna proizvodnja (engl. Additive Manufacturing), poznatija pod nazivom tehnologija 3D tiska, je realtivno jeftin, automatiziran i prilagodljiv način koji omogućuje laboratorijima i malim poduzećima pristup kemijsko-inženjerskim alatima poput onih u velikim industrijama. Cilj projekta je istraživanje i razvoj polimernih kompozitnih materijala za uporabu u 3D tiskanju mili- i mikroreaktora složene strukture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of. dr. sc. Emi Govorčin Bajsić, FKIT, održala je predavanje pod naslovom „Modifikacija sintetskih polimera biorazgradljivim polimerima“. Razmotrene su mogućnosti dobivanja novih, biorazgradljivih materijala prihvatljivih za okoliš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okviru međunarodne suradnje organizirano je zajedničko predavanje s Fakultetom kemijskog inženjerstva i tehnologije koje je održao dr.sci. Everton Fernando Zanoelo, Federal University of Parana, Polytechnic Center, Department of Chemical Engeneering, Curitiba, Brazil, pod naslovom „Predicted nitric oxide emission from an ethanol-gasoline HCCI Engine“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ekcija nastavlja napore da za rad u Sekciji zainteresira nove mlade stručnjake koji aktivno djeluju u oblasti petrokemije.</w:t>
      </w:r>
    </w:p>
    <w:p>
      <w:pPr>
        <w:pStyle w:val="Normal"/>
        <w:spacing w:lineRule="auto" w:line="240"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Članovi Sekcije za petrokemiju sudjelovali su u organizaciji i bili aktivni učesnici  sljedećih skupova: </w:t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 Hrvatski simpozij o kemiji i tehnologiji makromolekula (Zagreb, 14. lipnja 2016.)</w:t>
      </w:r>
    </w:p>
    <w:p>
      <w:pPr>
        <w:pStyle w:val="Normal"/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6. Ružičkini dani (Vukovar, 21.-23. rujna 2016.) </w:t>
      </w:r>
    </w:p>
    <w:p>
      <w:pPr>
        <w:pStyle w:val="Normal"/>
        <w:spacing w:lineRule="auto" w:line="240" w:before="0" w:after="1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1. Susret mladih kemijskih inženjera (Zagreb, 18.-19. veljače 2016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ovi Sekcije rade na prijevodu IUPAC-ovih dokumenata iz područja terminologije i nomenklature makromolekula, te sudjeluju u radu stručnih komisija na području normizacije, kvalitete proizvoda, zaštite okoliša i dr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im navedenog, članovi Sekcije redovito objavljuju znanstvene i stručne radove u domaćim i stranim časopisima i drugim publikacijama.</w:t>
      </w:r>
    </w:p>
    <w:p>
      <w:pPr>
        <w:pStyle w:val="Normal"/>
        <w:spacing w:lineRule="auto" w:line="24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Pročelnik Sekcije za petrokemiju:</w:t>
      </w:r>
    </w:p>
    <w:p>
      <w:pPr>
        <w:pStyle w:val="Normal"/>
        <w:spacing w:lineRule="auto" w:line="24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/>
      </w:pPr>
      <w:r>
        <w:rPr>
          <w:sz w:val="24"/>
          <w:szCs w:val="24"/>
          <w:lang w:val="hr-HR"/>
        </w:rPr>
        <w:tab/>
        <w:t>Dr. sc. Franjo Ranogajec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7:00Z</dcterms:created>
  <dc:creator>user</dc:creator>
  <dc:description/>
  <cp:keywords/>
  <dc:language>en-US</dc:language>
  <cp:lastModifiedBy>nivanus</cp:lastModifiedBy>
  <cp:lastPrinted>2015-12-01T21:33:00Z</cp:lastPrinted>
  <dcterms:modified xsi:type="dcterms:W3CDTF">2017-03-02T09:50:00Z</dcterms:modified>
  <cp:revision>3</cp:revision>
  <dc:subject/>
  <dc:title>Znanstveno vijeće za naftu i plin Hrvatske akademije znanosti i umjetnosti</dc:title>
</cp:coreProperties>
</file>