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Hrvatska akademija znanosti i umjetn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Kabinet grafike 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  <w:t xml:space="preserve">predstavlja 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32"/>
        </w:rPr>
      </w:pPr>
      <w:r>
        <w:rPr/>
        <w:t>crtački dnevnik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Nives Kavurić Kurtović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Footnote"/>
        <w:rPr>
          <w:sz w:val="24"/>
        </w:rPr>
      </w:pPr>
      <w:r>
        <w:rPr>
          <w:sz w:val="24"/>
        </w:rPr>
        <w:t>u četvrtak 9. ožujka u 18 sati</w:t>
      </w:r>
    </w:p>
    <w:p>
      <w:pPr>
        <w:pStyle w:val="Normal"/>
        <w:rPr>
          <w:sz w:val="22"/>
        </w:rPr>
      </w:pPr>
      <w:r>
        <w:rPr>
          <w:sz w:val="22"/>
        </w:rPr>
        <w:t xml:space="preserve">u Knjižnici HAZU, na Strossmayerovu trgu 14 u Zagreb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predstavljanju govorit ć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edsjednik HAZU</w:t>
      </w:r>
    </w:p>
    <w:p>
      <w:pPr>
        <w:pStyle w:val="Normal"/>
        <w:rPr>
          <w:sz w:val="22"/>
        </w:rPr>
      </w:pPr>
      <w:r>
        <w:rPr>
          <w:sz w:val="22"/>
        </w:rPr>
        <w:t xml:space="preserve">akademik Zvonko Kusić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nja Babić, lik. Kritiča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akademik Zlatko Keser</w:t>
      </w:r>
    </w:p>
    <w:p>
      <w:pPr>
        <w:pStyle w:val="Footnote"/>
        <w:rPr>
          <w:sz w:val="22"/>
        </w:rPr>
      </w:pPr>
      <w:r>
        <w:rPr>
          <w:sz w:val="22"/>
        </w:rPr>
        <w:t>akademik Tonko Maroević</w:t>
      </w:r>
    </w:p>
    <w:p>
      <w:pPr>
        <w:pStyle w:val="Normal"/>
        <w:rPr>
          <w:sz w:val="22"/>
        </w:rPr>
      </w:pPr>
      <w:r>
        <w:rPr>
          <w:sz w:val="22"/>
        </w:rPr>
        <w:t>mr. sc. Slavica Mark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icija: Crtački dnevnici hrvatskih umjetnika </w:t>
      </w:r>
    </w:p>
    <w:p>
      <w:pPr>
        <w:pStyle w:val="Normal"/>
        <w:rPr>
          <w:sz w:val="22"/>
        </w:rPr>
      </w:pPr>
      <w:r>
        <w:rPr>
          <w:sz w:val="22"/>
        </w:rPr>
        <w:t xml:space="preserve">Crtački dnevnik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oditeljica projekta i urednica </w:t>
      </w:r>
    </w:p>
    <w:p>
      <w:pPr>
        <w:pStyle w:val="Normal"/>
        <w:rPr>
          <w:sz w:val="22"/>
        </w:rPr>
      </w:pPr>
      <w:r>
        <w:rPr>
          <w:sz w:val="22"/>
        </w:rPr>
        <w:t>Slavica Mark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dgovor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Akademik Tonko Maroe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Recenzenti </w:t>
      </w:r>
    </w:p>
    <w:p>
      <w:pPr>
        <w:pStyle w:val="Normal"/>
        <w:rPr>
          <w:sz w:val="22"/>
        </w:rPr>
      </w:pPr>
      <w:r>
        <w:rPr>
          <w:sz w:val="22"/>
        </w:rPr>
        <w:t xml:space="preserve">akademik Zlatko Keser </w:t>
      </w:r>
    </w:p>
    <w:p>
      <w:pPr>
        <w:pStyle w:val="Normal"/>
        <w:rPr>
          <w:sz w:val="22"/>
        </w:rPr>
      </w:pPr>
      <w:r>
        <w:rPr>
          <w:sz w:val="22"/>
        </w:rPr>
        <w:t xml:space="preserve">akademik Zlatan Vrklja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tografije i</w:t>
      </w:r>
    </w:p>
    <w:p>
      <w:pPr>
        <w:pStyle w:val="Normal"/>
        <w:rPr>
          <w:sz w:val="22"/>
        </w:rPr>
      </w:pPr>
      <w:r>
        <w:rPr>
          <w:sz w:val="22"/>
        </w:rPr>
        <w:t>Grafičko oblikovanje</w:t>
      </w:r>
    </w:p>
    <w:p>
      <w:pPr>
        <w:pStyle w:val="Normal"/>
        <w:rPr>
          <w:sz w:val="22"/>
        </w:rPr>
      </w:pPr>
      <w:r>
        <w:rPr>
          <w:sz w:val="22"/>
        </w:rPr>
        <w:t xml:space="preserve">Artdizajn / Nikola Šišk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štvo crteža, dnevničkih zapisa u blokovima najrazličitijih formata nerijetko ostaje po ladicama umjetničkih ateljea poput zaboravljena blaga, a je riječ o izvornim vrijednostima dragocjenima za ispravnu valorizaciju ukupnoga umjetničkog stvarala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tački dnevnik Nives Kavurić-Kurtović prvijenac je u ediciji koju pokrećemo s namjerom da skrenemo pozornost na upravo tu, rijetko dostupnu, najintimniju dionicu umjetničina opusa. Nastajala u trenucima misaonih previranja, nemira, drhtaja, iskonskih dubina, žudnje nedokučivoga, potpuna predanja imaginaciji, ta su djela autentični izričaji umjetničke naravi, Nives Kavurić-Kurtović, pravi dragulji njezina sveukupnoga opusa. Oblikom i sadržajem duboko su osobna i uglavnom nisu namijenjena izlaganju. Pa kad se i pojave na samostalnim izložbama, samo su iznimno dostupna za slobodno listanje i nesmetani pregled stranica. Pamtimo ih kao zatvorene forme skrivena sadrž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cija </w:t>
      </w:r>
      <w:r>
        <w:rPr>
          <w:i/>
          <w:iCs/>
        </w:rPr>
        <w:t>Crtački dnevnici hrvatskih umjetnika</w:t>
      </w:r>
      <w:r>
        <w:rPr/>
        <w:t xml:space="preserve"> koju započinjemo ovom publikacijom, služit će razotkrivanju intimnoga svijeta i skidanju još jednoga vela s umjetničina najintimnijega bića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z uvoda urednice edicije mr.sc. Slavice Marković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 nama je izbor iz gotovo nesagledive količine najprisnijih zapisa i najizravnijih reakcija pravoga lirskog dnevnika, vođenoga pretežno crtežom, a povremeno i slovima, riječima, misaonim formulacijama. Imajući neprestano pri ruci okupljene listove bijeloga papira, slikarica je na njima učestalo, gotovo kontinuirano, bilježila svoje doživljaje i dojmove, fiksirala stanja i raspoloženja, prepuštajući se asocijativnom nadiranju snovitih slika i (pri)viđenja, ali nesmiljeno slijedeći resku nit autentičnog egzistencijalnog svjedočenja. Nećemo kazati da je umijećem disciplinirala afektivne izljeve, ali smijemo reći da je istinitošću, uvjerljivošću poteza obuzdavala i pripitomljavala kaos.</w:t>
      </w:r>
    </w:p>
    <w:p>
      <w:pPr>
        <w:pStyle w:val="Normal"/>
        <w:ind w:firstLine="708"/>
        <w:rPr/>
      </w:pPr>
      <w:r>
        <w:rPr/>
        <w:t>Premda su mnogi radovi bez nadnevaka, nastajali su takoreći iz dana u dan, u različitim prigodama i nejednakim povodima, no vođeni opsesivnom potrebom izricanja ili evidentiranja nutarnjih snomorica, odnosno pročišćavajućeg taloženja nakupina slojeva mraka i tegoba. Možda bi pretjerano bilo upućivati na egzorcistički karakter stvaranja nekog protusvijeta ili prizivanja imaginarnih dvojnika, ali mnoga su djela nastala pod pritiskom dugoga bolovanja, u frustrirajućoj vezanosti za radni stol, u ograničavajućim uvjetima otežala disanja, pa je jedino uzlet ruke na papiru omogućio oslobađanje od gravitacije pukog preživljavanj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z predgovora akademika Tonka Maroević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0:00Z</dcterms:created>
  <dc:creator>Slavica Marković</dc:creator>
  <dc:description/>
  <cp:keywords/>
  <dc:language>en-US</dc:language>
  <cp:lastModifiedBy>G Poletto Ružić</cp:lastModifiedBy>
  <dcterms:modified xsi:type="dcterms:W3CDTF">2017-03-01T10:40:00Z</dcterms:modified>
  <cp:revision>2</cp:revision>
  <dc:subject/>
  <dc:title>Mnoštvo crteža, dnevničkih zapisa u blokovima najrazličitijih formata nerijetko ostaje po ladicama umjetničkih ateljea poput z</dc:title>
</cp:coreProperties>
</file>