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OZIV ZA MEDI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RVATSKA AKADEMIJA ZNANOSTI I UMJETNOS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BINET ZA PRAVO, POLITIKU I SOCIOLOGIJU „JURAJ KRIŽANIĆ“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iva Vas na predavan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pacing w:val="30"/>
          <w:sz w:val="32"/>
          <w:szCs w:val="32"/>
        </w:rPr>
      </w:pPr>
      <w:r>
        <w:rPr>
          <w:rFonts w:cs="Bookman Old Style" w:ascii="Bookman Old Style" w:hAnsi="Bookman Old Style"/>
          <w:b/>
          <w:spacing w:val="30"/>
          <w:sz w:val="32"/>
          <w:szCs w:val="32"/>
        </w:rPr>
        <w:t>ETNIČKI I USTAVNI PATRIOTIZ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30"/>
          <w:sz w:val="32"/>
          <w:szCs w:val="32"/>
        </w:rPr>
      </w:pPr>
      <w:r>
        <w:rPr>
          <w:rFonts w:cs="Bookman Old Style" w:ascii="Bookman Old Style" w:hAnsi="Bookman Old Style"/>
          <w:b/>
          <w:spacing w:val="30"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je će održati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kademik ZVONKO POSAVEC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f. dr. sc. ARSEN BAČI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 utorak, 29. ožujka s početkom u 11 sat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velikoj dvorani palače Hrvatske akademije znanosti i umjetnost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g N. Š. Zrinskog 11, Zagreb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dravna riječ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ademik Zvonko Kusić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sjednik Hrvatske akademije znanosti i umjetnosti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Cs w:val="24"/>
        </w:rPr>
      </w:pPr>
      <w:r>
        <w:rPr>
          <w:rFonts w:cs="Bookman Old Style" w:ascii="Bookman Old Style" w:hAnsi="Bookman Old Style"/>
          <w:bCs/>
          <w:iCs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Dok je etnički patriotizam vezan uz relativno male zajednice, dotle je moderni ustavni patriotizam vezan uz nastanak nacionalne države. U sintagmi ustavni patriotizam skrivena je napetost između racionalnih proklamacija univerzalnih prava i patriotske vezanosti uz određenu političku zajednicu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Akademik Zvonko Posavec govorit će o afirmaciji ustavnog patriotizma u Njemačkoj nakon 1945., kada je svaki spomen na nacionalizam, s obzirom na njegovu moguću vezu s nacionalsocijalizmom, bio suspektan. Njemačka nakon konačnog ujedinjenja 1989.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(annus mirabilis)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počinje funkcionirati kao normalna nacionalna država, a to znači da nastoji ustavnonormativna uređenja ljudskih prava povezati s ljubavlju prema domovini. Ta je povezanost odlučujuće važna za političku stabilnost zeml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2"/>
          <w:szCs w:val="22"/>
        </w:rPr>
      </w:pPr>
      <w:bookmarkStart w:id="0" w:name="_GoBack"/>
      <w:r>
        <w:rPr>
          <w:rFonts w:cs="Bookman Old Style" w:ascii="Bookman Old Style" w:hAnsi="Bookman Old Style"/>
          <w:sz w:val="22"/>
          <w:szCs w:val="22"/>
        </w:rPr>
        <w:t>Prof. dr. sc. Arsen Bačić govorit će o</w:t>
      </w:r>
      <w:bookmarkEnd w:id="0"/>
      <w:r>
        <w:rPr>
          <w:rFonts w:cs="Bookman Old Style" w:ascii="Bookman Old Style" w:hAnsi="Bookman Old Style"/>
          <w:sz w:val="22"/>
          <w:szCs w:val="22"/>
        </w:rPr>
        <w:t xml:space="preserve"> konstitucionalizaciji patriotizma.  On prati dug razvoj patriotizma i propituje mogućnost njegove konstitucionalizacije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kern w:val="2"/>
          <w:sz w:val="22"/>
          <w:szCs w:val="22"/>
        </w:rPr>
        <w:t xml:space="preserve">Slabi li u tom procesu ili jača uloga patriotizma kao svojevrsne dopune nacionalnog ustava?  Što su to </w:t>
      </w:r>
      <w:r>
        <w:rPr>
          <w:rFonts w:cs="Bookman Old Style" w:ascii="Bookman Old Style" w:hAnsi="Bookman Old Style"/>
          <w:bCs/>
          <w:i/>
          <w:kern w:val="2"/>
          <w:sz w:val="22"/>
          <w:szCs w:val="22"/>
        </w:rPr>
        <w:t>ustavni sentimenti</w:t>
      </w:r>
      <w:r>
        <w:rPr>
          <w:rFonts w:cs="Bookman Old Style" w:ascii="Bookman Old Style" w:hAnsi="Bookman Old Style"/>
          <w:bCs/>
          <w:kern w:val="2"/>
          <w:sz w:val="22"/>
          <w:szCs w:val="22"/>
        </w:rPr>
        <w:t xml:space="preserve"> i što nam pokazuje njihova konstitucionalizacija? U kojoj je mjeri razlika između patriotizma klasične države – nacije i ustavnog patriotizma suvremenog postanja zapravo refleks promjene paradigme demokratskoga političkog procesa, i to uslijed stvaranja postnacionalnog prava i njegove potrage za strukturom? To su pitanja koja će autor razmatrati.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Za više informacija:</w:t>
      </w:r>
      <w:r>
        <w:rPr>
          <w:rFonts w:cs="Bookman Old Style" w:ascii="Bookman Old Style" w:hAnsi="Bookman Old Style"/>
          <w:bCs/>
          <w:kern w:val="2"/>
          <w:sz w:val="22"/>
          <w:szCs w:val="22"/>
        </w:rPr>
        <w:t xml:space="preserve"> akademik Zvonko Posavec, </w:t>
      </w:r>
      <w:hyperlink r:id="rId2">
        <w:r>
          <w:rPr>
            <w:rStyle w:val="InternetLink"/>
            <w:rFonts w:cs="Bookman Old Style" w:ascii="Bookman Old Style" w:hAnsi="Bookman Old Style"/>
            <w:bCs/>
            <w:kern w:val="2"/>
            <w:sz w:val="22"/>
            <w:szCs w:val="22"/>
          </w:rPr>
          <w:t>zvonko.posavec@zg.t-com.hr</w:t>
        </w:r>
      </w:hyperlink>
      <w:r>
        <w:rPr>
          <w:rFonts w:cs="Bookman Old Style" w:ascii="Bookman Old Style" w:hAnsi="Bookman Old Style"/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Cs/>
          <w:kern w:val="2"/>
          <w:sz w:val="22"/>
          <w:szCs w:val="22"/>
        </w:rPr>
        <w:t>Srdačno Vas pozdravljamo, zahvaljujemo na suradnji i očekujemo Vaš dolazak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Cs/>
          <w:kern w:val="2"/>
          <w:sz w:val="22"/>
          <w:szCs w:val="22"/>
        </w:rPr>
        <w:t>Ured za odnose s javnošću i medije HA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kern w:val="2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Cs/>
          <w:kern w:val="2"/>
          <w:sz w:val="22"/>
          <w:szCs w:val="22"/>
        </w:rPr>
        <w:t>Ninja Ivanuš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ko.posavec@zg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3:00Z</dcterms:created>
  <dc:creator>Maja Tovernić</dc:creator>
  <dc:description/>
  <cp:keywords/>
  <dc:language>en-US</dc:language>
  <cp:lastModifiedBy>nivanus</cp:lastModifiedBy>
  <cp:lastPrinted>2016-03-17T12:14:00Z</cp:lastPrinted>
  <dcterms:modified xsi:type="dcterms:W3CDTF">2016-03-23T13:23:00Z</dcterms:modified>
  <cp:revision>2</cp:revision>
  <dc:subject/>
  <dc:title>HRVATSKA AKADEMIJA ZNANOSTI I UMJETNOSTI</dc:title>
</cp:coreProperties>
</file>