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štovani sadašnji i budući članovi Hrvatskog društva za štitnjaču HLZ-a, dragi kolege i prijatelj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na 20. lipnja 2016. u Palači HAZU održat će se simpozij “Hipertireoza” u organizaciji Hrvatskog društva za štitnjaču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Čast nam je pozvati Vas da svojom prisutnošću uveličate ovaj skup, te u privitku šaljemo </w:t>
      </w:r>
      <w:r>
        <w:rPr>
          <w:b/>
          <w:sz w:val="32"/>
          <w:szCs w:val="32"/>
        </w:rPr>
        <w:t>pozivnicu</w:t>
      </w:r>
      <w:r>
        <w:rPr>
          <w:sz w:val="32"/>
          <w:szCs w:val="32"/>
        </w:rPr>
        <w:t xml:space="preserve"> s detaljnim programom skup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Tim povodom želimo ažurirati postojeći popis članova Društva te omogućiti  upis novim članovima. U privitku je priložena </w:t>
      </w:r>
      <w:r>
        <w:rPr>
          <w:b/>
          <w:sz w:val="32"/>
          <w:szCs w:val="32"/>
        </w:rPr>
        <w:t>pristupnica za članstvo</w:t>
      </w:r>
      <w:r>
        <w:rPr>
          <w:sz w:val="32"/>
          <w:szCs w:val="32"/>
        </w:rPr>
        <w:t xml:space="preserve"> koju je potrebno čitko ispuniti. Za članstvo u Hrvatskom društvu za štitnjaču ne naplaćuje se članari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Kotizacija za Simpozij </w:t>
      </w:r>
      <w:r>
        <w:rPr>
          <w:b/>
          <w:bCs/>
          <w:sz w:val="32"/>
          <w:szCs w:val="32"/>
        </w:rPr>
        <w:t>iznosi 200 kn (uključuje i zbornik radova – knjigu „Hipertireoza“).</w:t>
      </w:r>
      <w:r>
        <w:rPr>
          <w:bCs/>
          <w:sz w:val="32"/>
          <w:szCs w:val="32"/>
        </w:rPr>
        <w:t xml:space="preserve"> Uplatu je potrebno izvršiti na žiro-račun Hrvatskog društva za štitnjaču HLZ-a: HR7423600001101214818, poziv na broj 268-527, s naznakom "kotizacija za simpozij Hipertireoza“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Molimo Vas da na Simpozij donese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2"/>
          <w:szCs w:val="32"/>
        </w:rPr>
        <w:t xml:space="preserve">popunjenu </w:t>
      </w:r>
      <w:r>
        <w:rPr>
          <w:b/>
          <w:bCs/>
          <w:sz w:val="32"/>
          <w:szCs w:val="32"/>
        </w:rPr>
        <w:t>pristupnicu</w:t>
      </w:r>
      <w:r>
        <w:rPr>
          <w:bCs/>
          <w:sz w:val="32"/>
          <w:szCs w:val="32"/>
        </w:rPr>
        <w:t xml:space="preserve"> za članstvo u Hrvatskom društvu za štitnjaču – </w:t>
      </w:r>
      <w:r>
        <w:rPr>
          <w:b/>
          <w:bCs/>
          <w:sz w:val="32"/>
          <w:szCs w:val="32"/>
        </w:rPr>
        <w:t xml:space="preserve">sadašnji i budući članov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uplatnicu</w:t>
      </w:r>
      <w:r>
        <w:rPr>
          <w:bCs/>
          <w:sz w:val="32"/>
          <w:szCs w:val="32"/>
        </w:rPr>
        <w:t xml:space="preserve"> (preslik</w:t>
      </w:r>
      <w:bookmarkStart w:id="0" w:name="_GoBack"/>
      <w:bookmarkEnd w:id="0"/>
      <w:r>
        <w:rPr>
          <w:bCs/>
          <w:sz w:val="32"/>
          <w:szCs w:val="32"/>
        </w:rPr>
        <w:t>) kao dokaz o uplati kotizacije za Simpozij koju ćete predočiti kod registracije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Sudjelovanje na Simpoziju bit će vrednovano prema pravilniku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Hrvatske liječničke komore i to s 10 bodova za aktivne sudionike (predavače), a 8 za pasivne sudionike (slušače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utomobili se mogu parkirati u javnoj garaži Importanne – uz hotel Esplanade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9:00Z</dcterms:created>
  <dc:creator>Nuke</dc:creator>
  <dc:description/>
  <cp:keywords/>
  <dc:language>en-US</dc:language>
  <cp:lastModifiedBy>nivanus</cp:lastModifiedBy>
  <cp:lastPrinted>2016-05-18T08:09:00Z</cp:lastPrinted>
  <dcterms:modified xsi:type="dcterms:W3CDTF">2016-06-13T08:49:00Z</dcterms:modified>
  <cp:revision>2</cp:revision>
  <dc:subject/>
  <dc:title>Poštovani,</dc:title>
</cp:coreProperties>
</file>