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RAZRED ZA MEDICINSKE ZNANOSTI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bor za genomiku i proteomiku u onkologiji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rganizira i poziva Vas na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pacing w:val="4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pacing w:val="40"/>
          <w:sz w:val="28"/>
          <w:szCs w:val="28"/>
        </w:rPr>
        <w:t>III. S I M P O Z I J</w:t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40"/>
          <w:sz w:val="28"/>
          <w:szCs w:val="28"/>
        </w:rPr>
      </w:pPr>
      <w:r>
        <w:rPr>
          <w:rFonts w:cs="Arial" w:ascii="Verdana" w:hAnsi="Verdana"/>
          <w:b/>
          <w:bCs/>
          <w:spacing w:val="40"/>
          <w:sz w:val="28"/>
          <w:szCs w:val="28"/>
        </w:rPr>
        <w:t>APOPTOZA I NOVOTVORINE</w:t>
      </w:r>
    </w:p>
    <w:p>
      <w:pPr>
        <w:pStyle w:val="Normal"/>
        <w:rPr>
          <w:rFonts w:ascii="Verdana" w:hAnsi="Verdana" w:cs="Arial"/>
          <w:b/>
          <w:b/>
          <w:bCs/>
          <w:spacing w:val="40"/>
          <w:sz w:val="22"/>
          <w:szCs w:val="22"/>
        </w:rPr>
      </w:pPr>
      <w:r>
        <w:rPr>
          <w:rFonts w:cs="Arial" w:ascii="Verdana" w:hAnsi="Verdana"/>
          <w:b/>
          <w:bCs/>
          <w:spacing w:val="4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u utorak, 22. ožujka 2016. s početkom u 10.30 sati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vorana Knjižnice Hrvatske akademije znanosti i umjetnosti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agreb, Strossmayerov trg 14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nanstveni odbor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doviti članovi razreda za medicinske znanosti HAZU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vo Čikeš, Dragan Dekaris, Vida Demarin,Vladimir Goldner,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2"/>
          <w:szCs w:val="22"/>
        </w:rPr>
        <w:t>Vjekoslav Jerolimov, Ivica Kostović, Zvonko Kusić, Josip Madić, Davor Miličić,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Marko Pećina, Ivan Prpić, Željko Reiner, Daniel Rukavina, Marko Šarić, 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2"/>
          <w:szCs w:val="22"/>
        </w:rPr>
        <w:t>Slobodan Vukičević, Teodor Wikerhaus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 xml:space="preserve">Razred za medicinske znanosti i njegov Odbor za genomiku i proteomiku u onkologiji organiziraju 3. simpozij </w:t>
      </w:r>
      <w:r>
        <w:rPr>
          <w:rFonts w:cs="Arial" w:ascii="Verdana" w:hAnsi="Verdana"/>
          <w:i/>
          <w:sz w:val="20"/>
        </w:rPr>
        <w:t>Apoptoza i novotvorine</w:t>
      </w:r>
      <w:r>
        <w:rPr>
          <w:rFonts w:cs="Arial" w:ascii="Verdana" w:hAnsi="Verdana"/>
          <w:sz w:val="20"/>
        </w:rPr>
        <w:t xml:space="preserve"> u utorak, 22. ožujka 2016. u Knjižnici HAZU, Strossmayerov trg 14, s početkom u 10,30 sati. Ove godine u uvodnom dijelu simpozija ugledni istraživači iz Zavoda za biologiju i Zavoda za histologiju i embriologiju Medicinskog fakulteta u Zagrebu iznose najnovije spoznaje o programiranoj smrti stanica u tumorima testisa i tijekom razvoja testisa te apoptozi u modelu teratoma miša </w:t>
      </w:r>
      <w:r>
        <w:rPr>
          <w:rFonts w:cs="Arial" w:ascii="Verdana" w:hAnsi="Verdana"/>
          <w:i/>
          <w:sz w:val="20"/>
        </w:rPr>
        <w:t>in vitro</w:t>
      </w:r>
      <w:r>
        <w:rPr>
          <w:rFonts w:cs="Arial" w:ascii="Verdana" w:hAnsi="Verdana"/>
          <w:sz w:val="20"/>
        </w:rPr>
        <w:t>. U okviru slobodnih tema najprije slijede uvodna izlaganja o bakterijskom sustavu CRISPR Cas9 kao oruđu precizne modifikacije genom te o apoptozi i „apoptotskim“ lijekovima u karcinomu prostate. U završnom dijelu slijede 4 izlaganja o istraživanjima ekspresije survivina i drugih apoptotskih markera u bazeocelularnom karcinomu kože, u karcinomima dojke te u urotelnim karcinomima gornjeg urinarnog trakta u endemskim i neendemskim područjima endemske nefropatije u Hrvatskoj. Sva izlaganja bit će, kao i prošle godine, objavljena u obliku videozapisa na mrežnim stranicama HAZU.</w:t>
      </w:r>
    </w:p>
    <w:p>
      <w:pPr>
        <w:pStyle w:val="Normal"/>
        <w:spacing w:lineRule="exac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Za </w:t>
      </w:r>
      <w:r>
        <w:rPr>
          <w:rFonts w:cs="Arial" w:ascii="Verdana" w:hAnsi="Verdana"/>
          <w:b/>
          <w:sz w:val="22"/>
          <w:szCs w:val="22"/>
        </w:rPr>
        <w:t>više informacija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Cs/>
          <w:sz w:val="22"/>
          <w:szCs w:val="22"/>
        </w:rPr>
        <w:t xml:space="preserve">prof.dr.sc. Mladen Belicza, predsjednik Organizacijskog odbora simpozija, </w:t>
      </w:r>
      <w:hyperlink r:id="rId2">
        <w:r>
          <w:rPr>
            <w:rStyle w:val="InternetLink"/>
            <w:rFonts w:cs="Arial" w:ascii="Verdana" w:hAnsi="Verdana"/>
            <w:bCs/>
            <w:sz w:val="22"/>
            <w:szCs w:val="22"/>
          </w:rPr>
          <w:t>mbelicza@gmail.com</w:t>
        </w:r>
      </w:hyperlink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U prilogu Vam dostavljamo </w:t>
      </w:r>
      <w:r>
        <w:rPr>
          <w:rFonts w:cs="Arial" w:ascii="Verdana" w:hAnsi="Verdana"/>
          <w:b/>
          <w:bCs/>
          <w:sz w:val="22"/>
          <w:szCs w:val="22"/>
        </w:rPr>
        <w:t>program</w:t>
      </w:r>
      <w:r>
        <w:rPr>
          <w:rFonts w:cs="Arial" w:ascii="Verdana" w:hAnsi="Verdana"/>
          <w:bCs/>
          <w:sz w:val="22"/>
          <w:szCs w:val="22"/>
        </w:rPr>
        <w:t xml:space="preserve"> Simpozija.</w:t>
      </w:r>
    </w:p>
    <w:p>
      <w:pPr>
        <w:pStyle w:val="Normal"/>
        <w:spacing w:lineRule="exact" w:line="32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rdačno Vas pozdravljamo, zahvaljujemo na suradnji i očekujemo Vaš dolazak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red za odnose s javnošću i medije HAZU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Verdana" w:hAnsi="Verdana"/>
          <w:bCs/>
          <w:sz w:val="22"/>
          <w:szCs w:val="22"/>
        </w:rPr>
        <w:t>Ninja Ivanuš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 r o g r a m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adno predsjedništv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ika Ulamec, Nives Pećina-Šlaus, Božena Šarčević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Akademik Zvonko Kusić i akademik Marko Pećina: </w:t>
      </w:r>
      <w:r>
        <w:rPr>
          <w:rFonts w:cs="Arial" w:ascii="Verdana" w:hAnsi="Verdana"/>
          <w:sz w:val="22"/>
          <w:szCs w:val="22"/>
        </w:rPr>
        <w:t>Otvaranje simpozij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Nino Sinčić</w:t>
      </w:r>
      <w:r>
        <w:rPr>
          <w:rFonts w:cs="Arial" w:ascii="Verdana" w:hAnsi="Verdana"/>
          <w:bCs/>
          <w:sz w:val="22"/>
          <w:szCs w:val="22"/>
        </w:rPr>
        <w:t>: Apoptoza u tumorima testis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na Katušić Bojanac</w:t>
      </w:r>
      <w:r>
        <w:rPr>
          <w:rFonts w:cs="Arial" w:ascii="Verdana" w:hAnsi="Verdana"/>
          <w:bCs/>
          <w:sz w:val="22"/>
          <w:szCs w:val="22"/>
        </w:rPr>
        <w:t>: Apoptoza i RNA u razvoju testis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Jure Krasić, Robert Buljubašić, Ana Katušić Bojanac, Maja Vlahović, Floriana Bulić-Jakuš, Nino Sinčić</w:t>
      </w:r>
      <w:r>
        <w:rPr>
          <w:rFonts w:cs="Arial" w:ascii="Verdana" w:hAnsi="Verdana"/>
          <w:bCs/>
          <w:sz w:val="22"/>
          <w:szCs w:val="22"/>
        </w:rPr>
        <w:t>: Epigenetički aktivne tvari i apoptoza u modelu teratoma miša in vitro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dmo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2.00-12.30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LOBODNE TEM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adno predsjedništvo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ino Sinčić, Hrvoje Čupić, Ivan Šamij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ives Pećina-Šlaus, Anja Kafka</w:t>
      </w:r>
      <w:r>
        <w:rPr>
          <w:rFonts w:cs="Arial" w:ascii="Verdana" w:hAnsi="Verdana"/>
          <w:bCs/>
          <w:sz w:val="22"/>
          <w:szCs w:val="22"/>
        </w:rPr>
        <w:t>: Bakterijski sustav CRISPR Cas9: oruđe precizne modifikacije genom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onika Ulamec</w:t>
      </w:r>
      <w:r>
        <w:rPr>
          <w:rFonts w:cs="Arial" w:ascii="Verdana" w:hAnsi="Verdana"/>
          <w:bCs/>
          <w:sz w:val="22"/>
          <w:szCs w:val="22"/>
        </w:rPr>
        <w:t>: Apoptoza i „apoptotski“ lijekovi u karcinomu prosta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laden Belicza, Sven Seiwerth, Božo Krušlin</w:t>
      </w:r>
      <w:r>
        <w:rPr>
          <w:rFonts w:cs="Arial" w:ascii="Verdana" w:hAnsi="Verdana"/>
          <w:bCs/>
          <w:sz w:val="22"/>
          <w:szCs w:val="22"/>
        </w:rPr>
        <w:t>: Bazeocelularni karcinom kože-dobar test preparat za apoptotski marker survivin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rena Veliki Dalić, Božena Šarčević</w:t>
      </w:r>
      <w:r>
        <w:rPr>
          <w:rFonts w:cs="Arial" w:ascii="Verdana" w:hAnsi="Verdana"/>
          <w:bCs/>
          <w:sz w:val="22"/>
          <w:szCs w:val="22"/>
        </w:rPr>
        <w:t>: Usporedba nalaza proliferacijskog indeksa Ki 67 i survivina u invanzivnom karcinomu dojk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ajda Vučić, Monica Kirigin, Davor Tomas, Božo Krušlin, Mladen Belicza</w:t>
      </w:r>
      <w:r>
        <w:rPr>
          <w:rFonts w:cs="Arial" w:ascii="Verdana" w:hAnsi="Verdana"/>
          <w:bCs/>
          <w:sz w:val="22"/>
          <w:szCs w:val="22"/>
        </w:rPr>
        <w:t>: Ekspresija P53, Bcl2 i survivina u nodularnim i superficijalnim tipovima ca baseocellular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ma Demirović, Ana Mataić, Karla Tomić, Krunoslav Jakovina, Tratinčica Jakovina, Božo Krušlin, Monika Ulamec, Mladen Belicza</w:t>
      </w:r>
      <w:r>
        <w:rPr>
          <w:rFonts w:cs="Arial" w:ascii="Verdana" w:hAnsi="Verdana"/>
          <w:bCs/>
          <w:sz w:val="22"/>
          <w:szCs w:val="22"/>
        </w:rPr>
        <w:t>: Ekspresija apoptotičkih markera Bcl2, P53 i survivina u urotelnim karcinomima gornjeg urinarnog trakta u endemskom i neendemskom području endemske nefropatije Hrvatsk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14.00 Završna riječ</w:t>
      </w:r>
    </w:p>
    <w:p>
      <w:pPr>
        <w:pStyle w:val="Normal"/>
        <w:spacing w:before="0" w:after="60"/>
        <w:ind w:left="709" w:right="709" w:hanging="0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274" w:gutter="0" w:header="567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licz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6:00Z</dcterms:created>
  <dc:creator>HAZU</dc:creator>
  <dc:description/>
  <cp:keywords/>
  <dc:language>en-US</dc:language>
  <cp:lastModifiedBy>nivanus</cp:lastModifiedBy>
  <cp:lastPrinted>2015-03-20T09:06:00Z</cp:lastPrinted>
  <dcterms:modified xsi:type="dcterms:W3CDTF">2016-03-18T14:16:00Z</dcterms:modified>
  <cp:revision>2</cp:revision>
  <dc:subject/>
  <dc:title>U HAZU simpozij APOPTOZA I NOVOTVORINE_18.3._za medije</dc:title>
</cp:coreProperties>
</file>