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a čast pozvati Vas n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aps/>
          <w:spacing w:val="20"/>
          <w:sz w:val="28"/>
          <w:szCs w:val="28"/>
          <w:lang w:val="pl-PL"/>
        </w:rPr>
        <w:t>3.</w:t>
      </w: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 xml:space="preserve"> ONKOLOŠKI KOLOKVIJ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>HRVATSKE AKADEMIJE ZNANOSTI I UMJETNOSTI</w:t>
      </w:r>
    </w:p>
    <w:p>
      <w:pPr>
        <w:pStyle w:val="Normal"/>
        <w:rPr>
          <w:rFonts w:ascii="Verdana" w:hAnsi="Verdana" w:cs="Verdana"/>
          <w:b/>
          <w:b/>
          <w:bCs/>
          <w:caps/>
          <w:spacing w:val="20"/>
          <w:sz w:val="28"/>
          <w:szCs w:val="24"/>
          <w:lang w:val="pl-PL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Cs w:val="24"/>
        </w:rPr>
        <w:t>u srijedu 14. listopada 2015. s početkom u 14 sati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 xml:space="preserve">u dvorani Knjižnice Hrvatske akademije znanosti i umjetnosti,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rossmayerov trg 14, Zagreb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Uvodna riječ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>, predsjednik HAZ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dravna riječ:</w:t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akademik Marko Pećina</w:t>
      </w:r>
      <w:r>
        <w:rPr>
          <w:rFonts w:cs="Verdana" w:ascii="Verdana" w:hAnsi="Verdana"/>
          <w:sz w:val="22"/>
          <w:szCs w:val="22"/>
        </w:rPr>
        <w:t>, tajnik Razreda za medicinske znanosti HAZU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oditelj: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ikola Đaković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LOGA SIGNALNOG PUTA WNT U TUMORIGENEZI 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POSEBNIM OSVRTOM NA TUMORE MOZGA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laganja će održati: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ives Pećina-Šlaus</w:t>
      </w:r>
      <w:r>
        <w:rPr>
          <w:rFonts w:cs="Verdana" w:ascii="Verdana" w:hAnsi="Verdana"/>
          <w:sz w:val="22"/>
          <w:szCs w:val="22"/>
        </w:rPr>
        <w:t xml:space="preserve">, Laboratorij za neuroonkologiju, Hrvatski institut za istraživanje mozga, Zavod za biologiju, Medicinski fakultet Sveučilišta u Zagrebu: </w:t>
      </w:r>
      <w:r>
        <w:rPr>
          <w:rFonts w:cs="Verdana" w:ascii="Verdana" w:hAnsi="Verdana"/>
          <w:i/>
          <w:sz w:val="22"/>
          <w:szCs w:val="22"/>
        </w:rPr>
        <w:t>Put prijenosa signala Wnt i astrocitni tumori mozga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Ljiljana Šerman</w:t>
      </w:r>
      <w:r>
        <w:rPr>
          <w:rFonts w:cs="Verdana" w:ascii="Verdana" w:hAnsi="Verdana"/>
          <w:sz w:val="22"/>
          <w:szCs w:val="22"/>
        </w:rPr>
        <w:t xml:space="preserve">, Zavod za biologiju, Medicinski fakultet Sveučilišta u Zagrebu: </w:t>
      </w:r>
      <w:r>
        <w:rPr>
          <w:rFonts w:cs="Verdana" w:ascii="Verdana" w:hAnsi="Verdana"/>
          <w:i/>
          <w:sz w:val="22"/>
          <w:szCs w:val="22"/>
        </w:rPr>
        <w:t>Uloga signalnog puta Wnt u regulaciji invazivnosti trofoblasta i tumora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mag. biol. exp. Anja Kafka, </w:t>
      </w:r>
      <w:r>
        <w:rPr>
          <w:rFonts w:cs="Verdana" w:ascii="Verdana" w:hAnsi="Verdana"/>
          <w:sz w:val="22"/>
          <w:szCs w:val="22"/>
        </w:rPr>
        <w:t xml:space="preserve">Laboratorij za neuroonkologiju, Hrvatski institut za istraživanje mozga, Zavod za biologiju, Medicinski fakultet Sveučilišta u Zagrebu: </w:t>
      </w:r>
      <w:r>
        <w:rPr>
          <w:rFonts w:cs="Verdana" w:ascii="Verdana" w:hAnsi="Verdana"/>
          <w:i/>
          <w:sz w:val="22"/>
          <w:szCs w:val="22"/>
        </w:rPr>
        <w:t>Promjene u strukturi gena i izraženosti proteina DVL1, DVL2 i DVL3 u glioblastomima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i/>
          <w:i/>
          <w:iCs/>
          <w:color w:val="404040"/>
          <w:sz w:val="20"/>
          <w:lang w:eastAsia="en-US"/>
        </w:rPr>
      </w:pP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Skup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ć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s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vrednovati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prema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pravilniku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Hrvatsk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lij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ni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omor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.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otizacij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nema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9"/>
          <w:szCs w:val="19"/>
        </w:rPr>
        <w:t xml:space="preserve">Na </w:t>
      </w:r>
      <w:r>
        <w:rPr>
          <w:rFonts w:cs="Verdana" w:ascii="Verdana" w:hAnsi="Verdana"/>
          <w:i/>
          <w:sz w:val="19"/>
          <w:szCs w:val="19"/>
        </w:rPr>
        <w:t>3. onkološkom kolokviju</w:t>
      </w:r>
      <w:r>
        <w:rPr>
          <w:rFonts w:cs="Verdana" w:ascii="Verdana" w:hAnsi="Verdana"/>
          <w:sz w:val="19"/>
          <w:szCs w:val="19"/>
        </w:rPr>
        <w:t xml:space="preserve"> bit će predstavljeni najnoviji radovi grupe profesorice Nives Pećina-Šlaus s Medicinskog fakulteta Sveučilišta u Zagrebu vezani uz signalni put Wtn s posebnim osvrtom na tumore mozg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Signalni put Wnt otkriven je prije 30 godina i jedan je od osnovnih staničnih signalnih putova. Ima važnu ulogu tijekom razvoja središnjega živčanog sustava jer je uključen u regulaciju oblikovanja embrijskih stanica, proliferaciju, diferencijaciju, staničnu adheziju, preživljenje stanica i apoptozu. Neispravno funkcioniranje puta Wnt odgovorno je za tumorigenezu u različitim tkivima, a poznato je da je uključen i u procese nastanka tumora mozga, što je područje interesa grupe s Medicinskog fakulteta u Zagreb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9"/>
          <w:szCs w:val="19"/>
        </w:rPr>
        <w:t>Prof. dr. sc. Nives Pećina-Šlaus</w:t>
      </w:r>
      <w:r>
        <w:rPr>
          <w:rFonts w:cs="Verdana" w:ascii="Verdana" w:hAnsi="Verdana"/>
          <w:sz w:val="19"/>
          <w:szCs w:val="19"/>
        </w:rPr>
        <w:t xml:space="preserve">, voditeljica Laboratorija za neuroonkologiju Hrvatskoga instituta za istraživanje mozga, održat će predavanje: </w:t>
      </w:r>
      <w:r>
        <w:rPr>
          <w:rFonts w:cs="Verdana" w:ascii="Verdana" w:hAnsi="Verdana"/>
          <w:i/>
          <w:sz w:val="19"/>
          <w:szCs w:val="19"/>
        </w:rPr>
        <w:t>Put prijenosa signala Wnt i astrocitni tumori mozga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strocitomi su najčešći primarni tumori središnjega živčanog sustava, no – unatoč napretku u razjašnjavanju genetike glioma – molekulski mehanizmi uključeni u njihovo nastajanje i progresiju i dalje su nedovoljno poznati. Na ovom predavanju bit će predstavljeno istraživanje ključnih molekula signalnog puta, beta-katenina, APC, AXIN1, čimbenika transkripcije TCF/LEF i proteinske obitelji Dishevelled u astrocitnim tumorima mozga čovjeka. Vjerujemo da su promjene strukture i ekspresije odabranih gena u korelaciji s fenotipskim promjenama tumorskih stanica. Na predavanju će se prikazati i istraživanja u sklopu novog projekta Hrvatske zaklade za znanost (HRZZ) pod nazivom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Cs/>
          <w:i/>
          <w:sz w:val="19"/>
          <w:szCs w:val="19"/>
        </w:rPr>
        <w:t>Uloga signalnog puta Wnt u epitelno-mezenhimskoj tranziciji i akronim WNT4EMT</w:t>
      </w:r>
      <w:r>
        <w:rPr>
          <w:rFonts w:cs="Verdana" w:ascii="Verdana" w:hAnsi="Verdana"/>
          <w:bCs/>
          <w:sz w:val="19"/>
          <w:szCs w:val="19"/>
        </w:rPr>
        <w:t xml:space="preserve"> koja se bave molekulskim mehanizmima progresije tumora mozga. Projekt se bavi ulogom signalnog puta Wnt u procesu epitelno-mezenhimske tranzicije (EMT) u tumorima mozga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9"/>
          <w:szCs w:val="19"/>
        </w:rPr>
        <w:t>Prof. dr. sc. Ljiljana Šerman</w:t>
      </w:r>
      <w:r>
        <w:rPr>
          <w:rFonts w:cs="Verdana" w:ascii="Verdana" w:hAnsi="Verdana"/>
          <w:sz w:val="19"/>
          <w:szCs w:val="19"/>
        </w:rPr>
        <w:t xml:space="preserve"> sa Zavoda za biologiju Medicinskog fakulteta Sveučilišta u Zagrebu održat će predavanje: </w:t>
      </w:r>
      <w:r>
        <w:rPr>
          <w:rFonts w:cs="Verdana" w:ascii="Verdana" w:hAnsi="Verdana"/>
          <w:i/>
          <w:sz w:val="19"/>
          <w:szCs w:val="19"/>
        </w:rPr>
        <w:t>Uloga signalnog puta Wnt u regulaciji invazivnosti trofoblasta i tumora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bog svoje sposobnosti da rapidno proliferira i invadira u majčino tkivo, invazivni trofoblast podsjeća na maligne stanice, ali – za razliku od njih – njegov je invazivni potencijal precizno reguliran te prostorno i vremenski kontroliran. Specifične sličnosti uključuju ekspresiju zajedničkih faktora rasta, staničnih adhezijskih molekula, enzima za razgradnju izvanstaničnih proteina te produkte protoonkogena i tumor supresorskih gena. Placenta je jedino zdravo tkivo u kojem je ekspresija ključnih regulatora staničnog ciklusa više nalik ekspresiji gena u tumorskim stanicama nego u zdravom tkivu. Smatra se da se trofoblast i stanice raka koriste zajedničkim genetskim i epigenetskim modifikacijama koje facilitiraju njihova proliferacijska, invazivna i migratorna svojstva. Naša dosadašnja istraživanja pokazuju da Wnt/beta katenin signalni put igra važnu ulogu u navedenim procesima kako u posteljici tako i u tumorskom tkivu, posebno do sada manje istraženi akteri toga signalnog puta poput SFRP, TCF i DVL proteina. Stoga je cilj predavanja prezentirati dosad objavljene rezultate ekspresije tih proteina u tkivu trofoblasta i tumora te još neobjavljene rezultate istraživanja. Identifikacija molekula odgovornih za kontrolu mehanizama invazivnosti trofoblasta daje nam temelje za razumijevanje procesa invazivnosti tumora te tako otvara mogućnost ranijeg dijagnostičkog i terapeutskog djelovanj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Anja Kafka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mag. biol. exp.,</w:t>
      </w:r>
      <w:r>
        <w:rPr>
          <w:rFonts w:cs="Verdana" w:ascii="Verdana" w:hAnsi="Verdana"/>
          <w:sz w:val="19"/>
          <w:szCs w:val="19"/>
        </w:rPr>
        <w:t xml:space="preserve"> s Hrvatskoga instituta za istraživanje mozga održat će predavanje: </w:t>
      </w:r>
      <w:r>
        <w:rPr>
          <w:rFonts w:cs="Verdana" w:ascii="Verdana" w:hAnsi="Verdana"/>
          <w:i/>
          <w:sz w:val="19"/>
          <w:szCs w:val="19"/>
        </w:rPr>
        <w:t>Promjene u strukturi gena i izraženosti proteina DVL1, DVL2, DVL3 u glioblastomima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Glioblastomi su najzloćudniji i najinvazivniji tumori središnjega živčanog sustava, a u razvoj bolesti uključen je i signalni put Wnt. Prvi citoplazmatski protein koji sudjeluje u prijenosu signala jest fosfoprotein Dishevelled (DVL), koji se smatra središnjim čvorištem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oga signalnog puta. U istraživanju ove grupe pokazano je da je ekspresija DVL1, DVL2 i DVL3 u zdravom moždanom tkivu vrlo niska, dok je u glioblastomima utvrđena umjerena ili jaka ekspresija u 65% (DVL1), 73,5% (DVL2) i 67% (DVL3) uzoraka. DVL bi mogao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mati važnu ulogu u proliferaciji i invaziji glioblastoma. Buduća istraživanja na većem broju uzoraka trebala bi dodatno razjasniti njegovu ulogu i njegov potencijal kao molekulskoga dijagnostičkog markera ili terapeutske met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>Za više informacija</w:t>
      </w:r>
      <w:r>
        <w:rPr>
          <w:rFonts w:cs="Verdana" w:ascii="Verdana" w:hAnsi="Verdana"/>
          <w:sz w:val="19"/>
          <w:szCs w:val="19"/>
        </w:rPr>
        <w:t xml:space="preserve">: prof. dr. sc. Nikola Đaković,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ndakovic@hazu.hr</w:t>
        </w:r>
      </w:hyperlink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</w:t>
      </w:r>
      <w:r>
        <w:rPr>
          <w:rFonts w:cs="Verdana" w:ascii="Verdana" w:hAnsi="Verdana"/>
          <w:sz w:val="19"/>
          <w:szCs w:val="19"/>
        </w:rPr>
        <w:t>Ured za odnose s javnošću i medije HAZU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</w:t>
      </w:r>
      <w:r>
        <w:rPr>
          <w:rFonts w:cs="Verdana" w:ascii="Verdana" w:hAnsi="Verdana"/>
          <w:sz w:val="19"/>
          <w:szCs w:val="19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kovic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2:00Z</dcterms:created>
  <dc:creator>HAZU</dc:creator>
  <dc:description/>
  <cp:keywords/>
  <dc:language>en-US</dc:language>
  <cp:lastModifiedBy>nivanus</cp:lastModifiedBy>
  <cp:lastPrinted>2015-06-09T15:13:00Z</cp:lastPrinted>
  <dcterms:modified xsi:type="dcterms:W3CDTF">2015-10-09T13:32:00Z</dcterms:modified>
  <cp:revision>2</cp:revision>
  <dc:subject/>
  <dc:title>Memorandum HAZU</dc:title>
</cp:coreProperties>
</file>