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drawing>
          <wp:inline distT="0" distB="0" distL="0" distR="0">
            <wp:extent cx="111442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  <w:lang w:val="hr-HR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hr-HR"/>
        </w:rPr>
        <w:drawing>
          <wp:inline distT="0" distB="0" distL="0" distR="0">
            <wp:extent cx="1126490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  <w:lang w:val="hr-HR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hr-HR"/>
        </w:rPr>
        <w:drawing>
          <wp:inline distT="0" distB="0" distL="0" distR="0">
            <wp:extent cx="985520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HRVATSKA AKADEMIJA ZNANOSTI I UMJETNOST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Razred za medicinske znanost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KLINIČKI BOLNIČKI CENTAR „SESTRE MILOSRDNICE“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Klinika za kožne i spolne bolest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HRVATSKO DERMATOVENEROLOŠKO DRUŠTVO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Hrvatskog liječničkog zbor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sz w:val="22"/>
          <w:szCs w:val="22"/>
          <w:lang w:val="hr-HR"/>
        </w:rPr>
        <w:t>organiziraju i pozivaju Vas na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3"/>
          <w:szCs w:val="23"/>
          <w:lang w:val="hr-HR"/>
        </w:rPr>
      </w:pPr>
      <w:r>
        <w:rPr>
          <w:rFonts w:cs="Verdana" w:ascii="Verdana" w:hAnsi="Verdana"/>
          <w:b/>
          <w:bCs/>
          <w:sz w:val="23"/>
          <w:szCs w:val="23"/>
          <w:lang w:val="hr-HR"/>
        </w:rPr>
        <w:t>13. znanstveni simpozij</w:t>
      </w:r>
    </w:p>
    <w:p>
      <w:pPr>
        <w:pStyle w:val="Defaul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„</w:t>
      </w:r>
      <w:r>
        <w:rPr>
          <w:rFonts w:cs="Verdana" w:ascii="Verdana" w:hAnsi="Verdana"/>
          <w:b/>
          <w:bCs/>
          <w:sz w:val="40"/>
          <w:szCs w:val="40"/>
        </w:rPr>
        <w:t xml:space="preserve">DERMATOLOGIJA TREĆ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>ŽIVOTNE DOBI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 petak, 2. prosinca 2016. u 9,00 sat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reporodna dvorana Hrvatske akademije znanosti i umjetnosti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atička ulica 18, Zagre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NANSTVENI ODBOR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edoviti članovi Razreda za medicinske znanosti HAZU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Željko Cvetnić, Ivo Čikeš, Dragan Dekaris, Vida Demarin, Vladimir Goldner, Vjekoslav Jerolimov, Ivica Kostović, Zvonko Kusić, Josip Madić,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Davor Miličić, Marko Pećina, Ivan Prpić, Željko Reiner, Daniel Rukavina,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Miroslav Samaržija, Marko Šarić, Slobodan Vukičević, Teodor Wikerhauser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RGANIZACIJSKI ODBOR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o Pećina, Mirna Šit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  <w:t>PROGRAM</w:t>
      </w:r>
    </w:p>
    <w:p>
      <w:pPr>
        <w:pStyle w:val="Normal"/>
        <w:rPr>
          <w:rFonts w:ascii="Verdana" w:hAnsi="Verdana" w:cs="Calibri"/>
          <w:b/>
          <w:b/>
          <w:sz w:val="20"/>
          <w:szCs w:val="24"/>
        </w:rPr>
      </w:pPr>
      <w:r>
        <w:rPr>
          <w:rFonts w:cs="Calibri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8.00-9.00</w:t>
        <w:tab/>
        <w:t>Registracija sudionika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9.00-9.30</w:t>
        <w:tab/>
        <w:t>Otvaranje Simpozija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ab/>
        <w:tab/>
        <w:t>Pozdravne riječi: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1410" w:hanging="0"/>
        <w:rPr/>
      </w:pPr>
      <w:r>
        <w:rPr>
          <w:rFonts w:cs="Calibri" w:ascii="Verdana" w:hAnsi="Verdana"/>
          <w:b/>
          <w:sz w:val="20"/>
        </w:rPr>
        <w:t>akademik Zvonko Kusić</w:t>
      </w:r>
      <w:r>
        <w:rPr>
          <w:rFonts w:cs="Calibri" w:ascii="Verdana" w:hAnsi="Verdana"/>
          <w:sz w:val="20"/>
        </w:rPr>
        <w:t>, predsjednik Hrvatske akademije znanosti i umjetnosti</w:t>
      </w:r>
    </w:p>
    <w:p>
      <w:pPr>
        <w:pStyle w:val="Normal"/>
        <w:ind w:left="141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1410" w:hanging="0"/>
        <w:rPr/>
      </w:pPr>
      <w:r>
        <w:rPr>
          <w:rFonts w:cs="Calibri" w:ascii="Verdana" w:hAnsi="Verdana"/>
          <w:b/>
          <w:sz w:val="20"/>
        </w:rPr>
        <w:t>akademik Marko Pećina</w:t>
      </w:r>
      <w:r>
        <w:rPr>
          <w:rFonts w:cs="Calibri" w:ascii="Verdana" w:hAnsi="Verdana"/>
          <w:sz w:val="20"/>
        </w:rPr>
        <w:t>, tajnik Razreda za medicinske znanosti Hrvatske akademije znanosti i umjetnosti</w:t>
      </w:r>
    </w:p>
    <w:p>
      <w:pPr>
        <w:pStyle w:val="Normal"/>
        <w:ind w:left="141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1410" w:hanging="0"/>
        <w:rPr/>
      </w:pPr>
      <w:r>
        <w:rPr>
          <w:rFonts w:cs="Calibri" w:ascii="Verdana" w:hAnsi="Verdana"/>
          <w:b/>
          <w:sz w:val="20"/>
        </w:rPr>
        <w:t>prof. dr. sc. Mirna Šitum</w:t>
      </w:r>
      <w:r>
        <w:rPr>
          <w:rFonts w:cs="Calibri" w:ascii="Verdana" w:hAnsi="Verdana"/>
          <w:sz w:val="20"/>
        </w:rPr>
        <w:t>, predsjednica Hrvatskog dermatovenerološkog društva HLZ-a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Radno predsjedništvo: M. Pećina, M. Šitum, B. Marinović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1410" w:hanging="141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9.30-10.00</w:t>
        <w:tab/>
        <w:tab/>
        <w:t xml:space="preserve"> V. Demarin:</w:t>
      </w:r>
      <w:r>
        <w:rPr>
          <w:rFonts w:cs="Calibri" w:ascii="Verdana" w:hAnsi="Verdana"/>
          <w:sz w:val="20"/>
        </w:rPr>
        <w:t xml:space="preserve"> Kako u trećoj životnoj dobi očuvati zdravlje mozga</w:t>
      </w:r>
    </w:p>
    <w:p>
      <w:pPr>
        <w:pStyle w:val="Normal"/>
        <w:ind w:left="1410" w:hanging="141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1410" w:hanging="1410"/>
        <w:rPr/>
      </w:pPr>
      <w:r>
        <w:rPr>
          <w:rFonts w:cs="Calibri" w:ascii="Verdana" w:hAnsi="Verdana"/>
          <w:b/>
          <w:sz w:val="20"/>
        </w:rPr>
        <w:t>10.00-10.15</w:t>
        <w:tab/>
        <w:tab/>
        <w:t xml:space="preserve"> N. Pustišek:</w:t>
      </w:r>
      <w:r>
        <w:rPr>
          <w:rFonts w:cs="Calibri" w:ascii="Verdana" w:hAnsi="Verdana"/>
          <w:sz w:val="20"/>
        </w:rPr>
        <w:t xml:space="preserve"> Koža od začeća do starosti</w:t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1410" w:hanging="1410"/>
        <w:rPr/>
      </w:pPr>
      <w:r>
        <w:rPr>
          <w:rFonts w:cs="Calibri" w:ascii="Verdana" w:hAnsi="Verdana"/>
          <w:b/>
          <w:sz w:val="20"/>
        </w:rPr>
        <w:t xml:space="preserve">10.15-10.30  S. Poduje: </w:t>
      </w:r>
      <w:r>
        <w:rPr>
          <w:rFonts w:cs="Calibri" w:ascii="Verdana" w:hAnsi="Verdana"/>
          <w:sz w:val="20"/>
        </w:rPr>
        <w:t>Fiziološke promjene kože u trećoj životnoj dobi</w:t>
      </w:r>
    </w:p>
    <w:p>
      <w:pPr>
        <w:pStyle w:val="Normal"/>
        <w:ind w:left="1410" w:hanging="141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1410" w:hanging="1410"/>
        <w:rPr/>
      </w:pPr>
      <w:r>
        <w:rPr>
          <w:rFonts w:cs="Calibri" w:ascii="Verdana" w:hAnsi="Verdana"/>
          <w:b/>
          <w:sz w:val="20"/>
        </w:rPr>
        <w:t>10.30-10.40</w:t>
        <w:tab/>
        <w:t xml:space="preserve"> Rasprava</w:t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  <w:lang w:eastAsia="zh-CN"/>
        </w:rPr>
      </w:pPr>
      <w:r>
        <w:rPr>
          <w:rFonts w:cs="Calibri" w:ascii="Verdana" w:hAnsi="Verdana"/>
          <w:b/>
          <w:sz w:val="20"/>
          <w:lang w:eastAsia="zh-CN"/>
        </w:rPr>
      </w:r>
    </w:p>
    <w:p>
      <w:pPr>
        <w:pStyle w:val="Normal"/>
        <w:ind w:left="1410" w:hanging="1410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10.40-11.00</w:t>
        <w:tab/>
        <w:t xml:space="preserve"> Stanka za kavu</w:t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11.00-11.20</w:t>
        <w:tab/>
        <w:t xml:space="preserve"> M. Šitum:</w:t>
      </w:r>
      <w:r>
        <w:rPr>
          <w:rFonts w:cs="Calibri" w:ascii="Verdana" w:hAnsi="Verdana"/>
          <w:sz w:val="20"/>
        </w:rPr>
        <w:t xml:space="preserve"> Pregled različitih dermatoza i tumora u trećoj životnoj dobi</w:t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11.20-11.35</w:t>
        <w:tab/>
        <w:t xml:space="preserve"> D. Karlović:</w:t>
      </w:r>
      <w:r>
        <w:rPr>
          <w:rFonts w:cs="Calibri" w:ascii="Verdana" w:hAnsi="Verdana"/>
          <w:sz w:val="20"/>
        </w:rPr>
        <w:t xml:space="preserve"> Psihološko/psihijatrijski aspekti starosti i starenja</w:t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1410" w:hanging="1410"/>
        <w:rPr/>
      </w:pPr>
      <w:r>
        <w:rPr>
          <w:rFonts w:cs="Calibri" w:ascii="Verdana" w:hAnsi="Verdana"/>
          <w:b/>
          <w:sz w:val="20"/>
        </w:rPr>
        <w:t>11.35-11.45</w:t>
        <w:tab/>
        <w:t xml:space="preserve"> Rasprava</w:t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11.45-12.30</w:t>
        <w:tab/>
        <w:t xml:space="preserve"> Predstavljanje knjige „Dermatologija treće životne dobi“ urednice  </w:t>
      </w:r>
    </w:p>
    <w:p>
      <w:pPr>
        <w:pStyle w:val="Normal"/>
        <w:ind w:left="1410" w:hanging="1410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</w:t>
      </w:r>
      <w:r>
        <w:rPr>
          <w:rFonts w:cs="Calibri" w:ascii="Verdana" w:hAnsi="Verdana"/>
          <w:b/>
          <w:sz w:val="20"/>
        </w:rPr>
        <w:t>prof. dr. sc. Mirne Šitum, dr. med.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12.30-12.45</w:t>
        <w:tab/>
        <w:t xml:space="preserve"> Završna riječ organizatora</w:t>
      </w:r>
    </w:p>
    <w:p>
      <w:pPr>
        <w:pStyle w:val="Normal"/>
        <w:ind w:left="1410" w:hanging="141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1410" w:hanging="1410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12.45-14.00  Domjena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Simpoziju „Dermatologija treće životne dobi“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organizaciji Hrvatske akademije znanosti i umjetnosti, Klinike za kožne i spolne bolesti KBC-a „Sestre milosrdnice“ i Hrvatskog dermatovenerološkog društva Hrvatskog liječničkog zbora, 2. prosinca 2016. g. održava se tradicionalni, 13. prosinački dermatološki znanstveni simpozij, ove godine s temom </w:t>
      </w:r>
      <w:r>
        <w:rPr>
          <w:rFonts w:cs="Verdana" w:ascii="Verdana" w:hAnsi="Verdana"/>
          <w:b/>
          <w:sz w:val="20"/>
        </w:rPr>
        <w:t>„Dermatologija treće životne dobi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 obzirom na trendove kretanja suvremenog društva u kojem se bilježi starenje populacije i sve veći broj osoba treće životne dobi, možemo istaknuti da je tema gerijatrijske medicine ili medicine starenja danas dominantna istraživačka i stručna odrednica moderne medicine. Upravo su iz tih razloga organizatori ovogodišnjeg „prosinačkog“ Simpozija bili su motivirani odabrati dermatološku vizuru ove suvremene grane medicine – gerijatrijske medicin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Simpoziju će sudjelovati eminentni, međunarodno prepoznatljivi znanstvenici i predavači koji će prezentirat odabrana područja iz gerijatrijske dermatologije, iznimno važnog segmenta medicine starije životne dob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Simpozij će početi s plenarnim predavanjem gđe akademkinje Demarin koja će dati osvrt na „treću životnu dob“ s aspekta čuvanja zdravlja mozga kao okosnice ukupnog zdravlja i realne percepcije ostalih znakova starenja. Na Simpoziju će biti govora o mehanizmima starenja kože od začeća do starosti, o fizioloških promjenama kože tijekom života te o najvažnijim znanstvenim i stručnim spoznajama iz područja najčešćih bolesti i tumora kože, ali i internističkih i onkoloških bolesti unutarnjih organa s manifestacijama na koži, o njihovom liječenju i prevenciji. Među važnom temom Simpozija naglasiti će se i psihološko-psihijatrijski aspekti starenja i starosti. U svim temama, predstavit će se aktualne smjernice u dijagnostici, liječenju, praćenju i prevenciji svih dermatoloških entiteta u zreloj životnoj dobi o kojima će se govori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tijeku Simpozija predstaviti će se i bogato ilustrirana monografija – priručnik-atlas „Dermatologija treće životne dobi“ urednice prof. dr. sc. Mirne Šitum i suradnika, prva knjiga posvećena toj problematici u RH i jedna od rijetkih u svijetu, a koja je izniman doprinos suvremenoj medicinskoj literaturi usmjerenoj na jedno od najaktualnijih područja medicine – medicini </w:t>
      </w:r>
      <w:bookmarkStart w:id="0" w:name="_GoBack"/>
      <w:bookmarkEnd w:id="0"/>
      <w:r>
        <w:rPr>
          <w:rFonts w:cs="Verdana" w:ascii="Verdana" w:hAnsi="Verdana"/>
          <w:sz w:val="20"/>
        </w:rPr>
        <w:t>starije životne dob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ografija „Dermatologija treće životne dobi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učne urednice prof. dr. sc. Mirne Šitu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gato ilustrirana monografija-priručnik „Dermatologija treće životne dobi“ stručne urednice prof. dr. sc. Mirne Šitum, koja je uz suradnike ujedno i autorica mnogih poglavlja, prva je knjiga posvećena toj problematici u Republici Hrvatskoj i jedna od rijetkih u svijetu te izniman doprinos suvremenoj medicinskoj literaturi usmjerenoj na jedno od najaktualnijih područja medicine – medicini starije životne dob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 su kroz 11 poglavlja sustavno i detaljno obradili dermatološke promjene u trećoj životnoj dobi, od fizioloških promjena normalnog starenja kože do patoloških promjena, uključujući i psihološke aspekte starosti i starenj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kon Predgovora iz pera urednice koji čitatelja uvodi u tematiku, slijede poglavlja Koža – od začeća do starosti, Fiziološke promjene kože, Bolesti kože lica i vlasišta, Infektivne i upalne bolesti kože, Alergijske bolesti kože, Vaskularne bolesti i kronične rane, Dermatološke manifestacije internističkih i zloćudnih bolesti unutarnjih organa, Najčešće autoimunosne dermatoze, Najčešći tumori kože i, poglavlje kojem su urednici psihijatar i psiholog, Psihološko/psihijatrijski aspekti starosti i starenj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kst je bogato ilustriran sa 116 izvornih fotografija iz vlastite stručne kazuistike. Suvremene klasifikacije i smjernice prikazane su u 12 tablica te je citirana 441literaturna referenc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a jedinstvena monografija, koja je ujedno i atlas najčešćih dermatoza i tumora u trećoj životnoj dobi, bit će iznimno koristan priručnik svim liječnicima specijalistima i specijalizantima dermatovenerologije, interne i obiteljske medicine, onkologije, gerijatrije kao i specijalistima drugih specijalnosti koji se u svom radu dominantno susreću sa starijom populacijom pacijenat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ođer će biti korisno štivo uz poslijediplomske tečajeve i iz područja palijativne medicin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vakako valja reći da je monografija „Dermatologija treće životne dobi“ izniman doprinos suvremenoj medicinskoj literaturi usmjerenoj na jedno od najaktualnijih područja medicine – medicinu starije životne dobi kojoj se, sukladno demografskim trendovima, posvećuje sve veća pozornost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9:00Z</dcterms:created>
  <dc:creator>HAZU</dc:creator>
  <dc:description/>
  <cp:keywords/>
  <dc:language>en-US</dc:language>
  <cp:lastModifiedBy>nivanus</cp:lastModifiedBy>
  <cp:lastPrinted>2016-12-01T10:14:00Z</cp:lastPrinted>
  <dcterms:modified xsi:type="dcterms:W3CDTF">2016-12-01T09:19:00Z</dcterms:modified>
  <cp:revision>2</cp:revision>
  <dc:subject/>
  <dc:title>Memorandum HAZU</dc:title>
</cp:coreProperties>
</file>