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ZIV ZA MEDIJ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AKADEMIK ŽARKO DADIĆ</w:t>
      </w:r>
      <w:r>
        <w:rPr>
          <w:rFonts w:cs="Bookman Old Style" w:ascii="Bookman Old Style" w:hAnsi="Bookman Old Style"/>
          <w:sz w:val="28"/>
          <w:szCs w:val="28"/>
        </w:rPr>
        <w:t xml:space="preserve"> (autor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ZVORI</w:t>
      </w:r>
      <w:r>
        <w:rPr>
          <w:rFonts w:cs="Bookman Old Style" w:ascii="Bookman Old Style" w:hAnsi="Bookman Old Style"/>
          <w:sz w:val="28"/>
          <w:szCs w:val="28"/>
        </w:rPr>
        <w:t xml:space="preserve"> (nakladnik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Bookman Old Style" w:ascii="Bookman Old Style" w:hAnsi="Bookman Old Style"/>
          <w:sz w:val="24"/>
        </w:rPr>
        <w:t>imaju čast pozvati Vas na predstavljanje knjige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BodyIndent"/>
        <w:spacing w:before="0" w:after="12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OVIJEST ZNANOSTI I PRIRODNE FILOZOFIJE U HRVATA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(s osobitim obzirom na egzaktne znanosti)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KNJIGA I.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REDNJI VIJEK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(Izdavač: Izvori, Zagreb, 2015.)</w:t>
      </w:r>
    </w:p>
    <w:p>
      <w:pPr>
        <w:pStyle w:val="TextBodyIndent"/>
        <w:ind w:left="0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112395</wp:posOffset>
            </wp:positionV>
            <wp:extent cx="1929765" cy="2907665"/>
            <wp:effectExtent l="0" t="0" r="0" b="0"/>
            <wp:wrapSquare wrapText="bothSides"/>
            <wp:docPr id="1" name="8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</w:t>
      </w:r>
    </w:p>
    <w:p>
      <w:pPr>
        <w:pStyle w:val="Normal"/>
        <w:spacing w:before="0" w:after="60"/>
        <w:rPr/>
      </w:pPr>
      <w:r>
        <w:rPr>
          <w:rFonts w:eastAsia="Bookman Old Style" w:cs="Bookman Old Style" w:ascii="Bookman Old Style" w:hAnsi="Bookman Old Style"/>
          <w:b/>
          <w:i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i/>
          <w:szCs w:val="24"/>
        </w:rPr>
        <w:t>Uvodnu riječ će uputiti:</w:t>
      </w:r>
    </w:p>
    <w:p>
      <w:pPr>
        <w:pStyle w:val="Normal"/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</w:t>
      </w:r>
      <w:r>
        <w:rPr>
          <w:rFonts w:cs="Bookman Old Style" w:ascii="Bookman Old Style" w:hAnsi="Bookman Old Style"/>
          <w:szCs w:val="24"/>
        </w:rPr>
        <w:t xml:space="preserve">Akademik </w:t>
      </w:r>
      <w:r>
        <w:rPr>
          <w:rFonts w:cs="Bookman Old Style" w:ascii="Bookman Old Style" w:hAnsi="Bookman Old Style"/>
          <w:b/>
          <w:szCs w:val="24"/>
        </w:rPr>
        <w:t>Velimir Neidhardt</w:t>
      </w:r>
      <w:r>
        <w:rPr>
          <w:rFonts w:cs="Bookman Old Style" w:ascii="Bookman Old Style" w:hAnsi="Bookman Old Style"/>
          <w:szCs w:val="24"/>
        </w:rPr>
        <w:t xml:space="preserve">,        </w:t>
      </w:r>
    </w:p>
    <w:p>
      <w:pPr>
        <w:pStyle w:val="Normal"/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</w:t>
      </w:r>
      <w:r>
        <w:rPr>
          <w:rFonts w:cs="Bookman Old Style" w:ascii="Bookman Old Style" w:hAnsi="Bookman Old Style"/>
          <w:szCs w:val="24"/>
        </w:rPr>
        <w:t xml:space="preserve">potpredsjednik Hrvatske akademije   </w:t>
      </w:r>
    </w:p>
    <w:p>
      <w:pPr>
        <w:pStyle w:val="Normal"/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</w:t>
      </w:r>
      <w:r>
        <w:rPr>
          <w:rFonts w:cs="Bookman Old Style" w:ascii="Bookman Old Style" w:hAnsi="Bookman Old Style"/>
          <w:szCs w:val="24"/>
        </w:rPr>
        <w:t>znanosti i umjetnosti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before="0" w:after="6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eastAsia="Bookman Old Style" w:cs="Bookman Old Style" w:ascii="Bookman Old Style" w:hAnsi="Bookman Old Style"/>
          <w:b/>
          <w:i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i/>
          <w:szCs w:val="24"/>
        </w:rPr>
        <w:t>O knjizi će govoriti:</w:t>
      </w:r>
    </w:p>
    <w:p>
      <w:pPr>
        <w:pStyle w:val="Normal"/>
        <w:spacing w:before="0" w:after="6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eastAsia="Bookman Old Style" w:cs="Bookman Old Style" w:ascii="Bookman Old Style" w:hAnsi="Bookman Old Style"/>
          <w:b/>
          <w:i/>
          <w:szCs w:val="24"/>
        </w:rPr>
        <w:t xml:space="preserve">               </w:t>
      </w:r>
      <w:r>
        <w:rPr>
          <w:rFonts w:cs="Bookman Old Style" w:ascii="Bookman Old Style" w:hAnsi="Bookman Old Style"/>
          <w:szCs w:val="24"/>
        </w:rPr>
        <w:t xml:space="preserve">Dr. sc. </w:t>
      </w:r>
      <w:r>
        <w:rPr>
          <w:rFonts w:cs="Bookman Old Style" w:ascii="Bookman Old Style" w:hAnsi="Bookman Old Style"/>
          <w:b/>
          <w:szCs w:val="24"/>
        </w:rPr>
        <w:t>Marijana Borić</w:t>
      </w:r>
    </w:p>
    <w:p>
      <w:pPr>
        <w:pStyle w:val="Normal"/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</w:t>
      </w:r>
      <w:r>
        <w:rPr>
          <w:rFonts w:cs="Bookman Old Style" w:ascii="Bookman Old Style" w:hAnsi="Bookman Old Style"/>
          <w:szCs w:val="24"/>
        </w:rPr>
        <w:t xml:space="preserve">Prof. dr. sc. </w:t>
      </w:r>
      <w:r>
        <w:rPr>
          <w:rFonts w:cs="Bookman Old Style" w:ascii="Bookman Old Style" w:hAnsi="Bookman Old Style"/>
          <w:b/>
          <w:szCs w:val="24"/>
        </w:rPr>
        <w:t>Željko Dugac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</w:t>
      </w:r>
      <w:r>
        <w:rPr>
          <w:rFonts w:cs="Bookman Old Style" w:ascii="Bookman Old Style" w:hAnsi="Bookman Old Style"/>
          <w:szCs w:val="24"/>
        </w:rPr>
        <w:t xml:space="preserve">Akademik </w:t>
      </w:r>
      <w:r>
        <w:rPr>
          <w:rFonts w:cs="Bookman Old Style" w:ascii="Bookman Old Style" w:hAnsi="Bookman Old Style"/>
          <w:b/>
          <w:szCs w:val="24"/>
        </w:rPr>
        <w:t>Žarko Dadić</w:t>
      </w:r>
      <w:r>
        <w:rPr>
          <w:rFonts w:cs="Bookman Old Style" w:ascii="Bookman Old Style" w:hAnsi="Bookman Old Style"/>
          <w:szCs w:val="24"/>
        </w:rPr>
        <w:t>, autor knjige</w:t>
      </w:r>
    </w:p>
    <w:p>
      <w:pPr>
        <w:pStyle w:val="Normal"/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szCs w:val="24"/>
        </w:rPr>
        <w:t>Damir Mikuličić</w:t>
      </w:r>
      <w:r>
        <w:rPr>
          <w:rFonts w:cs="Bookman Old Style" w:ascii="Bookman Old Style" w:hAnsi="Bookman Old Style"/>
          <w:szCs w:val="24"/>
        </w:rPr>
        <w:t>, u ime izdavača</w:t>
      </w:r>
    </w:p>
    <w:p>
      <w:pPr>
        <w:pStyle w:val="Normal"/>
        <w:spacing w:before="0" w:after="100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</w:p>
    <w:p>
      <w:pPr>
        <w:pStyle w:val="Normal"/>
        <w:spacing w:lineRule="auto" w:line="276" w:before="0" w:after="1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redstavljanje će se održati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u petak, 11. ožujka 2016. s početkom u 12 sati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u dvorani Knjižnice Hrvatske akademije znanosti i umjetnosti,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Zagreb, Strossmayerov trg 14.</w:t>
      </w:r>
    </w:p>
    <w:p>
      <w:pPr>
        <w:pStyle w:val="Normal"/>
        <w:spacing w:lineRule="auto" w:line="276" w:before="0" w:after="120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ŽETAK:</w:t>
      </w:r>
    </w:p>
    <w:p>
      <w:pPr>
        <w:pStyle w:val="Normal"/>
        <w:tabs>
          <w:tab w:val="clear" w:pos="708"/>
          <w:tab w:val="left" w:pos="75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njiga našeg najeminentnijeg povjesničara znanost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kademika Žarka Dadića 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Povijest znanosti i prirodne filozofije u Hrvata (s osobitim obzirom na egzaktne znanosti), knjiga I. – Srednji vijek</w:t>
      </w:r>
      <w:r>
        <w:rPr>
          <w:rFonts w:cs="Bookman Old Style" w:ascii="Bookman Old Style" w:hAnsi="Bookman Old Style"/>
          <w:sz w:val="22"/>
          <w:szCs w:val="22"/>
        </w:rPr>
        <w:t>, zamišljena je kao prvi dio cjelovite povijesti znanosti i prirodne filozofije u Hrvata, koja je obrađena na nadasve stručan način, a predstavlja rezultat dugogodišnjih istraživanja autora.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a prva knjiga obuhvaća povijest znanosti i prirodne filozofije u Hrvata u Srednjem vijeku, do Mohačke bitke 1526. Nju će slijediti dvije knjige koje obuhvaćaju Renesansu (od 1526. do kraja 16. stoljeća) i Rani novi vijek (do Karlovačkog mira 1699.). Prve tri knjige činit će cjelinu starije povijesti znanosti i prirodne filozofije u Hrvata, dok će iduće knjige obuhvaćati novija razdoblja.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njiga sadrži povijest svih znanstvenih područja u međusobnoj povezanosti pa se tako uz prirodnu filozofiju u njoj se obrađuje matematika, fizika, astronomija, kemija, medicina i još neka područja te donekle filozofija. Analizira se također astronomska i geometrijska struktura hrvatske arhitekture i arheoloških nalazišta. U knjizi se također obrađuje uloga znanosti u hrvatskom društvu i doprinos hrvatskih znanstvenika. Pri svemu tome se i daje kritika postojeće literature o navedenim područjima i problemima.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javljivanjem ovog niza knjiga naša će kulturna sredina dobiti jedinstvenu sintezu povijesti znanosti i prirodne filozofije u Hrvata kakvom se mogu podičiti rijetko koji narod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i/>
          <w:i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FFFFF" w:val="clear"/>
        </w:rPr>
        <w:t>BIOGRAFIJA AUTORA: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Žarko Dadić, akademik, matematičar i povjesničar znanosti (Split, 1930), diplomirao na Prirodoslovno-matematičkom fakultetu Sveučilišta u Zagrebu matematiku godine 1954. te 1962. doktorirao na istom fakultetu iz primijenjene matematike.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Znanstvenu karijeru ostvario je u Institutu, kasnije Zavodu za povijest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prirodnih, matematičkih i medicinskih znanosti HAZU. Danas je voditelj Zavoda za povijest i filozofiju HAZU.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Pod naslovom Marini Ghetaldi Opera omnia objavio je cjelokupna Getaldićeva djela, (Zagreb 1968), a hrvatski prijevod šest Getaldićevih djela priredio je za tisak i popratio komentarima. Sudjelovao je i u priređivanju prijevoda na hrvatski jezik Boškovićeve Teorije prirodne filozofije.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Na temelju svojih istraživanja napisao je prvu sintezu razvitka egzaktnih znanosti u Hrvata i objavio je u dva sveska pod naslovom Povijest egzaktnih znanosti u Hrvata. Objavio je dvojezične hrvatsko-engleske monografije Ruđer Bošković; Herman Dalmatin; Franjo Petriš-Patricius; zatim knjige o razvitku egzaktnih znanosti u Hrvata u pojedinim razdobljima: Egzaktne znanosti hrvatskoga srednjovjekovlja i Hrvati i egzaktne znanosti u osvitu novovjekovlja.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i/>
          <w:color w:val="000000"/>
          <w:sz w:val="22"/>
          <w:szCs w:val="22"/>
          <w:shd w:fill="FFFFFF" w:val="clear"/>
        </w:rPr>
        <w:t>Objavio je također i sljedeće knjige: Razvoj matematike; Povijest, ideja i metoda u matematici i fizici; Egzaktne znanosti u Hrvata u doba prosvjetiteljstva; Egzaktne znanosti u Hrvata u poslijeprosvjetiteljskom razdoblju (1789-1835); Egzaktne znanosti u Hrvatskoj u ozračju politike i ideologije (1900-1960); Egzaktne znanosti u znanosti u Hrvata u doba kulturnog i znanstvenog preporoda (1835-1900); Na razmeđu civilizacija (Zapadna Europa. Bizant i islamske zemlje: tragovima povijesti znanosti i prirodne filozofije)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shd w:fill="FFFFFF" w:val="clear"/>
        </w:rPr>
        <w:t>Za više informacija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: dr. sc. Marijana Borić, mbuljan@hazu.hr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Srdačno Vas pozdravljamo, zahvaljujemo na suradnji i očekujemo Vaš dolazak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Ured za odnose s javnošću i medije HAZU</w:t>
      </w:r>
    </w:p>
    <w:p>
      <w:pPr>
        <w:pStyle w:val="Normal"/>
        <w:spacing w:before="0" w:after="12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Ninja Ivanuš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4:00Z</dcterms:created>
  <dc:creator>HAZU</dc:creator>
  <dc:description/>
  <cp:keywords/>
  <dc:language>en-US</dc:language>
  <cp:lastModifiedBy>nivanus</cp:lastModifiedBy>
  <cp:lastPrinted>2016-03-04T15:06:00Z</cp:lastPrinted>
  <dcterms:modified xsi:type="dcterms:W3CDTF">2016-03-04T14:06:00Z</dcterms:modified>
  <cp:revision>4</cp:revision>
  <dc:subject/>
  <dc:title>Memorandum HAZU</dc:title>
</cp:coreProperties>
</file>