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nanstveno vijeće za mir i ljudska pr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itu sjednicu Znanstvenoga vijeća na temu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INOSI UČVRŠĆENJU MIRA U EUROPI – EUROPSKA UNIJA: DVOJBE O PROMJENAM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05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ja će se održati</w:t>
      </w:r>
      <w:r>
        <w:rPr>
          <w:rFonts w:cs="Verdana" w:ascii="Verdana" w:hAnsi="Verdana"/>
          <w:b/>
          <w:sz w:val="22"/>
          <w:szCs w:val="22"/>
        </w:rPr>
        <w:t xml:space="preserve"> u utorak, </w:t>
      </w:r>
      <w:r>
        <w:rPr>
          <w:rFonts w:cs="Verdana" w:ascii="Verdana" w:hAnsi="Verdana"/>
          <w:b/>
          <w:iCs/>
          <w:sz w:val="22"/>
          <w:szCs w:val="22"/>
        </w:rPr>
        <w:t>17. siječnja 2017. u 11 sati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u velikoj sjedničkoj dvorani palače HAZU, Trg Nikole Šubića Zrinskog 11, Zagreb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kup će pozdravi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 Hrvatske akademije znanosti i umjetnosti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~~~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</w:t>
      </w:r>
      <w:r>
        <w:rPr>
          <w:rFonts w:cs="Verdana" w:ascii="Verdana" w:hAnsi="Verdana"/>
          <w:b/>
          <w:sz w:val="22"/>
          <w:szCs w:val="22"/>
        </w:rPr>
        <w:t>Davorin Rudolf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~~~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laganj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r. sc. </w:t>
      </w:r>
      <w:r>
        <w:rPr>
          <w:rFonts w:cs="Verdana" w:ascii="Verdana" w:hAnsi="Verdana"/>
          <w:b/>
          <w:sz w:val="22"/>
          <w:szCs w:val="22"/>
        </w:rPr>
        <w:t>Zdravko Mršić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sac i gospodarstvenik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star vanjskih poslova u Vladi RH 1990.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ZV za mir i ljudska prava HAZ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uropska unija: dvojbe o promjenam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Europa kao životni prostor ili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Lebensraum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izgrađen na zemljopisnom prostoru našeg kontinenta sahne. U Europi je manje društvene i životne dinamike, nego na ostalim kontinentima. U njoj se ozbiljno povećava društvena entropija. Europa je nezaštićena. Temeljni razlog sadašnjem propadanju Europe je nametnuti politički sustav, koji nije primjeren ni svjetskim okolnostima ni prilikama u Europi. Europski jedinačni povijesni životni prostori podloženi su dvoslojnoj hegemoniji Bruxellesa i Washingtona. 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Preobrazba Unije treba (1) zajamčiti Europi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mogućnost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vođenja proeuropske politike; (2) omogućiti stvaranje i zaštitu gospodarske dinamike ponovnim vezanjem kapitala uz rad i prostor; (3) pružiti Europi vlastitu unutarnju i vanjsku zaštitu; te (4) osloboditi Europu da smisli i svijetom proširi sustav uvjerenja za vrstu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Homo sapiens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 To zadnje je bitno, zato što je promjena političkog sustava Europi samo nužna, ali ne i dovoljna te što za Europu nema izlaska iz nevolja bez istovremenog nalaska rješenja za globalni svijet. To se može postići putem sustava uvjerenja za vrstu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Srdačno Vas pozdravljamo, zahvaljujemo na suradnji i očekujemo Vaš dolazak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Za više informacij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: Ured za odnose s javnošću i medije HAZU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shd w:fill="FFFFFF" w:val="clear"/>
          </w:rPr>
          <w:t>pr- hazu@hazu.hr</w:t>
        </w:r>
      </w:hyperlink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Ninja Walka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Ured za odnose s javnošću i medije HAZU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 hazu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6:00Z</dcterms:created>
  <dc:creator>HAZU</dc:creator>
  <dc:description/>
  <cp:keywords/>
  <dc:language>en-US</dc:language>
  <cp:lastModifiedBy>nivanus</cp:lastModifiedBy>
  <cp:lastPrinted>2017-01-09T13:10:00Z</cp:lastPrinted>
  <dcterms:modified xsi:type="dcterms:W3CDTF">2017-01-16T12:01:00Z</dcterms:modified>
  <cp:revision>5</cp:revision>
  <dc:subject/>
  <dc:title>Memorandum HAZU</dc:title>
</cp:coreProperties>
</file>