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ima čast pozvati Vas na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TAVLJANJE PROJEKTA NOVOG PUTNIČKOG TERMINALA ZRAČNE LUKE „FRANJO TUĐMAN“ AUTORA BRANKA KINCLA, VELIMIRA NEIDHARDTA I JURE RADIĆA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u ponedjeljak, 20. ožujka s početkom u 18 sati</w:t>
      </w:r>
      <w:r>
        <w:rPr>
          <w:rFonts w:cs="Verdana" w:ascii="Verdana" w:hAnsi="Verdana"/>
          <w:sz w:val="22"/>
          <w:szCs w:val="22"/>
        </w:rPr>
        <w:t xml:space="preserve"> u atriju palače Hrvatske akademije znanosti i umjetnosti na Trgu N. Š. Zrinskog 11 u Zagrebu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ečanost s izložbom otvorit će predsjednik Hrvatske akademije znanosti i umjetnosti akademik Zvonko Kusić, a ostvarenje projekta zagrebačke zračne luke predstavit će akademik Branko Kincl i akademik Velimir Neidhardt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textAlignment w:val="auto"/>
        <w:rPr/>
      </w:pPr>
      <w:r>
        <w:rPr>
          <w:rFonts w:cs="Arial" w:ascii="Verdana" w:hAnsi="Verdana"/>
          <w:sz w:val="22"/>
          <w:szCs w:val="22"/>
          <w:lang w:eastAsia="en-US"/>
        </w:rPr>
        <w:t>Hrvatska akademija znanosti i umjetnosti  promovira novu seriju manifestacija pod naslovom HAZU za Hrvatsku. Iako  svako događanje unutar HAZU predstavlja dio stalnih napora za njegovanje hrvatskoga identiteta,   očuvanje kulturne baštine, razvitak znanosti i umjetnosti i ostalih doprinosa stvorenih na tlu Hrvatske, serija HAZU ZA HRVATSKU prezentirat će selektivno najeminnentnije  napore i kapitalna dostignuća HAZU koja će svojim utjecajem obogatiti povijest duhovnog i materijalnog razvitka Hrvatske. Suvremena reprezentativna zračna luka Franjo Tuđman hrvatske metropole,  autorsko djelo arhitekata akademika Kincla i Neidhardta, te konstruktora prof. dr. sc.  Radića,  koja će se otvoriti dan nakon svečanosti u HAZU, izniman je primjer doprinosa HAZU Hrvatskoj.</w:t>
      </w:r>
    </w:p>
    <w:p>
      <w:pPr>
        <w:pStyle w:val="Normal"/>
        <w:jc w:val="both"/>
        <w:textAlignment w:val="auto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više informacija:</w:t>
      </w:r>
      <w:r>
        <w:rPr>
          <w:rFonts w:cs="Verdana" w:ascii="Verdana" w:hAnsi="Verdana"/>
          <w:sz w:val="22"/>
          <w:szCs w:val="22"/>
        </w:rPr>
        <w:t xml:space="preserve">  Ured za odnose s javnošću i medije HAZU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r-hazu@hazu.hr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informaciji i očekujemo Vaš dolazak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ja Walk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-hazu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0:00Z</dcterms:created>
  <dc:creator>HAZU</dc:creator>
  <dc:description/>
  <cp:keywords/>
  <dc:language>en-US</dc:language>
  <cp:lastModifiedBy>nivanus</cp:lastModifiedBy>
  <cp:lastPrinted>2016-06-27T15:01:00Z</cp:lastPrinted>
  <dcterms:modified xsi:type="dcterms:W3CDTF">2017-03-14T12:10:00Z</dcterms:modified>
  <cp:revision>2</cp:revision>
  <dc:subject/>
  <dc:title>Memorandum HAZU</dc:title>
</cp:coreProperties>
</file>