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OZIV ZA MEDIJ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štovane, poštovani,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ab/>
        <w:t>Znanstveno vijeće Hrvatske akademije za državnu upravu, pravosuđe i vladavinu prava nastavlja sa znanstvenom obradom aktualnih društvenih tema u nas. U nastavku obrade pravne zaštite okoliša od izuzetne je važnosti obraditi pravno uređenje gospodarenja otpadom, jer je neodgovorno postupanje s otpadom jedna od najvećih opasnosti za čist i zdrav okoliš. Okrugli stol o toj temi bio bi deseti, posljednji kojim se zaokružuje obrada pravne zaštite okoliša. Na njemu će se analizirati</w:t>
      </w:r>
      <w:r>
        <w:rPr/>
        <w:t xml:space="preserve"> europski pravni okvir za gospodarenje otpadom, ocijeniti usklađenost našeg zakonodavstva i prakse s europskom pravnom stečevinom i predložiti što treba poduzeti da se hrvatski pravni okvir za to područje poboljša. To uključuje i temeljitu analizu odnosa svih dionika u procesu </w:t>
      </w:r>
      <w:r>
        <w:rPr>
          <w:rFonts w:cs="HelveticaNeue;Times New Roman" w:ascii="HelveticaNeue;Times New Roman" w:hAnsi="HelveticaNeue;Times New Roman"/>
          <w:color w:val="333333"/>
        </w:rPr>
        <w:t>gospodarenja otpadom i njihovih obveza, napose  o</w:t>
      </w:r>
      <w:r>
        <w:rPr>
          <w:color w:val="000000"/>
        </w:rPr>
        <w:t xml:space="preserve">bveza preuzetih Ugovorom o pristupanju Republike Hrvatske Europskoj uniji u pogledu gospodarenja komunalnim otpadom i procjenu stupnja njihova ispunjenja s obzirom na opasnost plaćanja penala ne budu li one uredno ispunjene. Posebno treba razmotriti problematiku morskog otpada koji </w:t>
      </w:r>
      <w:r>
        <w:rPr>
          <w:lang w:eastAsia="en-US"/>
        </w:rPr>
        <w:t>pretvara more u najveće odlagalište otpada  uzrokujući probleme ekološke, gospodarske, javne i estetske naravi. S obzirom na važnost inspekcijskog nadzora gospodarenja otpadom potrebno je kritički raspraviti naš zakonodavni okvir, praksu i djelotvornost takvog nadzora. Sve to zahtijeva</w:t>
      </w:r>
      <w:r>
        <w:rPr>
          <w:color w:val="1F497D"/>
          <w:lang w:eastAsia="en-US"/>
        </w:rPr>
        <w:t xml:space="preserve"> </w:t>
      </w:r>
      <w:r>
        <w:rPr>
          <w:lang w:val="pl-PL"/>
        </w:rPr>
        <w:t xml:space="preserve">ozbiljnu znanstvenu raspravu radi ocjene stanja i predlaganja mjera za poboljšanje sadašnjeg stanja. 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U tom cilju Znanstveno vijeće Vas poziva na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KRUGLI STOL</w:t>
      </w:r>
    </w:p>
    <w:p>
      <w:pPr>
        <w:pStyle w:val="Normal"/>
        <w:spacing w:before="0" w:after="100"/>
        <w:ind w:left="720" w:hanging="720"/>
        <w:jc w:val="center"/>
        <w:rPr>
          <w:b/>
          <w:b/>
        </w:rPr>
      </w:pPr>
      <w:r>
        <w:rPr>
          <w:b/>
        </w:rPr>
        <w:t>Pravno uređenje gospodarenja otpadom</w:t>
      </w:r>
    </w:p>
    <w:p>
      <w:pPr>
        <w:pStyle w:val="Normal"/>
        <w:jc w:val="center"/>
        <w:rPr/>
      </w:pPr>
      <w:r>
        <w:rPr/>
        <w:t xml:space="preserve">koji će se održati u petak  27. listopada 2017. u velikoj dvorani Palače Akademije </w:t>
      </w:r>
    </w:p>
    <w:p>
      <w:pPr>
        <w:pStyle w:val="Normal"/>
        <w:jc w:val="center"/>
        <w:rPr/>
      </w:pPr>
      <w:r>
        <w:rPr/>
        <w:t>u Zagrebu, Zrinski trg 11 s početkom  u 10 sa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UGLI ST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NO UREĐENJE GOSPODARENJA OTPAD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me i uvodnič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dr. sc. Sanja Kalambura, Veleučilište Velika Gor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22"/>
          <w:lang w:val="en-US"/>
        </w:rPr>
        <w:t>Otpad</w:t>
      </w:r>
      <w:r>
        <w:rPr>
          <w:i/>
          <w:iCs/>
          <w:szCs w:val="22"/>
        </w:rPr>
        <w:t xml:space="preserve"> – </w:t>
      </w:r>
      <w:r>
        <w:rPr>
          <w:i/>
          <w:iCs/>
          <w:szCs w:val="22"/>
          <w:lang w:val="en-US"/>
        </w:rPr>
        <w:t>izazov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suvremenog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svijet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  <w:lang w:val="en-US"/>
        </w:rPr>
        <w:t>proble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ili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vrijednos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Doc. dr. sc. Lana Ofak, Pravni fakultet Sveučilišta u Zagrebu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uke za Hrvatsku iz prakse Suda Europske unije u području gospodarenja otpad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zv. prof. dr. sc. Frane Staničić, Pravni fakultet Sveučilišta u Zagreb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onici u procesu gospodarenja otpadom i njihovi odno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r. sc. Desanka Sarvan, Županija istarska, viša savjetnica za pravne poslo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vođenje sustava održivog gospodarenja komunalnim otpadom - izvršen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bveza preuzetih Ugovorom o pristupanju Republike Hrvatske Europskoj unij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f. dr. sc. Axel Luttenberger, Pomorski fakultet Sveučilišta u Rije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vni okvir za morski otpad s gledišta kružnog gospodarstv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oc. dr. sc. Marko Turudić, Pravni fakultet Sveučilišta u Zagrebu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pekcijski nadzor gospodarenja otpad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više informacija:</w:t>
      </w:r>
      <w:r>
        <w:rPr/>
        <w:t xml:space="preserve"> akademik Jakša Barbić, predsjednik ZV-a, e-mail: </w:t>
      </w:r>
      <w:hyperlink r:id="rId2">
        <w:r>
          <w:rPr>
            <w:rStyle w:val="InternetLink"/>
          </w:rPr>
          <w:t>jaksa.barbic@zg.t-com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no Vas pozdravljamo, zahvaljujemo na suradnji i očekujemo Vaš dola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Ninja Walka</w:t>
      </w:r>
    </w:p>
    <w:p>
      <w:pPr>
        <w:pStyle w:val="Normal"/>
        <w:jc w:val="right"/>
        <w:rPr/>
      </w:pPr>
      <w:r>
        <w:rPr/>
        <w:t>Ured za odnose s javnošću i medije HAZ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 xml:space="preserve">HRVATSKA AKADEMIJA                </w:t>
      <w:tab/>
      <w:t>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 xml:space="preserve">ZNANOSTI I UMJETNOSTI                </w:t>
      <w:tab/>
      <w:t>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0:00Z</dcterms:created>
  <dc:creator>Maja Tovernić</dc:creator>
  <dc:description/>
  <cp:keywords/>
  <dc:language>en-US</dc:language>
  <cp:lastModifiedBy>Ninja Walka</cp:lastModifiedBy>
  <cp:lastPrinted>2017-01-03T09:11:00Z</cp:lastPrinted>
  <dcterms:modified xsi:type="dcterms:W3CDTF">2017-10-25T09:10:00Z</dcterms:modified>
  <cp:revision>2</cp:revision>
  <dc:subject/>
  <dc:title>Znanstveno vijeće za državnu upravu, pravosuđe i vladavinu prava</dc:title>
</cp:coreProperties>
</file>