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VREMENIC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erija </w:t>
      </w:r>
      <w:r>
        <w:rPr>
          <w:rFonts w:cs="Arial" w:ascii="Arial" w:hAnsi="Arial"/>
          <w:i/>
        </w:rPr>
        <w:t>Suvremenici</w:t>
      </w:r>
      <w:r>
        <w:rPr>
          <w:rFonts w:cs="Arial" w:ascii="Arial" w:hAnsi="Arial"/>
        </w:rPr>
        <w:t xml:space="preserve"> predstavlja portrete hrvatskih autora iznimno važnih za razvoj suvremene hrvatske umjetnosti. Pokrenula ju je Hrvatska radio televizija 2012., unutar Dokumentarnog programa, u suradnji s Muzejom suvremene umjetnosti u Zagrebu. Autorica i urednica serijala je Ana Marija Habjan. Do sada su realizirani portreti Đure Sedera, Borisa Bućana, Stanka Jančića, Zlatka Boureka, Eugena Fellera, Andrije Mutnjakovića i Nade Puttar Gold. Svaka epizoda serijala nastoji, kroz osobno tumačenje portretiranog u prvom licu, odgovoriti na pitanje po čemu su ovi autori obilježili našu suvremenu epohu te zbog čega su značajni ne samo za hrvatsku već i za svjetsku povijest umjetnosti i arhitekturu. Među nabrojanim imenima četiri su akademika. Njihove portete možete pogledati na priloženim poveznicam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VREMENICI - ĐURO SED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kademik Đuro Seder nekadašnji je član umjetničke grupe Gorgona. Autor crnih i minimalističkih slika iz vremena enformela danas slika snažnom gestom i jakim bojama. Njegov je atelijer smješten u prostoru nekadašnjeg atelijera učitelja Tartaglie kamo, premda u mirovini, svakodnevno odlazi i rad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scenaristica i redateljica</w:t>
      </w:r>
      <w:r>
        <w:rPr>
          <w:rFonts w:cs="Arial" w:ascii="Arial" w:hAnsi="Arial"/>
        </w:rPr>
        <w:t>: Ana Marija Habj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nimatelj: Mario Britvić; montažer: Hrvoje Mršić; producentica: Sunčana Hrvatin Kuni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emitiranje: 11. 5. 2014.; proizvodnja: 2013.</w:t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rt.hr/enz/suvremenici/244252/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VREMENICI – BORIS BUĆ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ademik Boris Bućan je slikar i grafičk dizajner čiji su inovativni plakati nekoliko desetljeća dominirali kulturnom scenom Zagreba. Visoka likovna kvaliteta njegovih radova prisutna je i danas, kad uglavnom slika, svakodnevno svjestan nerazdvojivosti umjetnosti i živo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scenaristica i redateljica</w:t>
      </w:r>
      <w:r>
        <w:rPr>
          <w:rFonts w:cs="Arial" w:ascii="Arial" w:hAnsi="Arial"/>
        </w:rPr>
        <w:t>: Ana Marija Habj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nimatelj: Mario Britvić; montažer: Hrvoje Mršić; producentica: Sunčana Hrvatin Kunić</w:t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mitiranje: 18. 5. 2014.; proizvodnja: 2013.</w:t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hrt.hr/enz/suvremenici/244912/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VREMENICI – ZLATKO BOUR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"Svaka moja slika je zapravo jedan kadar. Može ispričati kako je počelo i kako je završilo. A gdje bih napravio rez? Kada je sve dupkom puno, ili kad su već svi otišli?" govori akademik Zlatko Bourek, osamdesetpetogodišnji slikar, kipar, scenarist i autor animiranih filmova, kostimograf i scenograf, lutkar i karikaturist - opisujući svoje radove i prisjećajući se ključnih događaja svoga život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enaristica i redateljica: Ana Marija Habja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nimatelj: Mario Britvić; montažerka: Iva Blašković; producentica: Sunčana Hrvatin Kunić</w:t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mitiranje: 1. 6. 2014.; proizvodnja: 2014.</w:t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hrt.hr/enz/suvremenici/247296/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SUVREMENICI - ANDRIJA MUTNJAKOVIĆ</w:t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zgleda li soba u kojoj danas živimo kao i pećina naših davnih predaka? Što se bitno u shvaćanju prostora promijenilo? Može li kuća biti poput cvijeta pa da ovisno o uvjetima vremena otvara i zatvara svoje latice? O kinetici, urbanizmu, projektiranju i promišljanju arhitekture govori arhitekt i akademik Andrija Mutnjaković. </w:t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dateljica: Ana Marija Habja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scenaristica: Tamara Bjažić Klarin i Ana Marija Habja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nimatelj: Mario Britvić; montažerka: Iva Blašković; producentica: Sunčana Hrvatin Ku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emitiranje: 15. 6. 2014.; proizvodnja: 2014.</w:t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rt.hr/enz/suvremenici/247796/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t.hr/enz/suvremenici/244252/" TargetMode="External"/><Relationship Id="rId3" Type="http://schemas.openxmlformats.org/officeDocument/2006/relationships/hyperlink" Target="http://www.hrt.hr/enz/suvremenici/244912/" TargetMode="External"/><Relationship Id="rId4" Type="http://schemas.openxmlformats.org/officeDocument/2006/relationships/hyperlink" Target="http://www.hrt.hr/enz/suvremenici/247296/" TargetMode="External"/><Relationship Id="rId5" Type="http://schemas.openxmlformats.org/officeDocument/2006/relationships/hyperlink" Target="http://www.hrt.hr/enz/suvremenici/24779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9:00Z</dcterms:created>
  <dc:creator>MacBookPro</dc:creator>
  <dc:description/>
  <dc:language>en-US</dc:language>
  <cp:lastModifiedBy>Ninja Ivanus</cp:lastModifiedBy>
  <cp:lastPrinted>2014-11-10T12:36:00Z</cp:lastPrinted>
  <dcterms:modified xsi:type="dcterms:W3CDTF">2014-11-10T11:39:00Z</dcterms:modified>
  <cp:revision>2</cp:revision>
  <dc:subject/>
  <dc:title>SUVREMENICI</dc:title>
</cp:coreProperties>
</file>