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NIK KINESKE AKADEMIJE ZNANOSTI BAI CHUNLI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Verdana" w:cs="Verdana" w:ascii="Verdana" w:hAnsi="Verdana"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sz w:val="24"/>
          <w:szCs w:val="24"/>
        </w:rPr>
        <w:t xml:space="preserve">POSJETIO HRVATSKU AKADEMIJU ZNANOSTI I UMJETNOSTI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91147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greb, 15. prosinca 2017. –</w:t>
      </w:r>
      <w:r>
        <w:rPr>
          <w:rFonts w:cs="Verdana" w:ascii="Verdana" w:hAnsi="Verdana"/>
          <w:sz w:val="24"/>
          <w:szCs w:val="24"/>
        </w:rPr>
        <w:t xml:space="preserve"> Predsjednik Kineske akademije znanosti </w:t>
      </w:r>
      <w:r>
        <w:rPr>
          <w:rFonts w:cs="Verdana" w:ascii="Verdana" w:hAnsi="Verdana"/>
          <w:b/>
          <w:sz w:val="24"/>
          <w:szCs w:val="24"/>
        </w:rPr>
        <w:t>Bai Chunli</w:t>
      </w:r>
      <w:r>
        <w:rPr>
          <w:rFonts w:cs="Verdana" w:ascii="Verdana" w:hAnsi="Verdana"/>
          <w:sz w:val="24"/>
          <w:szCs w:val="24"/>
        </w:rPr>
        <w:t xml:space="preserve"> posjetio je u petak Hrvatsku akademiju znanosti i umjetnosti gdje ga je primio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>. Bio je to prvi susret predsjednika dviju akademija i njihovih suradnika te je zaključeno da će se nastaviti razgovori o definiranju buduće suradnje. Kineska akademija znanosti sa sjedištem u Pekingu osnovana je 1949. i ima važnu ulogu u gospodarskom i znanstvenom razvoju Kine. Ima 777 članova iz redova prirodnih znanosti te još 82 inozemna člana, u njenom su sastavu 104 instituta i tri sveučilišta, a godišnji proračun joj iznosi deset milijardi dolara. Velik interes Kineska akademija prirodnih znanosti ima za razvoj partnerstva sa zemljama srednje i jugoistične Europe te već ima potpisane sporazume o suradnji s češkom i slovenskom akademijom. Akademik Kusić svog je gosta izvijestio o povijesti, ustroju i djelovanju HAZU te je istaknuo da je povratak Kine na međunarodnu scenu kao predvodnika gospodarskog i znanstvenog razvoja jedan od najvećih događaja u povijesti čovječanstva. Bai Chunli je ujedno i predsjednik Akademije znanosti za zemlje u razvoju (TWAS) koja okuplja oko 1000 članova iz 96 zemalja svijeta. U razgovoru je zaključeno da će HAZU predložiti dva svoja člana, po jednog iz prirodnih i društveno-humanističkih znanosti, za članstvo u toj akademiji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z akademika Kusića susretu su bili nazočni i akademici </w:t>
      </w:r>
      <w:r>
        <w:rPr>
          <w:rFonts w:cs="Verdana" w:ascii="Verdana" w:hAnsi="Verdana"/>
          <w:b/>
          <w:sz w:val="24"/>
          <w:szCs w:val="24"/>
        </w:rPr>
        <w:t>Svetozar Musić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Vladimir Bermanec</w:t>
      </w:r>
      <w:r>
        <w:rPr>
          <w:rFonts w:cs="Verdana" w:ascii="Verdana" w:hAnsi="Verdana"/>
          <w:sz w:val="24"/>
          <w:szCs w:val="24"/>
        </w:rPr>
        <w:t xml:space="preserve"> te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. Gosti iz Kine razgledali su i Strossmayerovu galeriju starih majstora i Bašćansku ploču.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6:00Z</dcterms:created>
  <dc:creator>HAZU</dc:creator>
  <dc:description/>
  <dc:language>en-US</dc:language>
  <cp:lastModifiedBy>Marijan Lipovac</cp:lastModifiedBy>
  <cp:lastPrinted>2017-12-15T12:28:00Z</cp:lastPrinted>
  <dcterms:modified xsi:type="dcterms:W3CDTF">2017-12-15T13:48:00Z</dcterms:modified>
  <cp:revision>6</cp:revision>
  <dc:subject/>
  <dc:title>Memorandum HAZU</dc:title>
</cp:coreProperties>
</file>