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ODRŽAN MINISIMPOZIJ </w:t>
      </w:r>
      <w:r>
        <w:rPr>
          <w:rFonts w:cs="Verdana" w:ascii="Verdana" w:hAnsi="Verdana"/>
          <w:b/>
          <w:i/>
          <w:szCs w:val="24"/>
        </w:rPr>
        <w:t>SUPRAMOLEKULSKA KEMIJA U HRVATSKOJ- DOSEZI I POGLED U BUDUĆNOS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428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7. prosinca 2017. </w:t>
      </w:r>
      <w:r>
        <w:rPr>
          <w:rFonts w:cs="Verdana" w:ascii="Verdana" w:hAnsi="Verdana"/>
          <w:szCs w:val="24"/>
        </w:rPr>
        <w:t xml:space="preserve">– U organizaciji Razreda za matematičke, fizičke i kemijske znanosti Hrvatske akademije znanosti i umjetnosti i Zavoda za organsku kemiju Instituta Ruđer Bošković, u četvrtak 7. prosinca u Knjižnici HAZU održan je minisimpozij </w:t>
      </w:r>
      <w:r>
        <w:rPr>
          <w:rFonts w:cs="Verdana" w:ascii="Verdana" w:hAnsi="Verdana"/>
          <w:i/>
          <w:szCs w:val="24"/>
        </w:rPr>
        <w:t xml:space="preserve">Supramolekulska kemija u Hrvatskoj- dosezi i pogled u budućnost. </w:t>
      </w:r>
      <w:r>
        <w:rPr>
          <w:rFonts w:cs="Verdana" w:ascii="Verdana" w:hAnsi="Verdana"/>
          <w:szCs w:val="24"/>
        </w:rPr>
        <w:t xml:space="preserve">Povod simpozija bila je 30. godišnjica dodjele Nobelove nagrade za kemiju Jean-Marie Lehnu sa Sveučilišta Louis Pasteur u Strasbourgu, Donaldu Jamesu Cramu sa Sveučilišta Kalifornija iz Los Angelesa i Charlesu J. Pedersenu iz američke tvrtke DuPont za razvoj i korištenje molekula sa strukturno specifičnim interakcijma visoke selektivnosti, kao i 70. godišnjica rođenja </w:t>
      </w:r>
      <w:r>
        <w:rPr>
          <w:rFonts w:cs="Verdana" w:ascii="Verdana" w:hAnsi="Verdana"/>
          <w:b/>
          <w:szCs w:val="24"/>
        </w:rPr>
        <w:t>akademika Mladena Žinića</w:t>
      </w:r>
      <w:r>
        <w:rPr>
          <w:rFonts w:cs="Verdana" w:ascii="Verdana" w:hAnsi="Verdana"/>
          <w:szCs w:val="24"/>
        </w:rPr>
        <w:t xml:space="preserve"> koji je 1978. prvi u Hrvatskoj započeo istraživanja iz područja supramolekulske kemije nakon povratka s postdoktorskog studija kod nobelovca Vladimira Preloga. </w:t>
      </w:r>
    </w:p>
    <w:p>
      <w:pPr>
        <w:pStyle w:val="Normal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djela Nobelove nagrade za kemiju 1987. rezultat je značajnog unapređenja kemijske znanosti proizašlog iz rezultata istraživanja spomenute trojice znanstvenika u prethodnih dvadesetak godina. Nova kemija nazvana supramolekulskom kemijom temelji se na dizajnu molekula sa svojstvima molekulskog prepoznavanja i samo-udruživanja (self-assembly). Oba procesa omogućuju nastajanje dinamičkih kompleksa visoke strukturne složenosti nazvanih supermolekulama koje nastaju tvorbom slabih nekovalentnih interakcija. Temeljne principe i koncept supramolekulske kemije objavio je Jean-Marie Lehn već 1978. i u svijetu ga se smatra njezinim utemeljiteljem. Supramolekulska kemija postaje najintenzivnije istraživanim područjem kemije u svijetu krajem prošlog i početkom ovog stoljeća i otvara put  razvoju nanokemije i nanotehnologije. Kompleksnost supramolekulskih sustava dosiže razinu koja omogućava sintezu molekulskih nano-motora i nano-strojeva te sofisticiranih katalizatora i umjetnih enzima pa je Nobelova nagrada za kemiju 2016. dodijeljena supramolekulskim kemičarima Jean-Pierreu Sauvage-u, J. Fraser Stoddart-u i Bernard L. Feringi za sintezu katenana, nano-motora i nano-strojeva. Danas, 20-30 posto znanstvenih radova objavljenih u vodećim svjetskim kemijskim časopisima (</w:t>
      </w:r>
      <w:r>
        <w:rPr>
          <w:rFonts w:cs="Verdana" w:ascii="Verdana" w:hAnsi="Verdana"/>
          <w:i/>
          <w:szCs w:val="24"/>
        </w:rPr>
        <w:t>Angewandte Chemi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J. Am. Chem Soc.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Chem Commun</w:t>
      </w:r>
      <w:r>
        <w:rPr>
          <w:rFonts w:cs="Verdana" w:ascii="Verdana" w:hAnsi="Verdana"/>
          <w:szCs w:val="24"/>
        </w:rPr>
        <w:t xml:space="preserve">., </w:t>
      </w:r>
      <w:r>
        <w:rPr>
          <w:rFonts w:cs="Verdana" w:ascii="Verdana" w:hAnsi="Verdana"/>
          <w:i/>
          <w:szCs w:val="24"/>
        </w:rPr>
        <w:t>Chem. Eur. J</w:t>
      </w:r>
      <w:r>
        <w:rPr>
          <w:rFonts w:cs="Verdana" w:ascii="Verdana" w:hAnsi="Verdana"/>
          <w:szCs w:val="24"/>
        </w:rPr>
        <w:t xml:space="preserve">.) opisuje rezultate iz supramolekulske kemije. Jean Marie Lehn izabran je 1990. za dopisnog člana Hrvatske akademije znanosti i umjetnosti u Razredu za matematičke fizičke i kemijske znanosti i član je Međunarodnog znanstvenog savjeta Instituta Ruđer Bošković. </w:t>
      </w:r>
    </w:p>
    <w:p>
      <w:pPr>
        <w:pStyle w:val="Normal"/>
        <w:ind w:left="-567" w:right="-428" w:hanging="0"/>
        <w:jc w:val="both"/>
        <w:rPr/>
      </w:pPr>
      <w:r>
        <w:rPr>
          <w:rFonts w:cs="Verdana" w:ascii="Verdana" w:hAnsi="Verdana"/>
          <w:szCs w:val="24"/>
        </w:rPr>
        <w:t xml:space="preserve">U Hrvatskoj intenzivna istraživanja supramolekulske kemije počinju od 1985. na Institutu Ruđer Bošković gdje 1993. Mladen Žinić osniva Laboratorij za supramolekulsku i nukleozidnu kemiju u Zavodu za organsku kemiju. Surađujući s nobelovcem Jean-Marie Lehnom i nizom vodećih supramolekulskih kemičara u svijetu, ovaj laboratorij je postao međunarodno prepoznatljiv te objavljuje više od 100 znanstvenih radova u vodećim međunarodnim znanstvenim časopisima. Poznat je i po svojim radovima o receptorima za vezanje nukleozida u vodi, stereokemijskim efektima u supramolekulskoj katalizi, te posebno po istraživanju stereokemije procesa samo-udruživanja malih organskih molekula u nano-mreže supramolekulskih gelova. Danas se sve više mladih znanstvenika u Hrvatskoj, poglavito na Institutu Ruđer Bošković i Prirodoslovno-matematičkom fakultetu u Zagrebu, uključuje u istraživanja u ovom području kemije. </w:t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na Akademijine veze s kemijom te na ulogu kemičara u povijesti Akademije i hrvatske znanosti. Utemeljitelj moderne hrvatske kemije Gustav Janeček bio je predsjednik Akademije od 1921. do 1924., a Akademijini članovi bila su i obojica hrvatskih nobelovaca kemičara, Lavoslav Ružička i Vladimir Prelog, kao i Miroslav Karšulin, Tomislav Pinter, Mihovil Proštenik, Krešimir Balenović, Dioniz Emerik Sunko, Smiljko Ašperger, Vinko Škarić, Velimir Pravdić, Boris Kamenar i Nikola Kallay.  </w:t>
      </w:r>
    </w:p>
    <w:p>
      <w:pPr>
        <w:pStyle w:val="Normal"/>
        <w:tabs>
          <w:tab w:val="clear" w:pos="708"/>
          <w:tab w:val="left" w:pos="7995" w:leader="none"/>
        </w:tabs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ind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6:00Z</dcterms:created>
  <dc:creator>HAZU</dc:creator>
  <dc:description/>
  <dc:language>en-US</dc:language>
  <cp:lastModifiedBy>Marijan Lipovac</cp:lastModifiedBy>
  <cp:lastPrinted>2015-04-21T15:35:00Z</cp:lastPrinted>
  <dcterms:modified xsi:type="dcterms:W3CDTF">2017-12-07T14:26:00Z</dcterms:modified>
  <cp:revision>2</cp:revision>
  <dc:subject/>
  <dc:title>Memorandum HAZU</dc:title>
</cp:coreProperties>
</file>