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OBJAVA ZA MEDIJE                   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KOLOKVIJ O </w:t>
      </w:r>
      <w:r>
        <w:rPr>
          <w:rFonts w:cs="Verdana" w:ascii="Verdana" w:hAnsi="Verdana"/>
          <w:b/>
        </w:rPr>
        <w:t>RAČUNALNOJ KEMIJ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199453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9270" cy="287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Zagreb, 7. prosinca 2017. – </w:t>
      </w:r>
      <w:r>
        <w:rPr>
          <w:rFonts w:cs="Verdana" w:ascii="Verdana" w:hAnsi="Verdana"/>
        </w:rPr>
        <w:t xml:space="preserve">U organizaciji Hrvatske akademije znanosti i umjetnosti i Hrvatske zaklade za znanost, u četvrtak 7. prosinca u Knjižnici HAZU održan je kolokvij na kojem je </w:t>
      </w:r>
      <w:r>
        <w:rPr>
          <w:rFonts w:cs="Verdana" w:ascii="Verdana" w:hAnsi="Verdana"/>
          <w:b/>
        </w:rPr>
        <w:t>dr. sc. Robert Vianello</w:t>
      </w:r>
      <w:r>
        <w:rPr>
          <w:rFonts w:cs="Verdana" w:ascii="Verdana" w:hAnsi="Verdana"/>
        </w:rPr>
        <w:t xml:space="preserve"> iz Grupe za računalnu organsku kemiju i biokemiju Instituta Ruđer Bošković održao predavanje o računalnoj kemiji i načinu kako ona pomaže u borbi protiv neurodegenerativnih bole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čunalna kemija obuhvaća čitav niz računalnih tehnika usmjerenih prem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zumijevanju strukture i svojstava molekula, materijala i velikih bioloških susta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voj veliki zamah dobila je snažnim napretkom informatičkih tehnologija i razvojem brzih računala, a s godinama se profilirala kao ravnopravan, a često i nužan partner u eksperimentalnim istraživanjima u svim granama kemije i znanostima o životu. Metodama računalne kemije moguće je dobiti precizan uvid u ponašanje i karakteristike promatranih sustava na razini samih atoma, što je veoma često nemoguće odrediti čak i najsofisticiranijim eksperimentalnim instrumentima. Iz toga proizlaze dvije najvažnije uloge računalnih pristupa u modernoj znanosti: interpretirati eksperimentalno uočene pojave na nivou najmanjih gradivnih jedinica te omogućiti racionalni dizajn novih ciljanih molekula poboljšanih svojstava. Robert Vianello je predstavio mogućnosti metoda računalne kemije s posebnim naglaskom na rezultate našega višegodišnjeg rada u području razumijevanja bioloških sustava u mozgu usko povezanih s razvojem i progresijom neurodegeneracije. To je jedan od najvećih izazova suvremene medicine s obzirom na sve veći broj oboljelih od tih poremećaja u svijetu te na činjenicu da postojeći lijekovi samo ublažavaju simptome bolesti, a ne usporavaju njihov napredak, niti nude izlječenje. Najnovija izvješća procjenjuju da je društveni teret neuroloških poremećaja poput Alzheimerove ili Parkinsonove bolesti u Europi neizmjeran: preko 160 milijuna ljudi zahvaćeno je nekim oblikom neurodegeneracije, što je više od 36 posto ukupne populacije, dok su povezani troškovi liječenja jednako uznemirujući i iznose oko 800 milijardi eura godišnje, što je više od trećine sveukupnih troškova u zdravstv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3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43:00Z</dcterms:created>
  <dc:creator>HAZU</dc:creator>
  <dc:description/>
  <dc:language>en-US</dc:language>
  <cp:lastModifiedBy>Marijan Lipovac</cp:lastModifiedBy>
  <cp:lastPrinted>2017-01-19T11:51:00Z</cp:lastPrinted>
  <dcterms:modified xsi:type="dcterms:W3CDTF">2017-12-07T16:43:00Z</dcterms:modified>
  <cp:revision>2</cp:revision>
  <dc:subject/>
  <dc:title>Memorandum HAZU</dc:title>
</cp:coreProperties>
</file>