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 HRVATSKOJ AKADEMIJI ZNANOSTI I UMJETNOSTI ODRŽANO PREDAVANJE DR. SC. ŽELJKE ČORAK POSVEĆENO BOŽIĆNIM MARKAM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0. prosinca 2016.</w:t>
      </w:r>
      <w:r>
        <w:rPr>
          <w:rFonts w:cs="Verdana" w:ascii="Verdana" w:hAnsi="Verdana"/>
          <w:szCs w:val="24"/>
        </w:rPr>
        <w:t xml:space="preserve"> – Hrvatska akademija znanosti i umjetnosti organizirala je u srijedu 20. prosinca svoje tradicionalno predavanje posvećeno Božiću koje je održala </w:t>
      </w:r>
      <w:r>
        <w:rPr>
          <w:rFonts w:cs="Verdana" w:ascii="Verdana" w:hAnsi="Verdana"/>
          <w:b/>
          <w:szCs w:val="24"/>
        </w:rPr>
        <w:t>dr. sc. Željka Čorak</w:t>
      </w:r>
      <w:r>
        <w:rPr>
          <w:rFonts w:cs="Verdana" w:ascii="Verdana" w:hAnsi="Verdana"/>
          <w:szCs w:val="24"/>
        </w:rPr>
        <w:t xml:space="preserve">, članica suradnica HAZU koja je ujedno i predsjednica Povjerenstva za izbor motiva te grafičkih i likovnih rješenja poštanskih maraka Republike Hrvatske. Tema predavanja bila je </w:t>
      </w:r>
      <w:r>
        <w:rPr>
          <w:rFonts w:cs="Verdana" w:ascii="Verdana" w:hAnsi="Verdana"/>
          <w:i/>
          <w:szCs w:val="24"/>
        </w:rPr>
        <w:t>Božić u malom formatu</w:t>
      </w:r>
      <w:r>
        <w:rPr>
          <w:rFonts w:cs="Verdana" w:ascii="Verdana" w:hAnsi="Verdana"/>
          <w:szCs w:val="24"/>
        </w:rPr>
        <w:t xml:space="preserve">, a bilo je posvećeno božićnim markama Hrvatske pošte. Od osamostaljenja Hrvatske objavljeno je 26 božićnih maraka, čime je stvoren antologijski niz božićnih prizora iz najrazličitijih hrvatskih krajeva. „Riječ je o maloj antologiji umjetnina na hrvatskim oltarima i u hrvatskim muzejima“, kazala je Željka Čorak, prikazavši svaku od hrvatskih božićmih maraka. Pritom je podsjetila da su na tim markama bila prikazana i djela velikana hrvatskog slikarstva poput Nikole Božidarevića, Ljube Babića, Izidora Krnjavoga, Emanuela Vidovića pa do suvremenih slikara akademika Miroslava Šuteja, akademika Đure Sedera, Ivice Antolčića i Josipa Biffel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kazao da je Božić neiscrpna tema i u suvremeno doba relativizacije svih vrednota. „Božić sa svojom svevremenskom porukom ostaje i dalje aktualan. Poruka Božića, poruka zajedništva, ljubavi i spajanja, mijenja prioritete i hijerarhiju odnosa. Nijedan dan toliko ne spaja ljude kao Božić i nijedan ne pobuđuje takve emocije kao Božić koji iz nas izvlači najbolje što imamo“, rekao je akademik Kusić. Dpdao je da su i hrvatska i europska kultura oplemenjene Božićem u svim umjetnostima, od glazbe do likovne umjetnosti i književnosti pa do pučke umjetnosti. „Hrvatska kultura je toliko dobila s Božićem da se Hrvatski Božić može se smatrati hrvatskim kulturnim dobrom nedjeljivim od hrvatske kulture“, poručio je akademik Kusić. 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3:00Z</dcterms:created>
  <dc:creator>HAZU</dc:creator>
  <dc:description/>
  <dc:language>en-US</dc:language>
  <cp:lastModifiedBy>Marijan Lipovac</cp:lastModifiedBy>
  <cp:lastPrinted>2015-03-10T12:28:00Z</cp:lastPrinted>
  <dcterms:modified xsi:type="dcterms:W3CDTF">2017-12-20T18:21:00Z</dcterms:modified>
  <cp:revision>5</cp:revision>
  <dc:subject/>
  <dc:title>Memorandum HAZU</dc:title>
</cp:coreProperties>
</file>