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Hrvatska akademija znanosti i umjetnosti</w:t>
      </w:r>
    </w:p>
    <w:p>
      <w:pPr>
        <w:pStyle w:val="Normal"/>
        <w:spacing w:before="120" w:after="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Ured saborskog zastupnika Veljka Kajtazija</w:t>
      </w:r>
    </w:p>
    <w:p>
      <w:pPr>
        <w:pStyle w:val="Normal"/>
        <w:spacing w:before="120" w:after="0"/>
        <w:ind w:left="-425" w:hanging="0"/>
        <w:jc w:val="center"/>
        <w:rPr/>
      </w:pPr>
      <w:r>
        <w:rPr>
          <w:sz w:val="28"/>
          <w:szCs w:val="28"/>
        </w:rPr>
        <w:t xml:space="preserve">Udruga za promicanje obrazovanja Roma u Republici Hrvatskoj </w:t>
      </w:r>
      <w:r>
        <w:rPr>
          <w:i/>
          <w:sz w:val="28"/>
          <w:szCs w:val="28"/>
        </w:rPr>
        <w:t>Kali Sara</w:t>
      </w:r>
    </w:p>
    <w:p>
      <w:pPr>
        <w:pStyle w:val="Normal"/>
        <w:ind w:left="-426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-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ožaj Roma u Republici Hrvatskoj:</w:t>
      </w:r>
    </w:p>
    <w:p>
      <w:pPr>
        <w:pStyle w:val="Normal"/>
        <w:spacing w:before="120" w:after="0"/>
        <w:ind w:left="-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zik, kultura i književnost</w:t>
      </w:r>
    </w:p>
    <w:p>
      <w:pPr>
        <w:pStyle w:val="Normal"/>
        <w:ind w:left="-426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studenoga 2015. (10 – 13h)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Hrvatska akademija znanosti i umjetnosti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Trg Nikole Šubića Zrinskog 11, Zagreb</w:t>
      </w:r>
    </w:p>
    <w:p>
      <w:pPr>
        <w:pStyle w:val="Normal"/>
        <w:ind w:left="-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426" w:right="-8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lijed nedostatka interesa akademske zajednice za istraživanje problema položaja Roma u Republici Hrvatskoj, na inicijativu saborskog zastupnika Veljka Kajtazija, a u suradnji s Hrvatskom akademijom znanosti i umjetnosti, organizira se znanstveni skup Položaj Roma u Republici Hrvatskoj s podtemom Jezik, kultura i književnost. Skup se održava samo dan prije obilježavanja Svjetskoga dana romskog jezika u Republici Hrvatskoj, tako da će biti svojevrstan uvod u to svečano obilježavanje.</w:t>
      </w:r>
    </w:p>
    <w:p>
      <w:pPr>
        <w:pStyle w:val="Normal"/>
        <w:ind w:left="-426" w:right="-8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ilj upriličavanja skupa jest potaknuti interes akademske zajednice, ali i medija, za romsku problematiku te predavanjima i diskusijom postaviti temelje za daljnji istraživački rad na spomenute teme.</w:t>
      </w:r>
    </w:p>
    <w:p>
      <w:pPr>
        <w:pStyle w:val="Normal"/>
        <w:ind w:left="-426"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Sudionici skupa pozabavit će se svim aktualnim problemima romske nacionalne manjine u Republici Hrvatskoj u širem kontekstu, ali i specifičnostima romskoga jezika i pisma na ovom području.</w:t>
      </w:r>
    </w:p>
    <w:p>
      <w:pPr>
        <w:pStyle w:val="Normal"/>
        <w:ind w:left="-426" w:right="-8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upit će se stručnjaci iz područja jezika, obrazovanja i antropologije te zainteresirani gosti iz političkog života i akademske zajednice, a skupu će prisustvovati i predstavnici Roma i nevladinih organizacija te drugi zainteresirani akteri.</w:t>
      </w:r>
    </w:p>
    <w:p>
      <w:pPr>
        <w:pStyle w:val="Normal"/>
        <w:ind w:left="-426" w:right="-8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im da zainteresira akademsku zajednicu, skup je zamišljen kao događaj koji će probleme romske nacionalne manjine približiti i široj javnost posredovanjem medija.</w:t>
      </w:r>
    </w:p>
    <w:p>
      <w:pPr>
        <w:pStyle w:val="Normal"/>
        <w:ind w:left="-426"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Nadamo se da će ovaj događaj potaknuti istraživače da se ozbiljnije uključe u istraživanje romskog jezika, kulture i književnosti te da će posredovanjem medija obogatiti građane novim znanjima o jednoj od najdiskriminiranijih grupacija u našem društvu, ali i šire.</w:t>
      </w:r>
    </w:p>
    <w:p>
      <w:pPr>
        <w:pStyle w:val="Normal"/>
        <w:ind w:left="-426"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60"/>
        <w:ind w:left="-284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Srdačno Vas pozdravljamo, zahvaljujemo na suradnji i očekujemo Vaš dolazak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ind w:left="-426" w:right="-853" w:hanging="0"/>
        <w:jc w:val="right"/>
        <w:rPr>
          <w:sz w:val="28"/>
          <w:szCs w:val="28"/>
        </w:rPr>
      </w:pPr>
      <w:r>
        <w:rPr>
          <w:sz w:val="28"/>
          <w:szCs w:val="28"/>
          <w:lang w:bidi="he-IL"/>
        </w:rPr>
        <w:t>Marijan Lipovac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  <w:t>Ured za odnose s javnošću i medije HAZU</w:t>
      </w:r>
    </w:p>
    <w:p>
      <w:pPr>
        <w:pStyle w:val="Normal"/>
        <w:ind w:left="-426" w:right="-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ind w:left="-426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Predsjedatelji: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Gospodin Veljko Kajtazi, saborski zastupnik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Akademik Mislav Ježić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Dr. sc. Ljatif Demir, prof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0,00 – 11,00</w:t>
        <w:tab/>
        <w:tab/>
        <w:t>UVODNA OBRAĆANJ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Akademik ZVONKO KUSIĆ, predsjednik Hrvatske akademije znanosti i umjetnosti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Gospodin VELJKO KAJTAZI, saborski zastupnik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Pozvani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STANISŁAW STANKIEWICZ, predsjednik Međunarodne unije Roma (International Romani  Union – IRU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Prof. dr. sc. DAMIR BORAS, rektor Sveučilišta u Zagrebu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Prof. dr. sc. VEDRAN MORNAR, ministar znanosti, obrazovanja i sport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Gospodin JOSIP LEKO, predsjednik Hrvatskoga sabor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1,00 – 11,05</w:t>
        <w:tab/>
        <w:tab/>
        <w:t>PAUZ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1,05 – 12,00</w:t>
        <w:tab/>
        <w:tab/>
        <w:t>PREDAVANJ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Akademik PAVAO RUDAN, glavni tajnik Hrvatske akademije znanosti i umjetnosti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, ljudi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Akademik MISLAV JEŽIĆ (red. prof. na Filozofskom fakultetu Sveučilišta u Zagrebu, Odsjek za indologiju i dalekoistočne studije) i Katarina Katavić, prof.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skrtski i prakrtski korijeni romskog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Dr. sc. LJATIF DEMIR, prof. (Filozofski fakultet Sveučilišta u Zagrebu, Odsjek za indologiju i dalekoistočne studije)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ski jezik i književnost danas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2,00 – 12,10</w:t>
        <w:tab/>
        <w:tab/>
        <w:t>PAUZ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2,10 – 13,00</w:t>
        <w:tab/>
        <w:tab/>
        <w:t>RASPRAV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Dr. sc. ALEMKO GLUHAK, Zavod za lingvistička istraživanja Hrvatske akademije znanosti i umjetnosti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Prof. dr. sc. NEVEN HRVATIĆ, Filozofski fakultet Sveučilišta u Zagrebu, Odsjek za pedagogiju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Prof. dr. sc. GHEORGHE SARAU, Sveučilište u Bukureštu, Odsjek za romski jezik i književnost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Cs w:val="24"/>
        </w:rPr>
      </w:pPr>
      <w:r>
        <w:rPr>
          <w:sz w:val="28"/>
          <w:szCs w:val="28"/>
        </w:rPr>
        <w:t>12,10 – 13,00</w:t>
        <w:tab/>
        <w:tab/>
        <w:t>DOMJEN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8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10-29T14:02:00Z</dcterms:modified>
  <cp:revision>3</cp:revision>
  <dc:subject/>
  <dc:title>Memorandum HAZU</dc:title>
</cp:coreProperties>
</file>