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ZRED ZA MEDICINSKE ZNANOSTI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bor za genomiku i proteomiku u onkologiji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rganizira i poziva Vas na 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II. S I M P O Z I J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APOPTOZA I NOVOTVORINE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4"/>
        </w:rPr>
      </w:pPr>
      <w:r>
        <w:rPr>
          <w:rFonts w:cs="Arial" w:ascii="Verdana" w:hAnsi="Verdana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Cs w:val="24"/>
        </w:rPr>
        <w:t>u utorak 24. ožujka 2015. s početkom u 11 sati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dvorana Knjižnice Hrvatske akademije znanosti i umjetnosti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Zagreb, Strossmayerov trg 14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vaj simpozij, koji se održava svake godine, pratit će sve relevantne dosege u ovom području i nastojati senzibilizirati našu znanstvenu javnost za ova temeljna istraživanja u biomedicin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temelju bezbrojnih istraživanja apoptoze (programirane smrti stanice) zadnjih dvadesetak godina došlo je do značajnih pomaka u razumijevanju ponašanja i terapiji novotvorina. Utvrdilo se da apoptoza i geni koji je reguliraju imaju bitan utjecaj na stvaranje malignog fenotipa. Sada je jasno da neke onkogene mutacije spriječavaju apoptozu, dovodeći do nastanka tumora te njegove progresije i metastaziranja. Suprotno, postoje dokazi da neke promjene onkogena potiču apoptozu i time selektivno sudjeluju u multistadijskom nastanku raka. U terapijskom smislu treba kazati da postoje dobro dokumentirani dokazi da mnogi citostatici uzrokuju apoptozu u novotvorinama, što je stvorilo nove mogućnosti u suptilnijoj terapiji raka. Zbog toga što iste mutacije koje suprimiraju apoptozu tijekom nastanka raka istovremeno smanjuju osjetljivost raka na terapiju, poznavanje apoptoze postaje nezaobilazni čimbenik u povezivanju tumorske genetike i terapije novotvorin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glasak uvodnih izlaganja ovogodišnjeg II. po redu simpozija, uz sudjelovanje stranih znanstvenika bit će na apoptozi u novotvorinama mozga kao i otvaranje nove teme „Uloga egzosoma u apoptozi novotvorina“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čekuje se da će buduća istraživanja apoptoze i patologije novotvorina stvoriti temelje za efikasniju terapiju i proizvodnju još većeg broja pametnih pro- ili anti-apoptotičkih lijekova i unaprijediti patohistološku dijagnostiku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 </w:t>
      </w:r>
      <w:r>
        <w:rPr>
          <w:rFonts w:cs="Arial" w:ascii="Verdana" w:hAnsi="Verdana"/>
          <w:b/>
          <w:sz w:val="22"/>
          <w:szCs w:val="22"/>
        </w:rPr>
        <w:t>više informacij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Cs/>
          <w:sz w:val="22"/>
          <w:szCs w:val="22"/>
        </w:rPr>
        <w:t xml:space="preserve">prof.dr.sc. Mladen Belicza, predsjednik Organizacijskog odbora simpozija, </w:t>
      </w:r>
      <w:hyperlink r:id="rId2">
        <w:r>
          <w:rPr>
            <w:rStyle w:val="InternetLink"/>
            <w:rFonts w:cs="Arial" w:ascii="Verdana" w:hAnsi="Verdana"/>
            <w:bCs/>
            <w:sz w:val="22"/>
            <w:szCs w:val="22"/>
          </w:rPr>
          <w:t>mbelicza@gmail.com</w:t>
        </w:r>
      </w:hyperlink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U prilogu Vam dostavljamo </w:t>
      </w:r>
      <w:r>
        <w:rPr>
          <w:rFonts w:cs="Arial" w:ascii="Verdana" w:hAnsi="Verdana"/>
          <w:b/>
          <w:bCs/>
          <w:sz w:val="22"/>
          <w:szCs w:val="22"/>
        </w:rPr>
        <w:t>program</w:t>
      </w:r>
      <w:r>
        <w:rPr>
          <w:rFonts w:cs="Arial" w:ascii="Verdana" w:hAnsi="Verdana"/>
          <w:bCs/>
          <w:sz w:val="22"/>
          <w:szCs w:val="22"/>
        </w:rPr>
        <w:t xml:space="preserve"> Simpozija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Verdana" w:hAnsi="Verdana"/>
          <w:bCs/>
          <w:sz w:val="22"/>
          <w:szCs w:val="22"/>
        </w:rPr>
        <w:t>Ninja Ivanuš,</w:t>
      </w:r>
    </w:p>
    <w:p>
      <w:pPr>
        <w:pStyle w:val="Normal"/>
        <w:spacing w:lineRule="exact" w:line="320" w:before="0" w:after="120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red za odnose s javnošću i medije HAZU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 r o g r a m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dno predsjedništvo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lorijana Bulić-Jakuš, Božo Krušlin, Monika Ulamec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Akademik Zvonko Kusić i akademik Marko Pećina: </w:t>
      </w:r>
      <w:r>
        <w:rPr>
          <w:rFonts w:cs="Arial" w:ascii="Verdana" w:hAnsi="Verdana"/>
          <w:szCs w:val="24"/>
        </w:rPr>
        <w:t>Otvaranje simpozija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Mirna Lechpammer: </w:t>
      </w:r>
      <w:r>
        <w:rPr>
          <w:rFonts w:cs="Arial" w:ascii="Verdana" w:hAnsi="Verdana"/>
          <w:bCs/>
          <w:szCs w:val="24"/>
        </w:rPr>
        <w:t>Role of PI3K/Akt signaling pathways in apoptosis of brain tumor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Cs w:val="24"/>
        </w:rPr>
      </w:pPr>
      <w:r>
        <w:rPr>
          <w:rFonts w:cs="Arial" w:ascii="Verdana" w:hAnsi="Verdana"/>
          <w:b/>
          <w:bCs/>
          <w:i/>
          <w:iCs/>
          <w:szCs w:val="24"/>
        </w:rPr>
      </w:r>
    </w:p>
    <w:p>
      <w:pPr>
        <w:pStyle w:val="Normal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Nives Pećina-Šlaus: </w:t>
      </w:r>
      <w:r>
        <w:rPr>
          <w:rFonts w:cs="Arial" w:ascii="Verdana" w:hAnsi="Verdana"/>
          <w:bCs/>
          <w:szCs w:val="24"/>
        </w:rPr>
        <w:t>Molekularne promjene signalnog puta WNT u astrocitnim tumorima mozg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Cs w:val="24"/>
        </w:rPr>
      </w:pPr>
      <w:r>
        <w:rPr>
          <w:rFonts w:cs="Arial" w:ascii="Verdana" w:hAnsi="Verdana"/>
          <w:b/>
          <w:bCs/>
          <w:i/>
          <w:iCs/>
          <w:szCs w:val="24"/>
        </w:rPr>
      </w:r>
    </w:p>
    <w:p>
      <w:pPr>
        <w:pStyle w:val="Normal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Mladen Belicza: </w:t>
      </w:r>
      <w:r>
        <w:rPr>
          <w:rFonts w:cs="Arial" w:ascii="Verdana" w:hAnsi="Verdana"/>
          <w:szCs w:val="24"/>
        </w:rPr>
        <w:t>Uloga egzosoma u apoptozi novotvorin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Cs w:val="24"/>
        </w:rPr>
      </w:pPr>
      <w:r>
        <w:rPr>
          <w:rFonts w:cs="Arial" w:ascii="Verdana" w:hAnsi="Verdana"/>
          <w:b/>
          <w:bCs/>
          <w:i/>
          <w:iCs/>
          <w:szCs w:val="24"/>
        </w:rPr>
      </w:r>
    </w:p>
    <w:p>
      <w:pPr>
        <w:pStyle w:val="Normal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József Petrik: </w:t>
      </w:r>
      <w:r>
        <w:rPr>
          <w:rFonts w:cs="Arial" w:ascii="Verdana" w:hAnsi="Verdana"/>
          <w:szCs w:val="24"/>
        </w:rPr>
        <w:t>Apoptoza i ciljana antitumorska terapij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Cs w:val="24"/>
        </w:rPr>
      </w:pPr>
      <w:r>
        <w:rPr>
          <w:rFonts w:cs="Arial" w:ascii="Verdana" w:hAnsi="Verdana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Odmor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13.00-13.30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dno predsjedništvo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József Petrik, Nives Pećina-Šlaus, Hrvoje Čupić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SLOBODNE TEME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Marina Kos, Tanja Leniček: </w:t>
      </w:r>
      <w:r>
        <w:rPr>
          <w:rFonts w:cs="Arial" w:ascii="Verdana" w:hAnsi="Verdana"/>
          <w:bCs/>
          <w:szCs w:val="24"/>
        </w:rPr>
        <w:t>Nova saznanja u apoptozi u placentama molarnih trudnoća</w:t>
      </w:r>
    </w:p>
    <w:p>
      <w:pPr>
        <w:pStyle w:val="Normal"/>
        <w:tabs>
          <w:tab w:val="clear" w:pos="708"/>
          <w:tab w:val="left" w:pos="2930" w:leader="none"/>
        </w:tabs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bCs/>
          <w:szCs w:val="24"/>
        </w:rPr>
        <w:t>Monika Ulamec</w:t>
      </w:r>
      <w:r>
        <w:rPr>
          <w:rFonts w:cs="Arial" w:ascii="Verdana" w:hAnsi="Verdana"/>
          <w:bCs/>
          <w:szCs w:val="24"/>
        </w:rPr>
        <w:t>: Programirana smrt stanice-klasifikacije temeljene na novijim spoznajama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Sven Seiwerth, Irena Veliki Dadić, Ana Šepac: </w:t>
      </w:r>
      <w:r>
        <w:rPr>
          <w:rFonts w:cs="Arial" w:ascii="Verdana" w:hAnsi="Verdana"/>
          <w:bCs/>
          <w:szCs w:val="24"/>
        </w:rPr>
        <w:t>Apoptoza u primarnim tumorima kosti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Karmela Barišić:</w:t>
      </w:r>
      <w:r>
        <w:rPr>
          <w:rFonts w:cs="Arial" w:ascii="Verdana" w:hAnsi="Verdana"/>
          <w:bCs/>
          <w:szCs w:val="24"/>
        </w:rPr>
        <w:t xml:space="preserve"> Proteini toplinskog stresa kao mete antitumorske terapije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Sanja Cesarec, Hrvoje Čupić, Petra Radulović, Božo Krušlin, Ivana Maričević, Zvonko Kusić:</w:t>
      </w:r>
      <w:r>
        <w:rPr>
          <w:rFonts w:cs="Arial" w:ascii="Verdana" w:hAnsi="Verdana"/>
          <w:bCs/>
          <w:szCs w:val="24"/>
        </w:rPr>
        <w:t xml:space="preserve"> Apoptoza u slučaju folikularnog karcinoma štitnjače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Cs w:val="24"/>
        </w:rPr>
        <w:t>Sanja Poduje, Mirna Šitum, Maja Kolić, Manuela Perković Bečić, Majda Vučić:</w:t>
      </w:r>
      <w:r>
        <w:rPr>
          <w:rFonts w:cs="Arial" w:ascii="Verdana" w:hAnsi="Verdana"/>
          <w:bCs/>
          <w:szCs w:val="24"/>
        </w:rPr>
        <w:t xml:space="preserve"> Apoptoza u pigmentnim lezijama kože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Sinčić N., Gospodinov A., Vlahović M., Šerman Lj., Katušić Bojanac A., Jurić Lekić G., Dujmić J., Dabelić S., Bulić-Jakuš F.:</w:t>
      </w:r>
      <w:r>
        <w:rPr>
          <w:rFonts w:cs="Arial" w:ascii="Verdana" w:hAnsi="Verdana"/>
          <w:bCs/>
          <w:szCs w:val="24"/>
        </w:rPr>
        <w:t xml:space="preserve"> Apoptosis Induced by esiTrrap in the Mouse Embryonal Teranoma In Vitro Mode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15.30 Završna riječ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licz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6:00Z</dcterms:created>
  <dc:creator>HAZU</dc:creator>
  <dc:description/>
  <cp:keywords/>
  <dc:language>en-US</dc:language>
  <cp:lastModifiedBy>nivanus</cp:lastModifiedBy>
  <cp:lastPrinted>2013-07-24T11:43:00Z</cp:lastPrinted>
  <dcterms:modified xsi:type="dcterms:W3CDTF">2015-03-05T09:57:00Z</dcterms:modified>
  <cp:revision>9</cp:revision>
  <dc:subject/>
  <dc:title>U HAZU simpozij APOPTOZA I NOVOTVORINE_24.3._za medije</dc:title>
</cp:coreProperties>
</file>