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-162/17-2015.                                                         Zagreb, 23. ožujka 2015.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kcija za preradu naf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NANSTVENO VIJEĆE ZA NAFTU I PL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                                  </w:t>
      </w:r>
      <w:r>
        <w:rPr>
          <w:rFonts w:cs="Verdana" w:ascii="Verdana" w:hAnsi="Verdana"/>
          <w:sz w:val="32"/>
        </w:rPr>
        <w:t>P O Z I V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zivate se na  izbornu godišnju skupštinu Sekcije za preradu nafte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ja će se održati u maloj sjedničkoj dvoran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rvatske akademije znanosti i umjetnosti, Zrinski trg 11, Zagre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u utorak 31. ožujka 2015. godine u 11 sa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dlaže se sljedeći dnevni red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davanje: "Naši horizonti" – retrospektiva i perspektiva prerade nafte u RH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davač: dr. Marijan Andrašec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zvješće o radu za 2014. godinu (samo za članove Sekcije za preradu nafte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jedlog plana za 2015. godine (samo za članove Sekcije za preradu nafte)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Razno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očelnica Sekcije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Dunja Ahmetović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eastAsia="Arial Unicode MS"/>
      <w:b/>
      <w:bCs/>
      <w:sz w:val="36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3:00Z</dcterms:created>
  <dc:creator>HAZU</dc:creator>
  <dc:description/>
  <cp:keywords/>
  <dc:language>en-US</dc:language>
  <cp:lastModifiedBy>nivanus</cp:lastModifiedBy>
  <cp:lastPrinted>2015-03-26T15:13:00Z</cp:lastPrinted>
  <dcterms:modified xsi:type="dcterms:W3CDTF">2015-03-26T14:14:00Z</dcterms:modified>
  <cp:revision>3</cp:revision>
  <dc:subject/>
  <dc:title>Memorandum HAZU</dc:title>
</cp:coreProperties>
</file>