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OZIV ZA MEDIJ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VOD ZA ENDOKRINOLOGIJU KBC ZAGRE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ICINSKI FAKULTET SVEUČILIŠTA U ZAGREB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 pokroviteljstv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ZREDA ZA MEDICINSKE ZNANOS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UROPSKOGA ENDOKRINOLOŠKOG DRUŠTVA</w:t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organiziraju</w:t>
      </w:r>
    </w:p>
    <w:p>
      <w:pPr>
        <w:pStyle w:val="Normal"/>
        <w:spacing w:before="0" w:after="120"/>
        <w:jc w:val="center"/>
        <w:rPr>
          <w:rFonts w:ascii="Verdana" w:hAnsi="Verdana" w:cs="Verdana"/>
          <w:spacing w:val="30"/>
          <w:sz w:val="28"/>
          <w:szCs w:val="28"/>
        </w:rPr>
      </w:pPr>
      <w:r>
        <w:rPr>
          <w:rFonts w:cs="Verdana" w:ascii="Verdana" w:hAnsi="Verdana"/>
          <w:spacing w:val="30"/>
          <w:sz w:val="28"/>
          <w:szCs w:val="28"/>
        </w:rPr>
        <w:t>Simpozij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30"/>
          <w:sz w:val="32"/>
          <w:szCs w:val="32"/>
        </w:rPr>
      </w:pPr>
      <w:r>
        <w:rPr>
          <w:rFonts w:cs="Verdana" w:ascii="Verdana" w:hAnsi="Verdana"/>
          <w:b/>
          <w:caps/>
          <w:spacing w:val="30"/>
          <w:sz w:val="32"/>
          <w:szCs w:val="32"/>
        </w:rPr>
        <w:t>Klinička endokrinologija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30"/>
          <w:sz w:val="32"/>
          <w:szCs w:val="24"/>
        </w:rPr>
      </w:pPr>
      <w:r>
        <w:rPr>
          <w:rFonts w:cs="Verdana" w:ascii="Verdana" w:hAnsi="Verdana"/>
          <w:b/>
          <w:caps/>
          <w:spacing w:val="30"/>
          <w:sz w:val="32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Cs w:val="24"/>
        </w:rPr>
        <w:t>u petak i subotu, 27. i 28. ožujka 2015.</w:t>
      </w:r>
    </w:p>
    <w:p>
      <w:pPr>
        <w:pStyle w:val="Normal"/>
        <w:ind w:firstLine="2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porodna dvorana palače Narodnog doma, Opatička 18</w:t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VI. Simpozij 'Klinička endokrinologija' </w:t>
      </w:r>
      <w:r>
        <w:rPr>
          <w:rFonts w:cs="Verdana" w:ascii="Verdana" w:hAnsi="Verdana"/>
          <w:sz w:val="22"/>
          <w:szCs w:val="22"/>
        </w:rPr>
        <w:t>već je tradicionalno okupljanje endokrinologa iz Hrvatske i zemalja u regiji.</w:t>
      </w:r>
      <w:r>
        <w:rPr>
          <w:rFonts w:cs="Arial" w:ascii="Verdana" w:hAnsi="Verdana"/>
          <w:sz w:val="22"/>
          <w:szCs w:val="22"/>
        </w:rPr>
        <w:t xml:space="preserve"> Kao predavači na simpoziju, i ove godine, uz domaće, sudjeluju i vodeći europski endokrinolozi. Ove godine simpozij se po prvi put održava i pod pokroviteljstvom Europskoga endokrinološkog društva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Predavanja na simpoziju bit će klinički orijentirana, a na radionicama će sudionici aktivno sudjelovati izlažući neki medicinski zanimljiv, edukativan ili pak nerazjašnjen slučaj iz vlastite kliničke prakse. Zbog svojeg atraktivnog programa, simpozij „Klinička endokrinologija“ iz godine u godinu okuplja sve veći broj sudionika i predstavlja jedan od najznačajnijih regionalnih stručnih skupova na području endokrinologije. </w:t>
      </w:r>
    </w:p>
    <w:p>
      <w:pPr>
        <w:pStyle w:val="Normal"/>
        <w:spacing w:lineRule="exact" w:line="280" w:before="0" w:after="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dsjednik simpozija je prof. dr. sc. Darko Kaštelan, pročelnik Zavoda za endokrinologiju KBC Zagreb i profesor na Katedri za internu medicinu Medicinskog fakulteta Sveučilišta u Zagrebu. </w:t>
      </w:r>
    </w:p>
    <w:p>
      <w:pPr>
        <w:pStyle w:val="Normal"/>
        <w:spacing w:lineRule="exact" w:line="280" w:before="0" w:after="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Program simpozij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8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endokrinologija.com.hr/file/document/file/scientificprogramme20151.pdf</w:t>
        </w:r>
      </w:hyperlink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lineRule="exact" w:line="28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više informacija: prof. dr. sc. Darko Kaštelan,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darko.kastelan@gmail.com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80" w:before="0" w:after="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 w:before="0" w:after="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spacing w:lineRule="exact" w:line="280" w:before="0" w:after="8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Ninja Ivanuš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okrinologija.com.hr/file/document/file/scientificprogramme20151.pdf" TargetMode="External"/><Relationship Id="rId3" Type="http://schemas.openxmlformats.org/officeDocument/2006/relationships/hyperlink" Target="mailto:darko.kastela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3:00Z</dcterms:created>
  <dc:creator>HAZU</dc:creator>
  <dc:description/>
  <cp:keywords/>
  <dc:language>en-US</dc:language>
  <cp:lastModifiedBy>nivanus</cp:lastModifiedBy>
  <cp:lastPrinted>2014-03-19T13:38:00Z</cp:lastPrinted>
  <dcterms:modified xsi:type="dcterms:W3CDTF">2015-03-20T11:33:00Z</dcterms:modified>
  <cp:revision>2</cp:revision>
  <dc:subject/>
  <dc:title>U HAZU Simpozij KLINICKA ENDOKRINOLOGIJA_28.-29. ozujka_poziv</dc:title>
</cp:coreProperties>
</file>