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ZIV ZA MEDIJ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</w:rPr>
      </w:pPr>
      <w:r>
        <w:rPr>
          <w:rFonts w:cs="Verdana" w:ascii="Verdana" w:hAnsi="Verdana"/>
          <w:b/>
          <w:caps/>
          <w:szCs w:val="24"/>
        </w:rPr>
        <w:t>Znanstveno vijeće za državnu upravu,</w:t>
      </w:r>
    </w:p>
    <w:p>
      <w:pPr>
        <w:pStyle w:val="Normal"/>
        <w:jc w:val="center"/>
        <w:rPr>
          <w:rFonts w:ascii="Verdana" w:hAnsi="Verdana" w:cs="Verdana"/>
          <w:b/>
          <w:b/>
          <w:caps/>
          <w:szCs w:val="24"/>
          <w:lang w:eastAsia="en-US"/>
        </w:rPr>
      </w:pPr>
      <w:r>
        <w:rPr>
          <w:rFonts w:cs="Verdana" w:ascii="Verdana" w:hAnsi="Verdana"/>
          <w:b/>
          <w:caps/>
          <w:szCs w:val="24"/>
        </w:rPr>
        <w:t>pravosuđe i vladavinu prava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  <w:lang w:eastAsia="en-US"/>
        </w:rPr>
      </w:pPr>
      <w:r>
        <w:rPr>
          <w:rFonts w:cs="Verdana" w:ascii="Verdana" w:hAnsi="Verdana"/>
          <w:b/>
          <w:caps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  <w:t>poziva Vas na okrugli sto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AVNA ZAŠTITA ŠUMA</w:t>
      </w:r>
    </w:p>
    <w:p>
      <w:pPr>
        <w:pStyle w:val="Normal"/>
        <w:spacing w:before="0" w:after="100"/>
        <w:ind w:left="720" w:hanging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oji će se održati u četvrtak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6. travnja 2015. u velikoj dvorani Palače Akademij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Zagrebu, Zrinski trg 11 s početkom  u 10 sat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sprava će se voditi na temelju unaprijed pripremljenih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vodnih izlaganja koja će održati: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ademik Slavko Matić, akademik Igor Anić, prof. dr. sc. Juro Čavlović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</w:t>
      </w:r>
      <w:r>
        <w:rPr>
          <w:rFonts w:cs="Verdana" w:ascii="Verdana" w:hAnsi="Verdana"/>
          <w:b/>
          <w:i/>
          <w:iCs/>
          <w:sz w:val="22"/>
          <w:szCs w:val="22"/>
        </w:rPr>
        <w:t>Stanje i perspektive potrajnog gospodarenja šumama u Hrvatskoj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sc. Tatjana Josipović, Pravni fakultet Sveučilišta u Zagrebu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osebno stvarnopravno uređenje za šume i šumska zemljiš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f. dr. sc. Dragan Medvedović, Pravni fakultet Sveučilišta u Zagrebu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</w:t>
      </w:r>
      <w:r>
        <w:rPr>
          <w:rFonts w:cs="Verdana" w:ascii="Verdana" w:hAnsi="Verdana"/>
          <w:b/>
          <w:i/>
          <w:iCs/>
          <w:sz w:val="22"/>
          <w:szCs w:val="22"/>
        </w:rPr>
        <w:t>Povijest pravnog uređenja zaštite šuma na području Hrvatsk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oc. dr. sc. Lana Ofak, Pravni fakultet Sveučilišta u Zagrebu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</w:t>
      </w:r>
      <w:r>
        <w:rPr>
          <w:rFonts w:cs="Verdana" w:ascii="Verdana" w:hAnsi="Verdana"/>
          <w:b/>
          <w:i/>
          <w:iCs/>
          <w:sz w:val="22"/>
          <w:szCs w:val="22"/>
        </w:rPr>
        <w:t>Europska perspektiva pravne zaštite šum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cs="Verdana" w:ascii="Verdana" w:hAnsi="Verdana"/>
          <w:sz w:val="22"/>
          <w:szCs w:val="22"/>
        </w:rPr>
        <w:t>Doc. dr. sc. Frane Staničić, Pravni fakultet Sveučilišta u Zagrebu</w:t>
      </w:r>
    </w:p>
    <w:p>
      <w:pPr>
        <w:pStyle w:val="Normal"/>
        <w:ind w:left="708" w:firstLine="708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</w:t>
      </w:r>
      <w:r>
        <w:rPr>
          <w:rFonts w:cs="Verdana" w:ascii="Verdana" w:hAnsi="Verdana"/>
          <w:b/>
          <w:i/>
          <w:iCs/>
          <w:sz w:val="22"/>
          <w:szCs w:val="22"/>
        </w:rPr>
        <w:t>Upravljanje šumam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Cs w:val="26"/>
        </w:rPr>
      </w:pPr>
      <w:r>
        <w:rPr>
          <w:rFonts w:cs="Verdana" w:ascii="Verdana" w:hAnsi="Verdana"/>
          <w:b/>
          <w:szCs w:val="26"/>
        </w:rPr>
        <w:t>SAŽETAK OKRUGLOGA STOLA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Šume su temeljno samoobnovljivo prirodno dobro kojim raspolaže Republika Hrvatska. One su originalni proizvod hrvatskog šumarstva jer je š</w:t>
      </w:r>
      <w:r>
        <w:rPr>
          <w:rFonts w:cs="Verdana" w:ascii="Verdana" w:hAnsi="Verdana"/>
          <w:sz w:val="22"/>
          <w:szCs w:val="22"/>
          <w:lang w:val="pl-PL"/>
        </w:rPr>
        <w:t xml:space="preserve">umarstvo po definiciji znanost, struka i umijeće </w:t>
      </w:r>
      <w:r>
        <w:rPr>
          <w:rFonts w:cs="Verdana" w:ascii="Verdana" w:hAnsi="Verdana"/>
          <w:sz w:val="22"/>
          <w:szCs w:val="22"/>
        </w:rPr>
        <w:t>gospodarenja</w:t>
      </w:r>
      <w:r>
        <w:rPr>
          <w:rFonts w:cs="Verdana" w:ascii="Verdana" w:hAnsi="Verdana"/>
          <w:sz w:val="22"/>
          <w:szCs w:val="22"/>
          <w:lang w:val="pl-PL"/>
        </w:rPr>
        <w:t xml:space="preserve"> i očuvanja šumskih ekosustava za trajnu dobrobit društva, okoliša i gospodarstva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Hrvatsko šumarstvo 2015. obilježava veliki jubilej </w:t>
      </w:r>
      <w:r>
        <w:rPr>
          <w:rFonts w:cs="Verdana" w:ascii="Verdana" w:hAnsi="Verdana"/>
          <w:b/>
          <w:sz w:val="22"/>
          <w:szCs w:val="22"/>
          <w:lang w:val="pl-PL"/>
        </w:rPr>
        <w:t>250. obljetnice postojanja</w:t>
      </w:r>
      <w:r>
        <w:rPr>
          <w:rFonts w:cs="Verdana" w:ascii="Verdana" w:hAnsi="Verdana"/>
          <w:sz w:val="22"/>
          <w:szCs w:val="22"/>
          <w:lang w:val="pl-PL"/>
        </w:rPr>
        <w:t xml:space="preserve"> jer su 1765. u Krasnu, Oštarijama i na Petrovoj gori osnovane prve šumarije – temeljne ustrojbene jedinice struke. U isto doba načinjeni su prvi opis i mapa velebitskih i kapelskih šuma nekadašnje </w:t>
      </w:r>
      <w:r>
        <w:rPr>
          <w:rFonts w:cs="Verdana" w:ascii="Verdana" w:hAnsi="Verdana"/>
          <w:sz w:val="22"/>
          <w:szCs w:val="22"/>
        </w:rPr>
        <w:t>ličke</w:t>
      </w:r>
      <w:r>
        <w:rPr>
          <w:rFonts w:cs="Verdana" w:ascii="Verdana" w:hAnsi="Verdana"/>
          <w:sz w:val="22"/>
          <w:szCs w:val="22"/>
          <w:lang w:val="pl-PL"/>
        </w:rPr>
        <w:t xml:space="preserve">, otočke i ogulinske pukovnije Vojne granice (1764. – 1765.) te je objavljena prva Zakonska uredba o šumama (1769.). Razvoj šumarstva nastavljen je osnutkom prve strukovne škole u sklopu Gospodarsko-šumarskog učilišta u Križevcima (1860.). Sveučilišna šumarska nastava je počela prije 117 godina, otvaranjem Šumarske akademije, danas Šumarskog fakulteta, četvrte sastavnice u povijesti Sveučilišta u Zagrebu (1898.). Hrvatsko šumarsko društvo, krovna staleška i strukovna udruga, osnovano je 1846. kao treće u Europi, a znanstveno i strukovno glasilo Šumarski list izlazi neprekidno od 1877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Šumarstvo svake zemlje je ekološka i ekonomska infrastruktura. Ono mora osigurati kvalitetne životne uvjete izražene kroz općekorisna dobra koje pruža šuma, te gospodarska dobra uz uvjet strogog poštivanja načela potrajnosti. Potrajnost je korištenje šuma i šumskih zemljišta tako i u takvoj mjeri da se trajno održi njihova biološka raznolikost, produktivnost, sposobnost obnavljanja, vitalnost i potencijal te da ona, sada i u budućnosti, ispune bitne gospodarske, ekološke i socijalne funkcije na lokalnoj i globalnoj razini, a da to ne šteti drugim ekosustavima. Potrajnost je gospodarenje  šumom tako da ona pruži dobra  nama i u jednakoj ili u većoj mjeri i generacijama koje dolaze nakon na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Načelo potrajnosti ili načelo održivoga gospodarenja šumama definirano je još  1713. i do danas je ostalo jedini pravi primjer održivoga razvitka. Potrajnost je u šumarstvu Hrvatske uvedena 1769.  Zbog načela potrajnosti površina šuma Hrvatske u posljednjih stotinjak godina ima trend porasta.</w:t>
      </w:r>
      <w:r>
        <w:rPr>
          <w:rFonts w:cs="Verdana" w:ascii="Verdana" w:hAnsi="Verdana"/>
          <w:sz w:val="22"/>
          <w:szCs w:val="22"/>
        </w:rPr>
        <w:t xml:space="preserve"> Ono je do danas evoluiralo u načelo višenamjenske potrajnosti. S</w:t>
      </w:r>
      <w:r>
        <w:rPr>
          <w:rFonts w:cs="Verdana" w:ascii="Verdana" w:hAnsi="Verdana"/>
          <w:sz w:val="22"/>
          <w:szCs w:val="22"/>
          <w:lang w:val="pl-PL"/>
        </w:rPr>
        <w:t>astoji se</w:t>
      </w:r>
      <w:r>
        <w:rPr>
          <w:rFonts w:cs="Verdana" w:ascii="Verdana" w:hAnsi="Verdana"/>
          <w:sz w:val="22"/>
          <w:szCs w:val="22"/>
        </w:rPr>
        <w:t xml:space="preserve"> u tome da se šumski ekosustavi na istoj ili većoj površini poboljšaju glede biološke raznolikosti, produktivnosti, vitaliteta, ispunjenja gospodarske i općekorisne uloge. Preduvjeti za to su očuvana ili veća površina šuma i prirodni način gospodarenja šumom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 posljednja dva desetljeća pojavili su se problemi koji ugrožavaju hrvatske šume, šumarstvo i načelo potrajnosti pa ih treba zaštititi. Može ih se svrstati u tri skupine: 1) problemi ekološke provenijencije koji su povezani s funkcioniranjem šumskih ekosustava, 2) marginalizacija šumarske struke i ugrožavanje šumarskog inženjera kao temeljnog čimbenika nastanka, optimalnog i potrajnog funkcioniranja šuma, 3) problemi pravne regulative koja posredno ili neposredno ugrožava šume, šumarstvo i potrajnost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Šume i šumarstvo potencijal su razvoja Republike Hrvatske. Do sada je nedovoljno prepoznata činjenica kako </w:t>
      </w:r>
      <w:r>
        <w:rPr>
          <w:rFonts w:cs="Verdana" w:ascii="Verdana" w:hAnsi="Verdana"/>
          <w:sz w:val="22"/>
          <w:szCs w:val="22"/>
        </w:rPr>
        <w:t>hrvatske</w:t>
      </w:r>
      <w:r>
        <w:rPr>
          <w:rFonts w:cs="Verdana" w:ascii="Verdana" w:hAnsi="Verdana"/>
          <w:sz w:val="22"/>
          <w:szCs w:val="22"/>
          <w:lang w:val="it-IT"/>
        </w:rPr>
        <w:t xml:space="preserve"> šume imaju vrijednost izraženu u općekorisnim, ali i u gospodarskim dobrima koje nam pružaju i mogu pružati u budućnosti. Gospodarene šume bolje ispunjavaju općekorisne funkcije, posebice zaštitu od erozije i bujica, osiguravaju povoljnu mikroklimu urbanih, turističkih, poljoprivrednih i drugih površina, pitku vodu, čisti zrak, imaju estetski i blagotvorni zdravstveni učinak te su poželjna turistička destinacija. Zato je ulaganje u šume, šumska zemljišta, šumska dobra i šumarstvo jedan od ključeva razvitka i kvalitetnog života u Republici Hrvatskoj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it-IT"/>
        </w:rPr>
        <w:t>Za više informacija</w:t>
      </w:r>
      <w:r>
        <w:rPr>
          <w:rFonts w:cs="Verdana" w:ascii="Verdana" w:hAnsi="Verdana"/>
          <w:b/>
          <w:color w:val="000000"/>
          <w:sz w:val="22"/>
          <w:szCs w:val="22"/>
          <w:lang w:val="it-IT"/>
        </w:rPr>
        <w:t>:</w:t>
      </w:r>
      <w:r>
        <w:rPr>
          <w:rFonts w:cs="Verdana" w:ascii="Verdana" w:hAnsi="Verdana"/>
          <w:sz w:val="22"/>
          <w:szCs w:val="22"/>
          <w:lang w:val="it-IT"/>
        </w:rPr>
        <w:t xml:space="preserve"> akademik Jakša Barbić, predsjednik Znanstvenoga vijeća za državnu upravu, pravosuđe i vladavinu prava,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it-IT"/>
          </w:rPr>
          <w:t>jaksa.barbic@zg.t-com.hr</w:t>
        </w:r>
      </w:hyperlink>
      <w:r>
        <w:rPr>
          <w:rFonts w:cs="Verdana" w:ascii="Verdana" w:hAnsi="Verdana"/>
          <w:sz w:val="22"/>
          <w:szCs w:val="22"/>
          <w:lang w:val="it-IT"/>
        </w:rPr>
        <w:t>.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Ured za odnose s javnošću i medije HAZU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sz w:val="22"/>
          <w:szCs w:val="22"/>
          <w:lang w:val="it-IT"/>
        </w:rPr>
        <w:t xml:space="preserve">                    </w:t>
      </w:r>
      <w:r>
        <w:rPr>
          <w:rFonts w:cs="Verdana" w:ascii="Verdana" w:hAnsi="Verdana"/>
          <w:sz w:val="22"/>
          <w:szCs w:val="22"/>
          <w:lang w:val="it-IT"/>
        </w:rPr>
        <w:t xml:space="preserve">Ninja Ivanuš </w:t>
      </w:r>
    </w:p>
    <w:p>
      <w:pPr>
        <w:pStyle w:val="Normal"/>
        <w:spacing w:before="0" w:after="120"/>
        <w:jc w:val="right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Cs w:val="26"/>
          <w:lang w:val="it-IT"/>
        </w:rPr>
      </w:pPr>
      <w:r>
        <w:rPr>
          <w:rFonts w:cs="Verdana" w:ascii="Verdana" w:hAnsi="Verdana"/>
          <w:szCs w:val="26"/>
          <w:lang w:val="it-I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76" w:before="0" w:after="200"/>
      <w:jc w:val="center"/>
      <w:textAlignment w:val="auto"/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/>
  </w:style>
  <w:style w:type="paragraph" w:styleId="BodyText2">
    <w:name w:val="Body Text 2"/>
    <w:basedOn w:val="Normal"/>
    <w:qFormat/>
    <w:pPr>
      <w:spacing w:lineRule="auto" w:line="276" w:before="0" w:after="200"/>
    </w:pPr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>
      <w:spacing w:lineRule="auto" w:line="276" w:before="0" w:after="200"/>
      <w:jc w:val="both"/>
    </w:pPr>
    <w:rPr>
      <w:rFonts w:ascii="Verdana" w:hAnsi="Verdana" w:cs="Verdana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sa.barbic@zg.t-com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16:00Z</dcterms:created>
  <dc:creator>HAZU</dc:creator>
  <dc:description/>
  <cp:keywords/>
  <dc:language>en-US</dc:language>
  <cp:lastModifiedBy>nivanus</cp:lastModifiedBy>
  <cp:lastPrinted>2015-03-17T14:54:00Z</cp:lastPrinted>
  <dcterms:modified xsi:type="dcterms:W3CDTF">2015-04-08T13:16:00Z</dcterms:modified>
  <cp:revision>2</cp:revision>
  <dc:subject/>
  <dc:title>Memorandum HAZU</dc:title>
</cp:coreProperties>
</file>