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večano otvaranje 4. E-kongres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OVOSTI U DIJABETES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UROENDOKRINE NEOPLAZM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tak 10. travnja 2015. godine u 9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velikoj dvorani palače Hrvatske akademije znanosti i umjetnosti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Trg N. Š. Zrinskog 1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901065" cy="901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0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spacing w:before="10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vod za endokrinologiju, dijabetes i bolesti metabolizma „Mladen Sekso“, Hrvatsko društvo za endokrinološku onkologiju i Hrvatska akademija znanosti i umjetnosti nastavljaju s već tradicionalnim e-kongresom iz endokrinologije i dijabetologije. Prethodna tri e-kongresa naišla su na vrlo dobar odaziv kod liječnika obiteljske medicine, specijalista internista, subspecijalista endokrinologa-dijabetologa te brojnih drugih. Oko 700 sudionika je do sada odslušalo barem jedan e-kongres, što ovaj projekt svrstava na sami vrh trajne medicinske edukacije u Republici Hrvatskoj. Treba napomenuti da će ovogodišnji e-kongres, zahvaljujući brojnim donacijama, biti besplatan za sve sudionike.</w:t>
      </w:r>
    </w:p>
    <w:p>
      <w:pPr>
        <w:pStyle w:val="NormalWeb"/>
        <w:shd w:fill="FFFFFF" w:val="clear"/>
        <w:spacing w:before="10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vogodišnji kongres će biti podijeljen u dvije sekcije: </w:t>
      </w:r>
      <w:r>
        <w:rPr>
          <w:rFonts w:cs="Arial" w:ascii="Verdana" w:hAnsi="Verdana"/>
          <w:b/>
          <w:color w:val="000000"/>
          <w:sz w:val="20"/>
          <w:szCs w:val="20"/>
        </w:rPr>
        <w:t>“Novosti u dijabetesu”</w:t>
      </w:r>
      <w:r>
        <w:rPr>
          <w:rFonts w:cs="Arial" w:ascii="Verdana" w:hAnsi="Verdana"/>
          <w:color w:val="000000"/>
          <w:sz w:val="20"/>
          <w:szCs w:val="20"/>
        </w:rPr>
        <w:t xml:space="preserve"> i </w:t>
      </w:r>
      <w:r>
        <w:rPr>
          <w:rFonts w:cs="Arial" w:ascii="Verdana" w:hAnsi="Verdana"/>
          <w:b/>
          <w:color w:val="000000"/>
          <w:sz w:val="20"/>
          <w:szCs w:val="20"/>
        </w:rPr>
        <w:t>“Neuroendokrine neoplazme”</w:t>
      </w:r>
      <w:r>
        <w:rPr>
          <w:rFonts w:cs="Arial" w:ascii="Verdana" w:hAnsi="Verdana"/>
          <w:color w:val="000000"/>
          <w:sz w:val="20"/>
          <w:szCs w:val="20"/>
        </w:rPr>
        <w:t>. S obzirom na epidemiju šećerne bolesti u Hrvatskoj i svijetu te brojne novosti u liječenju, opravdano je da i ove godine jednu od sekcija predstavlja šećerna bolest. Druga sekcija bit će posvećena neuroendokrinim tumorima. Naime, incidencija neuroendokrinih tumora je značajno niža u Republici Hrvatskoj naspram gospodarski razvijenijih zemalja Europske unije. Objašnjenje dijelom leži i u manjkavom znanju i svijesti o ovom području. Cilj e-kongresa 2015. godine jest podići svijest o neuroendokrinim tumorima te educirati liječnike brojnih specijalnosti o dijagnostici i liječenju ovih tumora.</w:t>
      </w:r>
    </w:p>
    <w:p>
      <w:pPr>
        <w:pStyle w:val="NormalWeb"/>
        <w:shd w:fill="FFFFFF" w:val="clear"/>
        <w:spacing w:before="10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 ovaj e-kongres bit će uključeni i stručnjaci za navedena područja iz Republike Srbije, Slovenije, Bosne i Hercegovine i Crne Gore, a e-kongres će biti moguće pratiti u navedenim zemljama.</w:t>
      </w:r>
    </w:p>
    <w:p>
      <w:pPr>
        <w:pStyle w:val="Normal"/>
        <w:spacing w:lineRule="exact" w:line="280" w:before="0" w:after="120"/>
        <w:ind w:righ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 više informacija</w:t>
      </w:r>
      <w:r>
        <w:rPr>
          <w:rFonts w:cs="Verdana" w:ascii="Verdana" w:hAnsi="Verdana"/>
          <w:sz w:val="20"/>
        </w:rPr>
        <w:t xml:space="preserve">: prof. dr. sc. Milan Vrkljan, e-mail: </w:t>
      </w:r>
      <w:hyperlink r:id="rId4">
        <w:r>
          <w:rPr>
            <w:rStyle w:val="InternetLink"/>
            <w:rFonts w:cs="Verdana" w:ascii="Verdana" w:hAnsi="Verdana"/>
            <w:sz w:val="20"/>
          </w:rPr>
          <w:t>milan.vrkljan@kbcsm.hr</w:t>
        </w:r>
      </w:hyperlink>
      <w:r>
        <w:rPr>
          <w:rFonts w:cs="Verdana" w:ascii="Verdana" w:hAnsi="Verdana"/>
          <w:sz w:val="20"/>
        </w:rPr>
        <w:t xml:space="preserve"> i dr. Ivan Kruljac, 099/2179 089, e-mail:</w:t>
      </w:r>
      <w:hyperlink r:id="rId5">
        <w:r>
          <w:rPr>
            <w:rStyle w:val="InternetLink"/>
            <w:rFonts w:cs="Verdana" w:ascii="Verdana" w:hAnsi="Verdana"/>
            <w:sz w:val="20"/>
          </w:rPr>
          <w:t>ivkruljac@gmail.com.</w:t>
        </w:r>
      </w:hyperlink>
    </w:p>
    <w:p>
      <w:pPr>
        <w:pStyle w:val="Normal"/>
        <w:spacing w:lineRule="exact" w:line="280" w:before="0" w:after="120"/>
        <w:ind w:right="709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Ninja Ivanuš</w:t>
      </w:r>
    </w:p>
    <w:p>
      <w:pPr>
        <w:pStyle w:val="Normal"/>
        <w:spacing w:lineRule="exact" w:line="280" w:before="0" w:after="120"/>
        <w:ind w:right="709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</w:rPr>
        <w:t>Ured za odnose s javnošću i medije HAZ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lan.vrkljan@kbcsm.hr" TargetMode="External"/><Relationship Id="rId5" Type="http://schemas.openxmlformats.org/officeDocument/2006/relationships/hyperlink" Target="../in/ivkruljac@gmail.com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6:00Z</dcterms:created>
  <dc:creator>HAZU</dc:creator>
  <dc:description/>
  <cp:keywords/>
  <dc:language>en-US</dc:language>
  <cp:lastModifiedBy>nivanus</cp:lastModifiedBy>
  <cp:lastPrinted>2015-04-02T12:49:00Z</cp:lastPrinted>
  <dcterms:modified xsi:type="dcterms:W3CDTF">2015-04-03T07:16:00Z</dcterms:modified>
  <cp:revision>2</cp:revision>
  <dc:subject/>
  <dc:title>Memorandum HAZU</dc:title>
</cp:coreProperties>
</file>