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RMENIDES VII FORUM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7.-19. ožujka 2015., Dubrovnik Palace Hotel, Dubrovnik, Hrvatska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MMON HERITAGE AND TECHNOLOGIES: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NHANCEMENT OF HERITAGE, A KEY TO DEVELOPMENT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Međuakademska skupina za razvoj (The Inter-Academic Group for Development - GID), osnovana 2007. godine, međunarodno je udruženje koje okuplja 27 akademija znanosti mediteranskih zemalja. Koristeći znanje u službi razvoja, GID promovira jedan od UN-ovih Milenijskih ciljeva razvoja, i to: premošćivanje razlika između dosega znanosti i potreba sudio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Svake godine, Parmenides forum, kojeg organizira GID i jedna od institucija zemalja članica, a ove godine je to Hrvatska akademija znanosti i umjetnosti, okuplja vodeće znanstvenike, sudionike te kreatore strategija mediteranskih zemalja kako bi raspravljali o određenoj temi. U 2015. godini Forum će se održati u Dubrovniku, u razdoblju od 17. do 19. ožujka 2015. godine, na temu </w:t>
      </w:r>
      <w:r>
        <w:rPr>
          <w:rFonts w:cs="Candara" w:ascii="Candara" w:hAnsi="Candara"/>
          <w:b/>
          <w:bCs/>
          <w:sz w:val="24"/>
          <w:szCs w:val="24"/>
        </w:rPr>
        <w:t>“Common heritage and technologies: enhancement of heritage, a key to developmen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Forum će se baviti sljedećim temama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rodna baština: njezina vrijednost za razvoj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eološka i arheološka baština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ajednička baština i urbaniz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Dajući pristup dostupnom znanju i uspješnim pričama, ovaj Forum donijet će konkretne prijedloge vezane uz ekonomski razvoj, stvaranje radnih mjesta i strukovnog obrazovanja u zemljama na području Medite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odeći svjetski znanstvenici, predsjednici i članovi akademija znanosti iz zemalja Mediterana, veleposlanica Republike Francuske u Republici Hrvatskoj, francuski veleposlanik zadužen za znanost, inovacije i tehnologiju, zamjenik glavnog tajnika Unije Mediterana, nekoliko bivših veleposlanika i ministara, kao i članovi Hrvatske akademije znanosti i umjetnosti, hrvatske Vlade, Sabora i Sveučilišta sudjelovat će u događa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GID i Hrvatska akademija znanosti i umjetnosti imaju čast pozvati zainteresirane novinare da prisustvuju Parmenides VII konferenciji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24"/>
          <w:szCs w:val="24"/>
        </w:rPr>
        <w:t>17.-19. ožujka 2015. u Dubrovnik Palace Hotel, Dubrovni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grami i detalji Foruma dostupni su na: </w:t>
      </w:r>
    </w:p>
    <w:p>
      <w:pPr>
        <w:pStyle w:val="Normal"/>
        <w:jc w:val="center"/>
        <w:rPr>
          <w:rFonts w:ascii="Candara" w:hAnsi="Candara" w:cs="Candara"/>
        </w:rPr>
      </w:pPr>
      <w:hyperlink r:id="rId2">
        <w:r>
          <w:rPr>
            <w:rStyle w:val="InternetLink"/>
            <w:rFonts w:cs="Candara" w:ascii="Candara" w:hAnsi="Candara"/>
          </w:rPr>
          <w:t>http://www.g-i-d.org/</w:t>
        </w:r>
      </w:hyperlink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type w:val="nextPage"/>
      <w:pgSz w:w="11906" w:h="16838"/>
      <w:pgMar w:left="1417" w:right="1417" w:gutter="0" w:header="426" w:top="19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 w:eastAsia="en-US"/>
      </w:rPr>
      <w:drawing>
        <wp:inline distT="0" distB="0" distL="0" distR="0">
          <wp:extent cx="107569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 w:eastAsia="en-US"/>
      </w:rPr>
      <w:tab/>
      <w:t xml:space="preserve">  </w:t>
      <w:tab/>
    </w:r>
    <w:r>
      <w:rPr/>
      <w:drawing>
        <wp:inline distT="0" distB="0" distL="0" distR="0">
          <wp:extent cx="1280160" cy="1280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alibri" w:hAnsi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i-d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6:00Z</dcterms:created>
  <dc:creator>CManrique</dc:creator>
  <dc:description/>
  <cp:keywords/>
  <dc:language>en-US</dc:language>
  <cp:lastModifiedBy>nivanus</cp:lastModifiedBy>
  <cp:lastPrinted>2015-03-09T10:56:00Z</cp:lastPrinted>
  <dcterms:modified xsi:type="dcterms:W3CDTF">2015-03-09T14:46:00Z</dcterms:modified>
  <cp:revision>2</cp:revision>
  <dc:subject/>
  <dc:title>PARMENIDES VII FORUM</dc:title>
</cp:coreProperties>
</file>