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eološki odsjek i Geološko-paleontološki zavod PMF-a i Razred za prirodne znanosti Hrvatske akademije znanosti i umjetnosti organiziraju i pozivaju Vas na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</w:rPr>
        <w:t>MEĐUNARODNI SKUP POVODOM 100-te OBLJETNICE ROĐENJA AKADEMKINJE VANDE KOCHANSKY-DEVIDÉ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NTERNATIONAL MEETING – 100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BIRTH ANNIVERSARY OF VANDA KOCHANSKY-DEVIDÉ, MEMBER OF ACADEM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9. – 11. travnja 2015.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a 26. veljače 2015. navršila se 25. godišnjica smrti,  a 10. travnja 2015. godine navršava se 100 godina od rođenja </w:t>
      </w:r>
      <w:r>
        <w:rPr>
          <w:rFonts w:cs="Verdana" w:ascii="Verdana" w:hAnsi="Verdana"/>
          <w:b/>
          <w:sz w:val="22"/>
          <w:szCs w:val="22"/>
        </w:rPr>
        <w:t>prve žene redovite članice Akademije</w:t>
      </w:r>
      <w:r>
        <w:rPr>
          <w:rFonts w:cs="Verdana" w:ascii="Verdana" w:hAnsi="Verdana"/>
          <w:sz w:val="22"/>
          <w:szCs w:val="22"/>
        </w:rPr>
        <w:t xml:space="preserve"> (tada Jugoslavenska akademija znanosti i umjetnosti) i profesorice paleontologije na Prirodoslovno-matematičkom fakultetu Sveučilišta u Zagrebu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Vanda Kochansky-Devidé</w:t>
      </w:r>
      <w:r>
        <w:rPr>
          <w:rFonts w:cs="Verdana" w:ascii="Verdana" w:hAnsi="Verdana"/>
          <w:sz w:val="22"/>
          <w:szCs w:val="22"/>
        </w:rPr>
        <w:t xml:space="preserve"> odgojila je brojne generacije geologa i paleontologa, a uvela je u Hrvatsku i novu granu istraživanja – mikropaleontologiju. Istraživala je fosilne mekušce neogena, kredne i eocenske koralje, foraminifere (posebno fuzulinide) od paleozoika do neogena, vapnenačke alge te paleofloru. Objavila je stotinjak znanstvenih radova te više od stotinu stručno-popularnih radova i recenzija, kao i dva paleontološka udžbenika. Opisala je mnogobrojne nove fosilne rodove i vrste, a mnogi domaći i strani znanstvenici nazvali su po njoj izumrle vrste. Zaslužna je za objavljivanje prve geološke bibliografije u Hrvatskoj. Bila je urednica znanstvenih i stručnih časopisa, članica mnogih društava, aktivna u popularizaciji znanosti i zaštiti prirode. Od 1973. godine je redovita članica Akademije, a od 1975. godine dopisna članica Slovenske akademije. Dobila je niz nagrada, međ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u kojima i Nagradu za životno djelo (1975.)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kup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Ivan Gušić, tajnik Razreda za prirodne znanosti HAZU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vgusic@gmail.com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ind w:left="453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us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4:00Z</dcterms:created>
  <dc:creator>HAZU</dc:creator>
  <dc:description/>
  <cp:keywords/>
  <dc:language>en-US</dc:language>
  <cp:lastModifiedBy>nivanus</cp:lastModifiedBy>
  <cp:lastPrinted>2015-01-09T10:17:00Z</cp:lastPrinted>
  <dcterms:modified xsi:type="dcterms:W3CDTF">2015-04-01T07:04:00Z</dcterms:modified>
  <cp:revision>2</cp:revision>
  <dc:subject/>
  <dc:title>Memorandum HAZU</dc:title>
</cp:coreProperties>
</file>